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9R - Field Day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and is documentation is not warran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every attempt has been made to insure its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this program, you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ces of it's use and/or misuse. The author does no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bility, outputs, or performance of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.  The author is not responsible for any loss, corru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ion of data, or any damage, real or imagined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Day is a "mostly for fun", yet highl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st, constructed for the purpose of having fun and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ulous to amateur radio.  If you enjoy the compet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probably try  to construct your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 just that little "edge" ove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fun part is over, you must then gri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log sheets and turn in a completed dupeshe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rted log/list of callsigns  and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og callsigns, associated reports, and Q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ort a Field Day's QSOing.  The primary intent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-time data entry system, that will aid in avoiding du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crease the QSOs/hour by decreasing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QSOs are logged into a common ASCII data bas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  The system can later split the log up by mode and band,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files, sorted into alpha-numeric order by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summary sheets.  Typically, over 9,000 sta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can be logged, with any duplicate entries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 at a very hig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dupe checking and partial call checking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, speeding up the process (if your computer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and you're commanding a pile-up, for example). Parti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lower-left window and can be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displayed in the "Partials" window only appl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mode and band, this helps in the detection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QSO is actual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udible warning is used to help indicate that an en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, along with a pop-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nter is connected to the system, it can be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QSOs as they are being entered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designed such that one person can very easil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logging and opera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ystem is designed to work on IBM PC XT,AT,386,clo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s with at least 384K of memory and a MONOCHROME, CG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, or VGA 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tarting the system, set the computer's clock to UT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OS Time and 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ckup copy of the disk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system, type in the application name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for the event being logged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&gt; WR9R TX1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ndow will open up that lets you enter the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tation, once this is filled in, press ESC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changes the window can be accessed through the 'F9=LO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The class field of this window is used by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 CLASS D operating scores. Since a class D to clas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SO earns no points, this field is rather crucial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final score. If this field is changed after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rough, simply bring up the system again and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orted log" and "summary sheet" functions to get the cor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ndow will open for you to select your operating pow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calculate the multiplier for the event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, hit return to keep, or ESC to leave it the s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method is common to all windows of this ty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indows will open to select the initial band 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SOs are entered in the left-middle window.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fields, the SPACE bar or TAB allows you to move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When all three fields are filled in, an ENTER will lo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nd the log will scroll up on the right. The DEL key wip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CONTROL-W wipes all three edit fields. RIGHT A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and BACKSPACE work as  character edi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edit an already logged call, the 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, PAGE UP, PAGE DOWN, HOME, and END keys let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t QSOs. As the each of the past QSOs are 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is brought into the QSO entry/edit window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ltered.   The ESC or END keys will exit this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log, an ENTER will save the changes back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nd and Mode of an entry can be changed by using the F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keys (as desribed later) while the entry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/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t the bottom of the screen allows you to acc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Performs a duplicate check on the c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in the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Performs a partial check on the charac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in the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Allows you to select a different HF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Allows you to change modes (CW/PHONE/DIGI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- Allows you to change system features such a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isabling automatic partial checking, du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printer. If you enable the prin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he printer is on-line before try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 Station Multiplier sele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lect the QSO multiplier used based o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dit CW Keying Features sele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the stored CW messages and selec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key the transmitter (as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Allows you to create summary and dupe sheets and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listings. These files are pretty complet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always want to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YOU THINK SHOULD BE THER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nus points and bonus proof sheet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dited into these files or added to th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- Exits to DOS.  If there are several hundred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thousand calls, it may take a little while to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not want to leav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is available by typing ALT-H.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R9R.HLP" is placed in a window on the scree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dited as long as the contents don't leav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ies. If you are going to give this program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, please give them the original help 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ARRL section abbreviations can be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ndow by typing ALT-S. The same ALT-S key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window as well.  This list is also kep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ile so that the order may be chang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rules apply when editing this file ("WR9R.SE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online help file. The result must f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use the original as a template when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W KE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keying is performed via a serial port utilizing the DTR (pin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keying source. The keying is done in "background"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log entries and edits (in the foreground) whil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ing sent.  Holding down on the ALT key, when in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brings up a new command list at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X-keys can be preprogrammed using the "F5=Extras"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W Xmit Features".  Standard alpha-numerics and punctu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with the following special character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This symbol inserts whatever text is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of the logg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  BT " _..._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AR " ._._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  KN " _.__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SK "..._.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 Space in the Chat mode sends " . . . " (E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F9 and Alt-F10 key combinations are us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rease the CW keying speed by two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nect the serial port to the keyer input of your rig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 resistor from pin 20 of the DB25 to the base of a 2N44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ransistor.  Connect the emitter to pin 7 of the DB25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ground of your rig. Connect the col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keyed CW input of your rig  (this can usuall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er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already have a CW cable for use with one of the "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" contest packages such as "CT" by Ken Wolff (K1EA), or "NA"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e Pruett (K8CC), then you are all set. The author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inout in an attempt to keep the user from having to bui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another cable just for Field D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20 o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n 4 DB9)      |   1 K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VVV___b_|/-----------&gt; to C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\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7 o-----------------------------&gt; to CW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n 5 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circuit would have to be constructed for NEGATIVE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id Block" ke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OP STATION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ransmitter at a multi-op station should run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l time entry fashion.  Each transmitter should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CW, DIGITAL or SSB), group of bands, or both, and sta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contest the data base files (the file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s were started) for all the transmit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enated into one file by using the DOS copy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 copy TX1.FD + TX2.FD + TX3.FD MULTI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ransmitter data base file (TX1.FD, TX2.FD, and TX3.FD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enated to the file "MULTI.OP", creating one fil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The "MULTI.OP" file can then be loaded in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mmaries and sorted log listing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base file can be edited to make call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s. Care must be taken since the records in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 set format and length. When editing, remember that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line up, lines must be the same length, and no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lank lines) should be added. Entire lines may be removed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hen removing a dupe, and the generated logs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edit the data base, make a copy and edit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he safest way to go since you can always make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ystem is fairly new, if there are bugs that need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eatures that need adding please feel free to WRITE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m. (Remember, there's no such thing as flawles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was... all software would be version 1.00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he most current version, and wish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n-going development of this package, as well a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 related software, please send $10  (and an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D. O'Cull</w:t>
        <w:tab/>
        <w:tab/>
        <w:t>http://www.prllc.com/~locull/w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S - 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2 W. 1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fie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