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a mengakses homepage ArospaceIndonesia</w:t>
      </w:r>
    </w:p>
    <w:p>
      <w:pPr>
        <w:pStyle w:val="Normal"/>
        <w:rPr/>
      </w:pPr>
      <w:r>
        <w:rPr/>
      </w:r>
    </w:p>
    <w:p>
      <w:pPr>
        <w:pStyle w:val="Normal"/>
        <w:rPr/>
      </w:pPr>
      <w:r>
        <w:rPr/>
        <w:t>Rekan2 se paguyuban Yth,</w:t>
      </w:r>
    </w:p>
    <w:p>
      <w:pPr>
        <w:pStyle w:val="Normal"/>
        <w:rPr/>
      </w:pPr>
      <w:r>
        <w:rPr/>
      </w:r>
    </w:p>
    <w:p>
      <w:pPr>
        <w:pStyle w:val="Normal"/>
        <w:rPr/>
      </w:pPr>
      <w:r>
        <w:rPr/>
        <w:t>Kalau boleh perkenankanlah saya menghimbau kepada anda2 semuanya, khususnya yang belum pernah mengakses homepage milis ini karena belum punya alamat email yahoo, untuk segera mengakses homepage kita.</w:t>
      </w:r>
    </w:p>
    <w:p>
      <w:pPr>
        <w:pStyle w:val="Normal"/>
        <w:rPr/>
      </w:pPr>
      <w:r>
        <w:rPr/>
        <w:t>Prosesnya mudah, yaitu klik alamat homepage kita dibawah ini</w:t>
      </w:r>
    </w:p>
    <w:p>
      <w:pPr>
        <w:pStyle w:val="Normal"/>
        <w:rPr/>
      </w:pPr>
      <w:hyperlink r:id="rId2">
        <w:r>
          <w:rPr>
            <w:rStyle w:val="InternetLink"/>
          </w:rPr>
          <w:t>http://groups.yahoo.com/group/AerospaceIndonesia/</w:t>
        </w:r>
      </w:hyperlink>
    </w:p>
    <w:p>
      <w:pPr>
        <w:pStyle w:val="Normal"/>
        <w:rPr/>
      </w:pPr>
      <w:r>
        <w:rPr/>
        <w:t xml:space="preserve">Anda akan dibawa ke homepage paguyuban ini. Lihat dibagian kanan atas anda akan melihat tuliasn register. Klik lah ikon tersebut dan anda akan dibawa ke halaman dimana anda diminta memberi beberapa informasi. Pada dasarnya anda diberi alamat email yahoo, jadi anda diminta membuat alamat email yahoo tersebut. Misalnya saja anda ingin menggunakan alamat </w:t>
      </w:r>
      <w:hyperlink r:id="rId3">
        <w:r>
          <w:rPr>
            <w:rStyle w:val="InternetLink"/>
          </w:rPr>
          <w:t>ya_deh@yahoo.com</w:t>
        </w:r>
      </w:hyperlink>
      <w:r>
        <w:rPr/>
        <w:t xml:space="preserve">, maka ketiklah ya_deh di kotak yang harus anda isi. Kemudian isilah kotak2 lainnya sesuai permintaan separti password (anda pilih sendiri) dll. Ada juga kotak Alternate email address. Isilah dengan alamat email yang anda miliki misalnya </w:t>
      </w:r>
      <w:hyperlink r:id="rId4">
        <w:r>
          <w:rPr>
            <w:rStyle w:val="InternetLink"/>
          </w:rPr>
          <w:t>karyawan@aerospace.indonesia</w:t>
        </w:r>
      </w:hyperlink>
      <w:r>
        <w:rPr/>
        <w:t xml:space="preserve"> atau apa saja. Setelah semua kotak diisi sesuai permintaan lihat dbagian bawah halaman dan kliklah kotak bertulisan Submit.</w:t>
      </w:r>
    </w:p>
    <w:p>
      <w:pPr>
        <w:pStyle w:val="Normal"/>
        <w:rPr/>
      </w:pPr>
      <w:r>
        <w:rPr/>
        <w:t>Anda sudah punya alamat email yahoo yang baru. Yahoo akan mengecek dengan mengirim email ke alamat yang anda miliki sekarang ( misalnya karyawan@aerosp….) dan anda harus konfirmasi sesuai permintaan. Sesudah konfirmasi maka anda sekarang punya alamat email yahoo yang anda bisa gunakan seperti alamat email anda yang sudah anda miliki dan sekarang anda bisa mengakses homepage kita ini dengan alamat yahoo anda itu. Jadi setelah ngeklik</w:t>
      </w:r>
    </w:p>
    <w:p>
      <w:pPr>
        <w:pStyle w:val="Normal"/>
        <w:rPr/>
      </w:pPr>
      <w:hyperlink r:id="rId5">
        <w:r>
          <w:rPr>
            <w:rStyle w:val="InternetLink"/>
          </w:rPr>
          <w:t>http://groups.yahoo.com/group/AerospaceIndonesia/</w:t>
        </w:r>
      </w:hyperlink>
    </w:p>
    <w:p>
      <w:pPr>
        <w:pStyle w:val="Normal"/>
        <w:rPr/>
      </w:pPr>
      <w:r>
        <w:rPr/>
        <w:t>kemudian di halaman yang muncul klik lah kotak sign in. Kemudian dihalaman baru yang nongol isilah kotak yahoo ID dengan alamat yahoo anda itu. Isi juga bagian password. Setelah itu klik ikon sign in dibawahnya. Anda akan dibawa ke homepage milis kita. Lihat kesebelah kanan atas dan klik ikon yang berbunyi edit my membership. Anda akan dibawa ke halaman baru dimana anda bisa melakukan pilihan cara komunikasi dengan anggota2 lain.</w:t>
      </w:r>
    </w:p>
    <w:p>
      <w:pPr>
        <w:pStyle w:val="Normal"/>
        <w:rPr/>
      </w:pPr>
      <w:r>
        <w:rPr/>
        <w:t>Anda diminta untuk mengisi 2 hal, yaitu Message Delivery alias bagaimana anda ingin berhubungan dengan atau dihubungi oleh milis ini. Ada 4 pilihan yaitu</w:t>
      </w:r>
    </w:p>
    <w:p>
      <w:pPr>
        <w:pStyle w:val="Normal"/>
        <w:rPr/>
      </w:pPr>
      <w:r>
        <w:rPr/>
        <w:t>Individual email: Setiap kali ada yang mengirim berita ke milis ini anda akan mendapat kopinya secara langsung dialamat membership anda.</w:t>
      </w:r>
    </w:p>
    <w:p>
      <w:pPr>
        <w:pStyle w:val="Normal"/>
        <w:rPr/>
      </w:pPr>
      <w:r>
        <w:rPr/>
        <w:t>Daily digest: Beberapa email dikirim dalam satu kali pemberitaan dalam satu hari</w:t>
      </w:r>
    </w:p>
    <w:p>
      <w:pPr>
        <w:pStyle w:val="Normal"/>
        <w:rPr/>
      </w:pPr>
      <w:r>
        <w:rPr/>
        <w:t>Special Notices: Hanya menerima email khusus dari moderator</w:t>
      </w:r>
    </w:p>
    <w:p>
      <w:pPr>
        <w:pStyle w:val="Normal"/>
        <w:rPr/>
      </w:pPr>
      <w:r>
        <w:rPr/>
        <w:t xml:space="preserve">No email: Anda tidak akan menerima kopi apapun dari email yang dikirim ke milis. Tentu saja anda selalu dapat mengakses semua email di homepage kita. </w:t>
      </w:r>
    </w:p>
    <w:p>
      <w:pPr>
        <w:pStyle w:val="Normal"/>
        <w:rPr/>
      </w:pPr>
      <w:r>
        <w:rPr/>
        <w:t>Kalau anda ingin menerima email yang dikirim oleh anggota2 ke milis ini, pilihlah Individual Mail</w:t>
      </w:r>
    </w:p>
    <w:p>
      <w:pPr>
        <w:pStyle w:val="Normal"/>
        <w:rPr/>
      </w:pPr>
      <w:r>
        <w:rPr/>
        <w:t>Kalau anda jarang membuka email dan kalau kebetulan para anggota lagi aktif ngirim berita maka bisa jadi kotak surat anda jadi penuh (memori terpakai habis) dan email yang berikutnya tidak akan diterima oleh email anda, alias email yang dikirim ke anda akan bounce. Kalau ini terjadi ber kali2 maka bisa jadi alamat email anda akan dibekukan oleh internet service provider(ISP) anda. Nah kan bisa berabe. Ini kemungkinan besar akan terjadi waktu anda berlibur jadi anda tidak mengecek email2 anda. Untuk menghindari hal ini, kalau anda akan libur atau akan tidak mengecek email anda untuk jangka waktu lama, saya sarankan anda mengganti pilihan dari Individual Email menjadi No email. Nanti kalau anda sudah kembali aktif lagi anda bisa mengubah pilihan (lewat edit membership) kembali menjadi Individual Email.</w:t>
      </w:r>
    </w:p>
    <w:p>
      <w:pPr>
        <w:pStyle w:val="Normal"/>
        <w:rPr/>
      </w:pPr>
      <w:r>
        <w:rPr/>
      </w:r>
    </w:p>
    <w:p>
      <w:pPr>
        <w:pStyle w:val="Normal"/>
        <w:rPr/>
      </w:pPr>
      <w:r>
        <w:rPr/>
        <w:t>Pilihan kedua adalah format dari email yang ingin anda terima apakah pakai format HTML (bisa terima gambar dan warna warni) atau Non HTML (terima teks saja). Anda boleh pilih sesuka anda. Rekomendasi saya pilih yang HTML kecuali bila PC anda agak tua dan sangat pelan.</w:t>
      </w:r>
    </w:p>
    <w:p>
      <w:pPr>
        <w:pStyle w:val="Normal"/>
        <w:rPr/>
      </w:pPr>
      <w:r>
        <w:rPr/>
      </w:r>
    </w:p>
    <w:p>
      <w:pPr>
        <w:pStyle w:val="Normal"/>
        <w:rPr/>
      </w:pPr>
      <w:r>
        <w:rPr/>
        <w:t xml:space="preserve">Sesudah itu klik tulisan Save changes dibagian bawah. </w:t>
      </w:r>
    </w:p>
    <w:p>
      <w:pPr>
        <w:pStyle w:val="Normal"/>
        <w:rPr/>
      </w:pPr>
      <w:r>
        <w:rPr/>
      </w:r>
    </w:p>
    <w:p>
      <w:pPr>
        <w:pStyle w:val="Normal"/>
        <w:rPr/>
      </w:pPr>
      <w:r>
        <w:rPr/>
        <w:t>Kalau anda ingin keluar tidak lagi ingin jadi anggota milis siahkan klik ikon leave this group.</w:t>
      </w:r>
    </w:p>
    <w:p>
      <w:pPr>
        <w:pStyle w:val="Normal"/>
        <w:rPr/>
      </w:pPr>
      <w:r>
        <w:rPr/>
      </w:r>
    </w:p>
    <w:p>
      <w:pPr>
        <w:pStyle w:val="Normal"/>
        <w:rPr/>
      </w:pPr>
      <w:r>
        <w:rPr/>
        <w:t>Kalau sudah punya alamat yahoo dan bisa sign in ke homepage  AerospaceIndonesia maka anda akan bisa mengakses semua yang tersedia dipaguyuban ini seperti Links atau Bookmark, Files dlsbnya.</w:t>
      </w:r>
    </w:p>
    <w:p>
      <w:pPr>
        <w:pStyle w:val="Normal"/>
        <w:rPr/>
      </w:pPr>
      <w:r>
        <w:rPr/>
      </w:r>
    </w:p>
    <w:p>
      <w:pPr>
        <w:pStyle w:val="Normal"/>
        <w:rPr/>
      </w:pPr>
      <w:r>
        <w:rPr/>
        <w:t>Anda bisa mengatur sendiri bagaimana anda ingin memanfaatkan keanggotaan anda. Jauh lebih banyak pilihan daripada hanya sekedar mendapat kopi dari email yang dikirim ke milis kita ini.</w:t>
      </w:r>
    </w:p>
    <w:p>
      <w:pPr>
        <w:pStyle w:val="Normal"/>
        <w:rPr/>
      </w:pPr>
      <w:r>
        <w:rPr/>
        <w:t>Salam</w:t>
      </w:r>
    </w:p>
    <w:p>
      <w:pPr>
        <w:pStyle w:val="Normal"/>
        <w:rPr/>
      </w:pPr>
      <w:r>
        <w:rPr/>
        <w:t>Moderator</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AerospaceIndonesia/" TargetMode="External"/><Relationship Id="rId3" Type="http://schemas.openxmlformats.org/officeDocument/2006/relationships/hyperlink" Target="mailto:ya_deh@yahoo.com" TargetMode="External"/><Relationship Id="rId4" Type="http://schemas.openxmlformats.org/officeDocument/2006/relationships/hyperlink" Target="mailto:karyawan@aerospace.indonesia" TargetMode="External"/><Relationship Id="rId5" Type="http://schemas.openxmlformats.org/officeDocument/2006/relationships/hyperlink" Target="http://groups.yahoo.com/group/AerospaceIndonesi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3:26:00Z</dcterms:created>
  <dc:creator>User</dc:creator>
  <dc:description/>
  <dc:language>en-US</dc:language>
  <cp:lastModifiedBy>User</cp:lastModifiedBy>
  <dcterms:modified xsi:type="dcterms:W3CDTF">2002-12-02T05:22:00Z</dcterms:modified>
  <cp:revision>1</cp:revision>
  <dc:subject/>
  <dc:title>Cara mengakses homepage ArospaceIndonesia</dc:title>
</cp:coreProperties>
</file>