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Telematika] Draft KEPMEN Pembebasan 2.4GHz &amp; 5GHz (mohon</w:t>
      </w:r>
    </w:p>
    <w:p>
      <w:pPr>
        <w:pStyle w:val="Normal"/>
        <w:rPr/>
      </w:pPr>
      <w:r>
        <w:rPr/>
        <w:t xml:space="preserve">          </w:t>
      </w:r>
      <w:r>
        <w:rPr/>
        <w:t>di kritisi)</w:t>
      </w:r>
    </w:p>
    <w:p>
      <w:pPr>
        <w:pStyle w:val="Normal"/>
        <w:rPr/>
      </w:pPr>
      <w:r>
        <w:rPr/>
        <w:t xml:space="preserve">     </w:t>
      </w:r>
      <w:r>
        <w:rPr/>
        <w:t>Date: Fri, 19 Nov 2004 05:26:47 +0700 (WIT)</w:t>
      </w:r>
    </w:p>
    <w:p>
      <w:pPr>
        <w:pStyle w:val="Normal"/>
        <w:rPr/>
      </w:pPr>
      <w:r>
        <w:rPr/>
        <w:t xml:space="preserve">     </w:t>
      </w:r>
      <w:r>
        <w:rPr/>
        <w:t>From: "Onno W. Purbo" &lt;onno@indo.net.id&gt;</w:t>
      </w:r>
    </w:p>
    <w:p>
      <w:pPr>
        <w:pStyle w:val="Normal"/>
        <w:rPr/>
      </w:pPr>
      <w:r>
        <w:rPr/>
        <w:t xml:space="preserve"> </w:t>
      </w:r>
      <w:r>
        <w:rPr/>
        <w:t>Reply-To: telematika@yahoogroups.com</w:t>
      </w:r>
    </w:p>
    <w:p>
      <w:pPr>
        <w:pStyle w:val="Normal"/>
        <w:rPr/>
      </w:pPr>
      <w:r>
        <w:rPr/>
        <w:t xml:space="preserve">       </w:t>
      </w:r>
      <w:r>
        <w:rPr/>
        <w:t>To: genetika@yahoogroups.com, genetika@groups.or.id,</w:t>
      </w:r>
    </w:p>
    <w:p>
      <w:pPr>
        <w:pStyle w:val="Normal"/>
        <w:rPr/>
      </w:pPr>
      <w:r>
        <w:rPr/>
        <w:t xml:space="preserve">          </w:t>
      </w:r>
      <w:r>
        <w:rPr/>
        <w:t>telematika@yahoogroups.com, mastel-anggota@yahoogroups.com,</w:t>
      </w:r>
    </w:p>
    <w:p>
      <w:pPr>
        <w:pStyle w:val="Normal"/>
        <w:rPr/>
      </w:pPr>
      <w:r>
        <w:rPr/>
        <w:t xml:space="preserve">          </w:t>
      </w:r>
      <w:r>
        <w:rPr/>
        <w:t>indowli@yahoogroups.com, asosiasi-warnet@yahoogroups.com,</w:t>
      </w:r>
    </w:p>
    <w:p>
      <w:pPr>
        <w:pStyle w:val="Normal"/>
        <w:rPr/>
      </w:pPr>
      <w:r>
        <w:rPr/>
        <w:t xml:space="preserve">          </w:t>
      </w:r>
      <w:r>
        <w:rPr/>
        <w:t>orari-news@yahoogroups.com</w:t>
      </w:r>
    </w:p>
    <w:p>
      <w:pPr>
        <w:pStyle w:val="Normal"/>
        <w:rPr/>
      </w:pPr>
      <w:r>
        <w:rPr/>
        <w:t xml:space="preserve">      </w:t>
      </w:r>
      <w:r>
        <w:rPr/>
        <w:t>CC: Basuki Suhardiman &lt;basuki@it.kpu.go.id&gt;,</w:t>
      </w:r>
    </w:p>
    <w:p>
      <w:pPr>
        <w:pStyle w:val="Normal"/>
        <w:rPr/>
      </w:pPr>
      <w:r>
        <w:rPr/>
        <w:t xml:space="preserve">          </w:t>
      </w:r>
      <w:r>
        <w:rPr/>
        <w:t>Basuki Suhardiman &lt;basuki@itb.ac.id&gt;</w:t>
      </w:r>
    </w:p>
    <w:p>
      <w:pPr>
        <w:pStyle w:val="Normal"/>
        <w:rPr/>
      </w:pPr>
      <w:r>
        <w:rPr/>
      </w:r>
    </w:p>
    <w:p>
      <w:pPr>
        <w:pStyle w:val="Normal"/>
        <w:rPr/>
      </w:pPr>
      <w:r>
        <w:rPr/>
      </w:r>
    </w:p>
    <w:p>
      <w:pPr>
        <w:pStyle w:val="Normal"/>
        <w:rPr/>
      </w:pPr>
      <w:r>
        <w:rPr/>
      </w:r>
    </w:p>
    <w:p>
      <w:pPr>
        <w:pStyle w:val="Normal"/>
        <w:rPr/>
      </w:pPr>
      <w:r>
        <w:rPr/>
        <w:t>Terlampir adalah draft KEPMEN Pembebasan 2.4GHz &amp; 5GHz</w:t>
      </w:r>
    </w:p>
    <w:p>
      <w:pPr>
        <w:pStyle w:val="Normal"/>
        <w:rPr/>
      </w:pPr>
      <w:r>
        <w:rPr/>
        <w:t>yang sudah saya orek-orek selama hampir 4 tahun terakhir</w:t>
      </w:r>
    </w:p>
    <w:p>
      <w:pPr>
        <w:pStyle w:val="Normal"/>
        <w:rPr/>
      </w:pPr>
      <w:r>
        <w:rPr/>
        <w:t>silahkan di kritisi supaya bisa lebih solid lagi</w:t>
      </w:r>
    </w:p>
    <w:p>
      <w:pPr>
        <w:pStyle w:val="Normal"/>
        <w:rPr/>
      </w:pPr>
      <w:r>
        <w:rPr/>
        <w:t>utk diskusi tgl 29 November 2004 besok yang</w:t>
      </w:r>
    </w:p>
    <w:p>
      <w:pPr>
        <w:pStyle w:val="Normal"/>
        <w:rPr/>
      </w:pPr>
      <w:r>
        <w:rPr/>
        <w:t>di organized oleh INDOWLI &amp; APJII</w:t>
      </w:r>
    </w:p>
    <w:p>
      <w:pPr>
        <w:pStyle w:val="Normal"/>
        <w:rPr/>
      </w:pPr>
      <w:r>
        <w:rPr/>
      </w:r>
    </w:p>
    <w:p>
      <w:pPr>
        <w:pStyle w:val="Normal"/>
        <w:rPr/>
      </w:pPr>
      <w:r>
        <w:rPr/>
        <w:t>Sebelum nantinya menjadi masukan bagi Pak Menteri :))</w:t>
      </w:r>
    </w:p>
    <w:p>
      <w:pPr>
        <w:pStyle w:val="Normal"/>
        <w:rPr/>
      </w:pPr>
      <w:r>
        <w:rPr/>
        <w:t>Terima kasih</w:t>
      </w:r>
    </w:p>
    <w:p>
      <w:pPr>
        <w:pStyle w:val="Normal"/>
        <w:rPr/>
      </w:pPr>
      <w:r>
        <w:rPr/>
        <w:t>73's Onno YC0MLC @ 2412MHz 15dBm</w:t>
      </w:r>
    </w:p>
    <w:p>
      <w:pPr>
        <w:pStyle w:val="Normal"/>
        <w:rPr/>
      </w:pPr>
      <w:r>
        <w:rPr/>
      </w:r>
    </w:p>
    <w:p>
      <w:pPr>
        <w:pStyle w:val="Normal"/>
        <w:rPr/>
      </w:pPr>
      <w:r>
        <w:rPr/>
      </w:r>
    </w:p>
    <w:p>
      <w:pPr>
        <w:pStyle w:val="Normal"/>
        <w:rPr/>
      </w:pPr>
      <w:r>
        <w:rPr/>
      </w:r>
    </w:p>
    <w:p>
      <w:pPr>
        <w:pStyle w:val="Normal"/>
        <w:jc w:val="center"/>
        <w:rPr/>
      </w:pPr>
      <w:r>
        <w:rPr/>
        <w:t>RANCANGAN KEPUTUSAN MENTERI  PERHUBUNGAN</w:t>
      </w:r>
    </w:p>
    <w:p>
      <w:pPr>
        <w:pStyle w:val="Normal"/>
        <w:jc w:val="center"/>
        <w:rPr/>
      </w:pPr>
      <w:r>
        <w:rPr/>
      </w:r>
    </w:p>
    <w:p>
      <w:pPr>
        <w:pStyle w:val="Normal"/>
        <w:jc w:val="center"/>
        <w:rPr/>
      </w:pPr>
      <w:r>
        <w:rPr/>
        <w:t>NOMOR : KM</w:t>
      </w:r>
    </w:p>
    <w:p>
      <w:pPr>
        <w:pStyle w:val="Normal"/>
        <w:jc w:val="center"/>
        <w:rPr/>
      </w:pPr>
      <w:r>
        <w:rPr/>
      </w:r>
    </w:p>
    <w:p>
      <w:pPr>
        <w:pStyle w:val="Normal"/>
        <w:jc w:val="center"/>
        <w:rPr/>
      </w:pPr>
      <w:r>
        <w:rPr/>
        <w:t>TENTANG</w:t>
      </w:r>
    </w:p>
    <w:p>
      <w:pPr>
        <w:pStyle w:val="Normal"/>
        <w:jc w:val="center"/>
        <w:rPr/>
      </w:pPr>
      <w:r>
        <w:rPr/>
        <w:t xml:space="preserve">PENGGUNAAN </w:t>
      </w:r>
      <w:del w:id="0" w:author="Arnold Djiwatampu" w:date="2004-11-19T14:39:00Z">
        <w:r>
          <w:rPr/>
          <w:delText xml:space="preserve">INTERNET </w:delText>
        </w:r>
      </w:del>
      <w:ins w:id="1" w:author="Arnold Djiwatampu" w:date="2004-11-19T14:39:00Z">
        <w:r>
          <w:rPr/>
          <w:t xml:space="preserve">PERANGKAT </w:t>
        </w:r>
      </w:ins>
      <w:r>
        <w:rPr/>
        <w:t>NIRKABEL</w:t>
      </w:r>
    </w:p>
    <w:p>
      <w:pPr>
        <w:pStyle w:val="Normal"/>
        <w:jc w:val="center"/>
        <w:rPr>
          <w:ins w:id="4" w:author="Arnold Djiwatampu" w:date="2004-11-19T14:41:00Z"/>
        </w:rPr>
      </w:pPr>
      <w:ins w:id="2" w:author="Arnold Djiwatampu" w:date="2004-11-19T14:41:00Z">
        <w:r>
          <w:rPr>
            <w:bCs/>
          </w:rPr>
          <w:t>UNTUK KEPERLUAN AKSES DATA</w:t>
        </w:r>
      </w:ins>
      <w:del w:id="3" w:author="Arnold Djiwatampu" w:date="2004-11-19T14:41:00Z">
        <w:r>
          <w:rPr/>
          <w:delText>PADA PITA FREKUENSI ISM DAN UNII</w:delText>
        </w:r>
      </w:del>
      <w:r>
        <w:rPr/>
        <w:t>.</w:t>
      </w:r>
    </w:p>
    <w:p>
      <w:pPr>
        <w:pStyle w:val="Enumlev1S2"/>
        <w:tabs>
          <w:tab w:val="clear" w:pos="851"/>
        </w:tabs>
        <w:overflowPunct w:val="true"/>
        <w:autoSpaceDE w:val="true"/>
        <w:spacing w:before="0" w:after="0"/>
        <w:jc w:val="center"/>
        <w:textAlignment w:val="auto"/>
        <w:rPr>
          <w:rFonts w:eastAsia="Times New Roman"/>
          <w:bCs/>
        </w:rPr>
      </w:pPr>
      <w:ins w:id="5" w:author="Arnold Djiwatampu" w:date="2004-11-19T15:37:00Z">
        <w:r>
          <w:rPr>
            <w:rFonts w:eastAsia="Times New Roman"/>
            <w:bCs/>
          </w:rPr>
          <w:t>[</w:t>
        </w:r>
      </w:ins>
      <w:ins w:id="6" w:author="Arnold Djiwatampu" w:date="2004-11-19T14:42:00Z">
        <w:r>
          <w:rPr>
            <w:rFonts w:eastAsia="Times New Roman"/>
            <w:bCs/>
          </w:rPr>
          <w:t>AphD: Judul sebaiknya umum saja sehingga tidak terlalu membatasi</w:t>
        </w:r>
      </w:ins>
      <w:ins w:id="7" w:author="Arnold Djiwatampu" w:date="2004-11-19T15:37:00Z">
        <w:r>
          <w:rPr>
            <w:rFonts w:eastAsia="Times New Roman"/>
            <w:bCs/>
          </w:rPr>
          <w:t>]</w:t>
          <w:rPrChange w:id="0" w:author="Arnold Djiwatampu" w:date="2004-11-19T14:42:00Z"/>
        </w:r>
      </w:ins>
    </w:p>
    <w:p>
      <w:pPr>
        <w:pStyle w:val="Normal"/>
        <w:jc w:val="center"/>
        <w:rPr>
          <w:rFonts w:eastAsia="Times New Roman"/>
          <w:bCs/>
        </w:rPr>
      </w:pPr>
      <w:r>
        <w:rPr>
          <w:rFonts w:eastAsia="Times New Roman"/>
          <w:bCs/>
        </w:rPr>
      </w:r>
    </w:p>
    <w:p>
      <w:pPr>
        <w:pStyle w:val="Footer"/>
        <w:tabs>
          <w:tab w:val="clear" w:pos="4320"/>
          <w:tab w:val="clear" w:pos="8640"/>
        </w:tabs>
        <w:jc w:val="center"/>
        <w:rPr/>
      </w:pPr>
      <w:r>
        <w:rPr/>
        <w:t>MENTERI PERHUBUNGAN</w:t>
      </w:r>
    </w:p>
    <w:p>
      <w:pPr>
        <w:pStyle w:val="Footer"/>
        <w:tabs>
          <w:tab w:val="clear" w:pos="4320"/>
          <w:tab w:val="clear" w:pos="8640"/>
        </w:tabs>
        <w:rPr/>
      </w:pPr>
      <w:r>
        <w:rPr/>
      </w:r>
    </w:p>
    <w:p>
      <w:pPr>
        <w:pStyle w:val="Footer"/>
        <w:tabs>
          <w:tab w:val="clear" w:pos="4320"/>
          <w:tab w:val="clear" w:pos="8640"/>
        </w:tabs>
        <w:rPr/>
      </w:pPr>
      <w:r>
        <w:rPr/>
      </w:r>
    </w:p>
    <w:p>
      <w:pPr>
        <w:pStyle w:val="Normal"/>
        <w:rPr/>
      </w:pPr>
      <w:r>
        <w:rPr>
          <w:sz w:val="28"/>
        </w:rPr>
        <w:t xml:space="preserve">Menimbang </w:t>
      </w:r>
      <w:r>
        <w:rPr/>
        <w:t xml:space="preserve">      :</w:t>
      </w:r>
    </w:p>
    <w:p>
      <w:pPr>
        <w:pStyle w:val="Normal"/>
        <w:rPr/>
      </w:pPr>
      <w:r>
        <w:rPr/>
      </w:r>
    </w:p>
    <w:p>
      <w:pPr>
        <w:pStyle w:val="Normal"/>
        <w:rPr/>
      </w:pPr>
      <w:del w:id="8" w:author="Arnold Djiwatampu" w:date="2004-11-19T14:00:00Z">
        <w:r>
          <w:rPr/>
          <w:delText>1.</w:delText>
        </w:r>
      </w:del>
      <w:ins w:id="9" w:author="Arnold Djiwatampu" w:date="2004-11-19T14:00:00Z">
        <w:r>
          <w:rPr/>
          <w:t>a.</w:t>
        </w:r>
      </w:ins>
      <w:r>
        <w:rPr/>
        <w:t xml:space="preserve"> Bahwa penggunaan </w:t>
      </w:r>
      <w:del w:id="10" w:author="Arnold Djiwatampu" w:date="2004-11-19T14:21:00Z">
        <w:r>
          <w:rPr/>
          <w:delText xml:space="preserve">infrastruktur berbasis </w:delText>
        </w:r>
      </w:del>
      <w:r>
        <w:rPr/>
        <w:t xml:space="preserve">teknologi </w:t>
      </w:r>
      <w:del w:id="11" w:author="Arnold Djiwatampu" w:date="2004-11-19T14:21:00Z">
        <w:r>
          <w:rPr/>
          <w:delText xml:space="preserve">Internet </w:delText>
        </w:r>
      </w:del>
      <w:r>
        <w:rPr/>
        <w:t>Nir</w:t>
      </w:r>
      <w:ins w:id="12" w:author="Arnold Djiwatampu" w:date="2004-11-19T14:29:00Z">
        <w:r>
          <w:rPr/>
          <w:t>-</w:t>
        </w:r>
      </w:ins>
      <w:r>
        <w:rPr/>
        <w:t xml:space="preserve">kabel </w:t>
      </w:r>
      <w:ins w:id="13" w:author="Arnold Djiwatampu" w:date="2004-11-19T14:21:00Z">
        <w:r>
          <w:rPr/>
          <w:t xml:space="preserve">untuk keperluan akses data, dapat mempermudah </w:t>
        </w:r>
      </w:ins>
      <w:del w:id="14" w:author="Arnold Djiwatampu" w:date="2004-11-19T14:22:00Z">
        <w:r>
          <w:rPr/>
          <w:delText xml:space="preserve">memungkinkan </w:delText>
        </w:r>
      </w:del>
      <w:ins w:id="15" w:author="Arnold Djiwatampu" w:date="2004-11-19T14:22:00Z">
        <w:r>
          <w:rPr/>
          <w:t xml:space="preserve">dan memperluas </w:t>
        </w:r>
      </w:ins>
      <w:r>
        <w:rPr/>
        <w:t>pemerataan akses publik terhadap informasi &amp; pengetahuan</w:t>
      </w:r>
      <w:del w:id="16" w:author="Arnold Djiwatampu" w:date="2004-11-19T14:25:00Z">
        <w:r>
          <w:rPr/>
          <w:delText>, sehingga mempermudah dan memperluas penyebaran informasi kepada masyarakat yang pada akhirnya</w:delText>
        </w:r>
      </w:del>
      <w:ins w:id="17" w:author="Arnold Djiwatampu" w:date="2004-11-19T14:25:00Z">
        <w:r>
          <w:rPr/>
          <w:t xml:space="preserve"> untuk</w:t>
        </w:r>
      </w:ins>
      <w:r>
        <w:rPr/>
        <w:t xml:space="preserve"> mempercepat terbentuknya Masyarakat Berbasis Pengetahuan</w:t>
      </w:r>
      <w:del w:id="18" w:author="Arnold Djiwatampu" w:date="2004-11-19T14:25:00Z">
        <w:r>
          <w:rPr/>
          <w:delText xml:space="preserve"> di Indonesia</w:delText>
        </w:r>
      </w:del>
      <w:r>
        <w:rPr/>
        <w:t>.</w:t>
      </w:r>
    </w:p>
    <w:p>
      <w:pPr>
        <w:pStyle w:val="Enumlev1S2"/>
        <w:tabs>
          <w:tab w:val="clear" w:pos="851"/>
        </w:tabs>
        <w:overflowPunct w:val="true"/>
        <w:autoSpaceDE w:val="true"/>
        <w:spacing w:before="0" w:after="0"/>
        <w:textAlignment w:val="auto"/>
        <w:rPr>
          <w:rFonts w:eastAsia="Times New Roman"/>
          <w:bCs/>
          <w:ins w:id="22" w:author="Arnold Djiwatampu" w:date="2004-11-19T14:26:00Z"/>
        </w:rPr>
      </w:pPr>
      <w:ins w:id="19" w:author="Arnold Djiwatampu" w:date="2004-11-19T15:37:00Z">
        <w:r>
          <w:rPr>
            <w:rFonts w:eastAsia="Times New Roman"/>
            <w:bCs/>
          </w:rPr>
          <w:t>[</w:t>
        </w:r>
      </w:ins>
      <w:ins w:id="20" w:author="Arnold Djiwatampu" w:date="2004-11-19T14:25:00Z">
        <w:r>
          <w:rPr>
            <w:rFonts w:eastAsia="Times New Roman"/>
            <w:bCs/>
          </w:rPr>
          <w:t>AphD: penekanan pada teknologi lebih luas daripada infrastruktur saja</w:t>
        </w:r>
      </w:ins>
      <w:ins w:id="21" w:author="Arnold Djiwatampu" w:date="2004-11-19T15:37:00Z">
        <w:r>
          <w:rPr>
            <w:rFonts w:eastAsia="Times New Roman"/>
            <w:bCs/>
          </w:rPr>
          <w:t>]</w:t>
        </w:r>
      </w:ins>
    </w:p>
    <w:p>
      <w:pPr>
        <w:pStyle w:val="Enumlev1"/>
        <w:rPr>
          <w:rFonts w:eastAsia="Times New Roman"/>
          <w:bCs/>
          <w:ins w:id="24" w:author="Arnold Djiwatampu" w:date="2004-11-19T14:17:00Z"/>
        </w:rPr>
      </w:pPr>
      <w:ins w:id="23" w:author="Arnold Djiwatampu" w:date="2004-11-19T14:17:00Z">
        <w:r>
          <w:rPr>
            <w:rFonts w:eastAsia="Times New Roman"/>
            <w:bCs/>
          </w:rPr>
        </w:r>
      </w:ins>
    </w:p>
    <w:p>
      <w:pPr>
        <w:pStyle w:val="Normal"/>
        <w:rPr>
          <w:ins w:id="29" w:author="Arnold Djiwatampu" w:date="2004-11-19T14:34:00Z"/>
        </w:rPr>
      </w:pPr>
      <w:ins w:id="25" w:author="Arnold Djiwatampu" w:date="2004-11-19T14:17:00Z">
        <w:r>
          <w:rPr/>
          <w:t xml:space="preserve">b. Bahwa izin kelompok (class license) bagi penyelenggaraan Internet Nirkabel pada pita frekuensi </w:t>
        </w:r>
      </w:ins>
      <w:ins w:id="26" w:author="Arnold Djiwatampu" w:date="2004-11-19T14:32:00Z">
        <w:r>
          <w:rPr/>
          <w:t xml:space="preserve">ISM dan pita lain yang memungkinkan, akan mendukung peran serta masyarakat dalam </w:t>
        </w:r>
      </w:ins>
      <w:ins w:id="27" w:author="Arnold Djiwatampu" w:date="2004-11-19T14:28:00Z">
        <w:r>
          <w:rPr/>
          <w:t>pengembangan teknologi nir-kabel untuk keperluan akses data</w:t>
        </w:r>
      </w:ins>
      <w:ins w:id="28" w:author="Arnold Djiwatampu" w:date="2004-11-19T14:18:00Z">
        <w:r>
          <w:rPr/>
          <w:t>.</w:t>
        </w:r>
      </w:ins>
    </w:p>
    <w:p>
      <w:pPr>
        <w:pStyle w:val="Enumlev1S2"/>
        <w:tabs>
          <w:tab w:val="clear" w:pos="851"/>
        </w:tabs>
        <w:overflowPunct w:val="true"/>
        <w:autoSpaceDE w:val="true"/>
        <w:spacing w:before="0" w:after="0"/>
        <w:textAlignment w:val="auto"/>
        <w:rPr>
          <w:rFonts w:eastAsia="Times New Roman"/>
          <w:bCs/>
        </w:rPr>
      </w:pPr>
      <w:ins w:id="30" w:author="Arnold Djiwatampu" w:date="2004-11-19T15:37:00Z">
        <w:r>
          <w:rPr>
            <w:rFonts w:eastAsia="Times New Roman"/>
            <w:bCs/>
          </w:rPr>
          <w:t>[</w:t>
        </w:r>
      </w:ins>
      <w:ins w:id="31" w:author="Arnold Djiwatampu" w:date="2004-11-19T14:35:00Z">
        <w:r>
          <w:rPr>
            <w:rFonts w:eastAsia="Times New Roman"/>
            <w:bCs/>
          </w:rPr>
          <w:t>AphD: hal ini sesuai dengan keinginan komunitas</w:t>
        </w:r>
      </w:ins>
      <w:ins w:id="32" w:author="Arnold Djiwatampu" w:date="2004-11-19T15:37:00Z">
        <w:r>
          <w:rPr>
            <w:rFonts w:eastAsia="Times New Roman"/>
            <w:bCs/>
          </w:rPr>
          <w:t>]</w:t>
          <w:rPrChange w:id="0" w:author="Arnold Djiwatampu" w:date="2004-11-19T14:34:00Z"/>
        </w:r>
      </w:ins>
    </w:p>
    <w:p>
      <w:pPr>
        <w:pStyle w:val="Normal"/>
        <w:rPr>
          <w:rFonts w:eastAsia="Times New Roman"/>
          <w:bCs/>
        </w:rPr>
      </w:pPr>
      <w:r>
        <w:rPr>
          <w:rFonts w:eastAsia="Times New Roman"/>
          <w:bCs/>
        </w:rPr>
      </w:r>
    </w:p>
    <w:p>
      <w:pPr>
        <w:pStyle w:val="Normal"/>
        <w:rPr/>
      </w:pPr>
      <w:del w:id="33" w:author="Arnold Djiwatampu" w:date="2004-11-19T14:00:00Z">
        <w:r>
          <w:rPr/>
          <w:delText>2</w:delText>
        </w:r>
      </w:del>
      <w:ins w:id="34" w:author="Arnold Djiwatampu" w:date="2004-11-19T14:18:00Z">
        <w:r>
          <w:rPr/>
          <w:t>c</w:t>
        </w:r>
      </w:ins>
      <w:r>
        <w:rPr/>
        <w:t>. Bahwa beberapa pita/kanal spektrum frekuensi radio telah</w:t>
      </w:r>
    </w:p>
    <w:p>
      <w:pPr>
        <w:pStyle w:val="Normal"/>
        <w:rPr/>
      </w:pPr>
      <w:r>
        <w:rPr/>
        <w:t>dimanfaatkan terlebih dahulu untuk keperluan DINAS TETAP, DINAS</w:t>
      </w:r>
    </w:p>
    <w:p>
      <w:pPr>
        <w:pStyle w:val="Normal"/>
        <w:rPr/>
      </w:pPr>
      <w:r>
        <w:rPr/>
        <w:t>BERGERAK dan DINAS RADIO LOKASI;</w:t>
      </w:r>
    </w:p>
    <w:p>
      <w:pPr>
        <w:pStyle w:val="Normal"/>
        <w:rPr/>
      </w:pPr>
      <w:r>
        <w:rPr/>
      </w:r>
    </w:p>
    <w:p>
      <w:pPr>
        <w:pStyle w:val="Normal"/>
        <w:rPr/>
      </w:pPr>
      <w:del w:id="35" w:author="Arnold Djiwatampu" w:date="2004-11-19T14:00:00Z">
        <w:r>
          <w:rPr/>
          <w:delText>3</w:delText>
        </w:r>
      </w:del>
      <w:ins w:id="36" w:author="Arnold Djiwatampu" w:date="2004-11-19T14:18:00Z">
        <w:r>
          <w:rPr/>
          <w:t>d</w:t>
        </w:r>
      </w:ins>
      <w:r>
        <w:rPr/>
        <w:t>. Bahwa perlu diciptakan suatu keadaan yang ha</w:t>
      </w:r>
      <w:ins w:id="37" w:author="Arnold Djiwatampu" w:date="2004-11-19T13:52:00Z">
        <w:r>
          <w:rPr/>
          <w:t>r</w:t>
        </w:r>
      </w:ins>
      <w:r>
        <w:rPr/>
        <w:t>monis dengan tidak</w:t>
      </w:r>
    </w:p>
    <w:p>
      <w:pPr>
        <w:pStyle w:val="Normal"/>
        <w:rPr/>
      </w:pPr>
      <w:r>
        <w:rPr/>
        <w:t>terjadi saling inferensi yang merugikan (harmful interference) pada</w:t>
      </w:r>
    </w:p>
    <w:p>
      <w:pPr>
        <w:pStyle w:val="Normal"/>
        <w:rPr>
          <w:ins w:id="40" w:author="Arnold Djiwatampu" w:date="2004-11-19T14:16:00Z"/>
        </w:rPr>
      </w:pPr>
      <w:r>
        <w:rPr/>
        <w:t xml:space="preserve">penggunaan pita frekuensi </w:t>
      </w:r>
      <w:del w:id="38" w:author="Arnold Djiwatampu" w:date="2004-11-19T13:54:00Z">
        <w:r>
          <w:rPr/>
          <w:delText>ISM dan U-NII.</w:delText>
        </w:r>
      </w:del>
      <w:ins w:id="39" w:author="Arnold Djiwatampu" w:date="2004-11-19T13:53:00Z">
        <w:r>
          <w:rPr/>
          <w:t>radio untuk keperluan akses data, maka perlu diatur pengggunaannya dengan Keputusan Menteri Perhubungan.</w:t>
        </w:r>
      </w:ins>
    </w:p>
    <w:p>
      <w:pPr>
        <w:pStyle w:val="Normal"/>
        <w:rPr/>
      </w:pPr>
      <w:r>
        <w:rPr/>
      </w:r>
    </w:p>
    <w:p>
      <w:pPr>
        <w:pStyle w:val="Enumlev1S2"/>
        <w:tabs>
          <w:tab w:val="clear" w:pos="851"/>
        </w:tabs>
        <w:overflowPunct w:val="true"/>
        <w:autoSpaceDE w:val="true"/>
        <w:spacing w:before="0" w:after="0"/>
        <w:textAlignment w:val="auto"/>
        <w:rPr>
          <w:rFonts w:eastAsia="Times New Roman"/>
          <w:bCs/>
          <w:ins w:id="46" w:author="Arnold Djiwatampu" w:date="2004-11-19T13:56:00Z"/>
        </w:rPr>
      </w:pPr>
      <w:ins w:id="41" w:author="Arnold Djiwatampu" w:date="2004-11-19T15:36:00Z">
        <w:r>
          <w:rPr>
            <w:rFonts w:eastAsia="Times New Roman"/>
            <w:bCs/>
          </w:rPr>
          <w:t>[</w:t>
        </w:r>
      </w:ins>
      <w:ins w:id="42" w:author="Arnold Djiwatampu" w:date="2004-11-19T14:37:00Z">
        <w:r>
          <w:rPr>
            <w:rFonts w:eastAsia="Times New Roman"/>
            <w:bCs/>
          </w:rPr>
          <w:t xml:space="preserve">AphD: </w:t>
        </w:r>
      </w:ins>
      <w:ins w:id="43" w:author="Arnold Djiwatampu" w:date="2004-11-19T13:56:00Z">
        <w:r>
          <w:rPr>
            <w:rFonts w:eastAsia="Times New Roman"/>
            <w:bCs/>
          </w:rPr>
          <w:t xml:space="preserve">Yang dilindungi bukan hanya pita ISM dan U NII. </w:t>
        </w:r>
      </w:ins>
      <w:ins w:id="44" w:author="Arnold Djiwatampu" w:date="2004-11-19T13:58:00Z">
        <w:r>
          <w:rPr>
            <w:rFonts w:eastAsia="Times New Roman"/>
            <w:bCs/>
          </w:rPr>
          <w:t xml:space="preserve"> Selain itu yang dilindung bukan pitanya tetapi pelayanan yang menggunakannya. Selain itu bisa membingungkan karena pita ISM bukan 2.4 GHz dan 5 GHz</w:t>
        </w:r>
      </w:ins>
      <w:ins w:id="45" w:author="Arnold Djiwatampu" w:date="2004-11-19T15:36:00Z">
        <w:r>
          <w:rPr>
            <w:rFonts w:eastAsia="Times New Roman"/>
            <w:bCs/>
          </w:rPr>
          <w:t>]</w:t>
        </w:r>
      </w:ins>
    </w:p>
    <w:p>
      <w:pPr>
        <w:pStyle w:val="Normal"/>
        <w:rPr>
          <w:rFonts w:eastAsia="Times New Roman"/>
          <w:bCs/>
        </w:rPr>
      </w:pPr>
      <w:r>
        <w:rPr>
          <w:rFonts w:eastAsia="Times New Roman"/>
          <w:bCs/>
        </w:rPr>
      </w:r>
    </w:p>
    <w:p>
      <w:pPr>
        <w:pStyle w:val="Normal"/>
        <w:rPr>
          <w:del w:id="48" w:author="Arnold Djiwatampu" w:date="2004-11-19T13:55:00Z"/>
        </w:rPr>
      </w:pPr>
      <w:del w:id="47" w:author="Arnold Djiwatampu" w:date="2004-11-19T13:55:00Z">
        <w:r>
          <w:rPr/>
          <w:delText>4. Bahwa teknologi Internet Nirkabel pada pita frekuensi ISM dan U-NII</w:delText>
        </w:r>
      </w:del>
    </w:p>
    <w:p>
      <w:pPr>
        <w:pStyle w:val="Normal"/>
        <w:rPr>
          <w:del w:id="50" w:author="Arnold Djiwatampu" w:date="2004-11-19T13:55:00Z"/>
        </w:rPr>
      </w:pPr>
      <w:del w:id="49" w:author="Arnold Djiwatampu" w:date="2004-11-19T13:55:00Z">
        <w:r>
          <w:rPr/>
          <w:delText>memungkinkan percepatan pembangunan infrastruktur Internet luar ruang</w:delText>
        </w:r>
      </w:del>
    </w:p>
    <w:p>
      <w:pPr>
        <w:pStyle w:val="Normal"/>
        <w:rPr>
          <w:del w:id="52" w:author="Arnold Djiwatampu" w:date="2004-11-19T13:55:00Z"/>
        </w:rPr>
      </w:pPr>
      <w:del w:id="51" w:author="Arnold Djiwatampu" w:date="2004-11-19T13:55:00Z">
        <w:r>
          <w:rPr/>
          <w:delText>secara swadaya masyarakat Indonesia tanpa utangan Bank Dunia maupun</w:delText>
        </w:r>
      </w:del>
    </w:p>
    <w:p>
      <w:pPr>
        <w:pStyle w:val="Normal"/>
        <w:rPr>
          <w:del w:id="54" w:author="Arnold Djiwatampu" w:date="2004-11-19T13:55:00Z"/>
        </w:rPr>
      </w:pPr>
      <w:del w:id="53" w:author="Arnold Djiwatampu" w:date="2004-11-19T13:55:00Z">
        <w:r>
          <w:rPr/>
          <w:delText>IMF.</w:delText>
        </w:r>
      </w:del>
    </w:p>
    <w:p>
      <w:pPr>
        <w:pStyle w:val="Normal"/>
        <w:tabs>
          <w:tab w:val="clear" w:pos="851"/>
        </w:tabs>
        <w:overflowPunct w:val="true"/>
        <w:autoSpaceDE w:val="true"/>
        <w:spacing w:before="0" w:after="0"/>
        <w:textAlignment w:val="auto"/>
        <w:rPr>
          <w:rFonts w:eastAsia="Times New Roman"/>
          <w:bCs/>
          <w:ins w:id="59" w:author="Arnold Djiwatampu" w:date="2004-11-19T14:00:00Z"/>
        </w:rPr>
      </w:pPr>
      <w:ins w:id="55" w:author="Arnold Djiwatampu" w:date="2004-11-19T15:36:00Z">
        <w:r>
          <w:rPr>
            <w:rFonts w:eastAsia="Times New Roman"/>
            <w:bCs/>
          </w:rPr>
          <w:t>[</w:t>
        </w:r>
      </w:ins>
      <w:ins w:id="56" w:author="Arnold Djiwatampu" w:date="2004-11-19T14:37:00Z">
        <w:r>
          <w:rPr>
            <w:rFonts w:eastAsia="Times New Roman"/>
            <w:bCs/>
          </w:rPr>
          <w:t xml:space="preserve">AphD: </w:t>
        </w:r>
      </w:ins>
      <w:ins w:id="57" w:author="Arnold Djiwatampu" w:date="2004-11-19T14:00:00Z">
        <w:r>
          <w:rPr>
            <w:rFonts w:eastAsia="Times New Roman"/>
            <w:bCs/>
          </w:rPr>
          <w:t>Ini suatu duplikasi dari butir 1. Maaf, penomoran Menimbang adalah a, b dst</w:t>
        </w:r>
      </w:ins>
      <w:ins w:id="58" w:author="Arnold Djiwatampu" w:date="2004-11-19T15:36:00Z">
        <w:r>
          <w:rPr>
            <w:rFonts w:eastAsia="Times New Roman"/>
            <w:bCs/>
          </w:rPr>
          <w:t>]</w:t>
        </w:r>
      </w:ins>
    </w:p>
    <w:p>
      <w:pPr>
        <w:pStyle w:val="Enumlev1"/>
        <w:rPr>
          <w:rFonts w:eastAsia="Times New Roman"/>
          <w:bCs/>
        </w:rPr>
      </w:pPr>
      <w:r>
        <w:rPr>
          <w:rFonts w:eastAsia="Times New Roman"/>
          <w:bCs/>
        </w:rPr>
      </w:r>
    </w:p>
    <w:p>
      <w:pPr>
        <w:pStyle w:val="Normal"/>
        <w:rPr>
          <w:del w:id="61" w:author="Arnold Djiwatampu" w:date="2004-11-19T14:17:00Z"/>
        </w:rPr>
      </w:pPr>
      <w:del w:id="60" w:author="Arnold Djiwatampu" w:date="2004-11-19T14:17:00Z">
        <w:r>
          <w:rPr/>
          <w:delText>5. Bahwa perlu di atur perolehan ijin kelompok (class license) bagi</w:delText>
        </w:r>
      </w:del>
    </w:p>
    <w:p>
      <w:pPr>
        <w:pStyle w:val="Normal"/>
        <w:rPr>
          <w:del w:id="63" w:author="Arnold Djiwatampu" w:date="2004-11-19T14:17:00Z"/>
        </w:rPr>
      </w:pPr>
      <w:del w:id="62" w:author="Arnold Djiwatampu" w:date="2004-11-19T14:17:00Z">
        <w:r>
          <w:rPr/>
          <w:delText>penyelenggaraan Internet Nirkabel pada pita frekuensi ISM dan U-NII</w:delText>
        </w:r>
      </w:del>
    </w:p>
    <w:p>
      <w:pPr>
        <w:pStyle w:val="Normal"/>
        <w:rPr/>
      </w:pPr>
      <w:del w:id="64" w:author="Arnold Djiwatampu" w:date="2004-11-19T14:17:00Z">
        <w:r>
          <w:rPr/>
          <w:delText>dengan Keputusan Menteri Perhubungan dan Telekomunikasi.</w:delText>
        </w:r>
      </w:del>
    </w:p>
    <w:p>
      <w:pPr>
        <w:pStyle w:val="Enumlev1S2"/>
        <w:tabs>
          <w:tab w:val="clear" w:pos="851"/>
        </w:tabs>
        <w:overflowPunct w:val="true"/>
        <w:autoSpaceDE w:val="true"/>
        <w:spacing w:before="0" w:after="0"/>
        <w:textAlignment w:val="auto"/>
        <w:rPr>
          <w:rFonts w:eastAsia="Times New Roman"/>
          <w:bCs/>
        </w:rPr>
      </w:pPr>
      <w:ins w:id="65" w:author="Arnold Djiwatampu" w:date="2004-11-19T15:36:00Z">
        <w:r>
          <w:rPr>
            <w:rFonts w:eastAsia="Times New Roman"/>
            <w:bCs/>
          </w:rPr>
          <w:t>[</w:t>
        </w:r>
      </w:ins>
      <w:ins w:id="66" w:author="Arnold Djiwatampu" w:date="2004-11-19T14:37:00Z">
        <w:r>
          <w:rPr>
            <w:rFonts w:eastAsia="Times New Roman"/>
            <w:bCs/>
          </w:rPr>
          <w:t>AphD: dipindahkan ke butir b. dengan memasukkan keinginan komunitas</w:t>
        </w:r>
      </w:ins>
      <w:ins w:id="67" w:author="Arnold Djiwatampu" w:date="2004-11-19T15:37:00Z">
        <w:r>
          <w:rPr>
            <w:rFonts w:eastAsia="Times New Roman"/>
            <w:bCs/>
          </w:rPr>
          <w:t>]</w:t>
          <w:rPrChange w:id="0" w:author="Arnold Djiwatampu" w:date="2004-11-19T14:37:00Z"/>
        </w:r>
      </w:ins>
    </w:p>
    <w:p>
      <w:pPr>
        <w:pStyle w:val="Normal"/>
        <w:rPr>
          <w:rFonts w:eastAsia="Times New Roman"/>
          <w:bCs/>
        </w:rPr>
      </w:pPr>
      <w:r>
        <w:rPr>
          <w:rFonts w:eastAsia="Times New Roman"/>
          <w:bCs/>
        </w:rPr>
      </w:r>
    </w:p>
    <w:p>
      <w:pPr>
        <w:pStyle w:val="Normal"/>
        <w:rPr/>
      </w:pPr>
      <w:r>
        <w:rPr>
          <w:sz w:val="28"/>
        </w:rPr>
        <w:t>Mengingat</w:t>
      </w:r>
      <w:r>
        <w:rPr/>
        <w:t xml:space="preserve"> :</w:t>
      </w:r>
    </w:p>
    <w:p>
      <w:pPr>
        <w:pStyle w:val="Normal"/>
        <w:rPr/>
      </w:pPr>
      <w:r>
        <w:rPr/>
      </w:r>
    </w:p>
    <w:p>
      <w:pPr>
        <w:pStyle w:val="Normal"/>
        <w:rPr/>
      </w:pPr>
      <w:r>
        <w:rPr/>
        <w:t>1. Undang-undang Nomor 36 tahun 1999 tentang Telekomunikasi (Lembaran</w:t>
      </w:r>
    </w:p>
    <w:p>
      <w:pPr>
        <w:pStyle w:val="Normal"/>
        <w:rPr/>
      </w:pPr>
      <w:r>
        <w:rPr/>
        <w:t>Negara Republik Indonesia Tahun 19999 Nomor 154, Tambahan Lembaran</w:t>
      </w:r>
    </w:p>
    <w:p>
      <w:pPr>
        <w:pStyle w:val="Normal"/>
        <w:rPr/>
      </w:pPr>
      <w:r>
        <w:rPr/>
        <w:t>Negara Republik Indonesia Nomor 3881);</w:t>
      </w:r>
    </w:p>
    <w:p>
      <w:pPr>
        <w:pStyle w:val="Normal"/>
        <w:rPr/>
      </w:pPr>
      <w:r>
        <w:rPr/>
      </w:r>
    </w:p>
    <w:p>
      <w:pPr>
        <w:pStyle w:val="Normal"/>
        <w:rPr/>
      </w:pPr>
      <w:r>
        <w:rPr/>
        <w:t>2. Undang-undang Nomor 22 Tahun 1999 Tentang Pemerintahan Daerah</w:t>
      </w:r>
    </w:p>
    <w:p>
      <w:pPr>
        <w:pStyle w:val="Normal"/>
        <w:rPr/>
      </w:pPr>
      <w:r>
        <w:rPr/>
        <w:t>(Lembaran Negara Republik Indonesia Tahun 1999 Nomor 60, Tambahan</w:t>
      </w:r>
    </w:p>
    <w:p>
      <w:pPr>
        <w:pStyle w:val="Normal"/>
        <w:rPr/>
      </w:pPr>
      <w:r>
        <w:rPr/>
        <w:t>Lembaran Negara Republik Indonesia Nomor 3839);</w:t>
      </w:r>
    </w:p>
    <w:p>
      <w:pPr>
        <w:pStyle w:val="Normal"/>
        <w:rPr/>
      </w:pPr>
      <w:r>
        <w:rPr/>
      </w:r>
    </w:p>
    <w:p>
      <w:pPr>
        <w:pStyle w:val="Normal"/>
        <w:rPr/>
      </w:pPr>
      <w:r>
        <w:rPr/>
        <w:t>3. Peraturan Pemerintah Nomor 52 Tahun 2000 tentang Penyelenggaraan</w:t>
      </w:r>
    </w:p>
    <w:p>
      <w:pPr>
        <w:pStyle w:val="Normal"/>
        <w:rPr/>
      </w:pPr>
      <w:r>
        <w:rPr/>
        <w:t>Telekomunikasi (Lembaran Negara Republik Indonesia Tahun 2000 Nomor</w:t>
      </w:r>
    </w:p>
    <w:p>
      <w:pPr>
        <w:pStyle w:val="Normal"/>
        <w:rPr/>
      </w:pPr>
      <w:r>
        <w:rPr/>
        <w:t>107, Tambahan Lembaran Negara Republik Indonesia Nomor 3980);</w:t>
      </w:r>
    </w:p>
    <w:p>
      <w:pPr>
        <w:pStyle w:val="Normal"/>
        <w:rPr/>
      </w:pPr>
      <w:r>
        <w:rPr/>
      </w:r>
    </w:p>
    <w:p>
      <w:pPr>
        <w:pStyle w:val="Normal"/>
        <w:rPr/>
      </w:pPr>
      <w:r>
        <w:rPr/>
        <w:t>4. Peraturan Pemerintah Nomor 53 Tahun 2000 tentang Penggunaan Spektrum</w:t>
      </w:r>
    </w:p>
    <w:p>
      <w:pPr>
        <w:pStyle w:val="Normal"/>
        <w:rPr/>
      </w:pPr>
      <w:r>
        <w:rPr/>
        <w:t>Frekuensi radio Radio dan Orbit Satelit  (Lembaran Negara Republik</w:t>
      </w:r>
    </w:p>
    <w:p>
      <w:pPr>
        <w:pStyle w:val="Normal"/>
        <w:rPr/>
      </w:pPr>
      <w:r>
        <w:rPr/>
        <w:t>Indonesia Tahun 2000 Nomor 108, Tambahan Lembaran Negara Republik</w:t>
      </w:r>
    </w:p>
    <w:p>
      <w:pPr>
        <w:pStyle w:val="Normal"/>
        <w:rPr/>
      </w:pPr>
      <w:r>
        <w:rPr/>
        <w:t>Indonesia Nomor 3981);</w:t>
      </w:r>
    </w:p>
    <w:p>
      <w:pPr>
        <w:pStyle w:val="Normal"/>
        <w:rPr/>
      </w:pPr>
      <w:r>
        <w:rPr/>
      </w:r>
    </w:p>
    <w:p>
      <w:pPr>
        <w:pStyle w:val="Normal"/>
        <w:rPr/>
      </w:pPr>
      <w:r>
        <w:rPr/>
        <w:t>5. Peraturan Pemerintah Nomor 39 Tahun 2000 tentang Penyelenggaraan</w:t>
      </w:r>
    </w:p>
    <w:p>
      <w:pPr>
        <w:pStyle w:val="Normal"/>
        <w:rPr/>
      </w:pPr>
      <w:r>
        <w:rPr/>
        <w:t>Dekonsentrasi (Lembaran Negara Republik Indonesia Tahun 2001 Nomor 62,</w:t>
      </w:r>
    </w:p>
    <w:p>
      <w:pPr>
        <w:pStyle w:val="Normal"/>
        <w:rPr/>
      </w:pPr>
      <w:r>
        <w:rPr/>
        <w:t>Tambahan Lembaran Negara Republik Indonesia Nomor 4095);</w:t>
      </w:r>
    </w:p>
    <w:p>
      <w:pPr>
        <w:pStyle w:val="Normal"/>
        <w:rPr/>
      </w:pPr>
      <w:r>
        <w:rPr/>
      </w:r>
    </w:p>
    <w:p>
      <w:pPr>
        <w:pStyle w:val="Normal"/>
        <w:rPr/>
      </w:pPr>
      <w:r>
        <w:rPr/>
        <w:t>6. Keputusan Presiden  Nomor 102 Tahun 2001 tentang Kedudukan, Tugas,</w:t>
      </w:r>
    </w:p>
    <w:p>
      <w:pPr>
        <w:pStyle w:val="Normal"/>
        <w:rPr/>
      </w:pPr>
      <w:r>
        <w:rPr/>
        <w:t>Fungsi, Kewenangan, Susunan Organisasi dan Tata Kerja Departemen;</w:t>
      </w:r>
    </w:p>
    <w:p>
      <w:pPr>
        <w:pStyle w:val="Normal"/>
        <w:rPr/>
      </w:pPr>
      <w:r>
        <w:rPr/>
      </w:r>
    </w:p>
    <w:p>
      <w:pPr>
        <w:pStyle w:val="Normal"/>
        <w:rPr/>
      </w:pPr>
      <w:r>
        <w:rPr/>
        <w:t>[APHD: Karena kabinet sudah berubah, ini harus di ganti dengan KEPPRES</w:t>
      </w:r>
    </w:p>
    <w:p>
      <w:pPr>
        <w:pStyle w:val="Normal"/>
        <w:rPr/>
      </w:pPr>
      <w:r>
        <w:rPr/>
        <w:t>yang baru]</w:t>
      </w:r>
    </w:p>
    <w:p>
      <w:pPr>
        <w:pStyle w:val="Normal"/>
        <w:rPr/>
      </w:pPr>
      <w:r>
        <w:rPr/>
      </w:r>
    </w:p>
    <w:p>
      <w:pPr>
        <w:pStyle w:val="Normal"/>
        <w:rPr/>
      </w:pPr>
      <w:r>
        <w:rPr/>
        <w:t>7. Keputusan Menteri Perhubungan Nomor KM.5 Tahun 2001 tentang</w:t>
      </w:r>
    </w:p>
    <w:p>
      <w:pPr>
        <w:pStyle w:val="Normal"/>
        <w:rPr/>
      </w:pPr>
      <w:r>
        <w:rPr/>
        <w:t>Penyempurnaan Tabel Alokasi Spektrum Frekuensi radio Radio Indonesia;</w:t>
      </w:r>
    </w:p>
    <w:p>
      <w:pPr>
        <w:pStyle w:val="Normal"/>
        <w:rPr/>
      </w:pPr>
      <w:r>
        <w:rPr/>
      </w:r>
    </w:p>
    <w:p>
      <w:pPr>
        <w:pStyle w:val="Normal"/>
        <w:rPr/>
      </w:pPr>
      <w:r>
        <w:rPr/>
        <w:t>8. Keputusan Menteri Perhubungan Nomor KM. 24 Tahun 2001 tentang</w:t>
      </w:r>
    </w:p>
    <w:p>
      <w:pPr>
        <w:pStyle w:val="Normal"/>
        <w:rPr/>
      </w:pPr>
      <w:r>
        <w:rPr/>
        <w:t>Organisasi dan Tata Kerja Departemen Perhubungan;</w:t>
      </w:r>
    </w:p>
    <w:p>
      <w:pPr>
        <w:pStyle w:val="Normal"/>
        <w:rPr/>
      </w:pPr>
      <w:r>
        <w:rPr/>
      </w:r>
    </w:p>
    <w:p>
      <w:pPr>
        <w:pStyle w:val="Normal"/>
        <w:rPr/>
      </w:pPr>
      <w:r>
        <w:rPr/>
        <w:t>9. Keputusan Menteri Perhubungan Nomor KM. 91 tahun 2002 tentang</w:t>
      </w:r>
    </w:p>
    <w:p>
      <w:pPr>
        <w:pStyle w:val="Normal"/>
        <w:rPr/>
      </w:pPr>
      <w:r>
        <w:rPr/>
        <w:t>organisasi dan Tata Kerja Direktorat Jenderal Pos dan Telekomunikasi.</w:t>
      </w:r>
    </w:p>
    <w:p>
      <w:pPr>
        <w:pStyle w:val="Normal"/>
        <w:rPr/>
      </w:pPr>
      <w:r>
        <w:rPr/>
      </w:r>
    </w:p>
    <w:p>
      <w:pPr>
        <w:pStyle w:val="Normal"/>
        <w:rPr/>
      </w:pPr>
      <w:r>
        <w:rPr/>
      </w:r>
    </w:p>
    <w:p>
      <w:pPr>
        <w:pStyle w:val="Normal"/>
        <w:jc w:val="center"/>
        <w:rPr/>
      </w:pPr>
      <w:r>
        <w:rPr/>
        <w:t>MEMUTUSKAN</w:t>
      </w:r>
    </w:p>
    <w:p>
      <w:pPr>
        <w:pStyle w:val="Normal"/>
        <w:jc w:val="center"/>
        <w:rPr/>
      </w:pPr>
      <w:r>
        <w:rPr/>
      </w:r>
    </w:p>
    <w:p>
      <w:pPr>
        <w:pStyle w:val="Normal"/>
        <w:jc w:val="center"/>
        <w:rPr/>
      </w:pPr>
      <w:r>
        <w:rPr/>
        <w:t>Menetapkan :</w:t>
      </w:r>
    </w:p>
    <w:p>
      <w:pPr>
        <w:pStyle w:val="Normal"/>
        <w:jc w:val="center"/>
        <w:rPr/>
      </w:pPr>
      <w:r>
        <w:rPr/>
        <w:t xml:space="preserve">KEPUTUSAN MENTRI PERHUBUNGAN TENTANG PENGGUNAAN </w:t>
      </w:r>
      <w:del w:id="68" w:author="Arnold Djiwatampu" w:date="2004-11-19T14:48:00Z">
        <w:r>
          <w:rPr/>
          <w:delText xml:space="preserve">INTERNET </w:delText>
        </w:r>
      </w:del>
      <w:ins w:id="69" w:author="Arnold Djiwatampu" w:date="2004-11-19T14:48:00Z">
        <w:r>
          <w:rPr/>
          <w:t xml:space="preserve">PERANGKAT </w:t>
        </w:r>
      </w:ins>
      <w:r>
        <w:rPr/>
        <w:t xml:space="preserve">NIRKABEL </w:t>
      </w:r>
      <w:del w:id="70" w:author="Arnold Djiwatampu" w:date="2004-11-19T14:49:00Z">
        <w:r>
          <w:rPr/>
          <w:delText>PADA</w:delText>
        </w:r>
      </w:del>
      <w:ins w:id="71" w:author="Arnold Djiwatampu" w:date="2004-11-19T14:49:00Z">
        <w:r>
          <w:rPr>
            <w:bCs/>
          </w:rPr>
          <w:t xml:space="preserve"> UNTUK KEPERLUAN AKSES DATA</w:t>
        </w:r>
      </w:ins>
    </w:p>
    <w:p>
      <w:pPr>
        <w:pStyle w:val="Normal"/>
        <w:jc w:val="center"/>
        <w:rPr>
          <w:del w:id="73" w:author="Arnold Djiwatampu" w:date="2004-11-19T14:49:00Z"/>
        </w:rPr>
      </w:pPr>
      <w:del w:id="72" w:author="Arnold Djiwatampu" w:date="2004-11-19T14:49:00Z">
        <w:r>
          <w:rPr/>
          <w:delText>PITA FREKUENSI ISM DAN U-NII.</w:delText>
        </w:r>
      </w:del>
    </w:p>
    <w:p>
      <w:pPr>
        <w:pStyle w:val="Normal"/>
        <w:tabs>
          <w:tab w:val="clear" w:pos="851"/>
        </w:tabs>
        <w:overflowPunct w:val="true"/>
        <w:autoSpaceDE w:val="true"/>
        <w:spacing w:before="0" w:after="0"/>
        <w:textAlignment w:val="auto"/>
        <w:rPr>
          <w:rFonts w:eastAsia="Times New Roman"/>
          <w:bCs/>
        </w:rPr>
      </w:pPr>
      <w:ins w:id="74" w:author="Arnold Djiwatampu" w:date="2004-11-19T15:36:00Z">
        <w:r>
          <w:rPr>
            <w:rFonts w:eastAsia="Times New Roman"/>
            <w:bCs/>
          </w:rPr>
          <w:t>[</w:t>
        </w:r>
      </w:ins>
      <w:ins w:id="75" w:author="Arnold Djiwatampu" w:date="2004-11-19T14:49:00Z">
        <w:r>
          <w:rPr>
            <w:rFonts w:eastAsia="Times New Roman"/>
            <w:bCs/>
          </w:rPr>
          <w:t>AphD: Sesuai dengan Judul RKM</w:t>
        </w:r>
      </w:ins>
      <w:ins w:id="76" w:author="Arnold Djiwatampu" w:date="2004-11-19T15:36:00Z">
        <w:r>
          <w:rPr>
            <w:rFonts w:eastAsia="Times New Roman"/>
            <w:bCs/>
          </w:rPr>
          <w:t>]</w:t>
          <w:rPrChange w:id="0" w:author="Arnold Djiwatampu" w:date="2004-11-19T14:49:00Z"/>
        </w:r>
      </w:ins>
    </w:p>
    <w:p>
      <w:pPr>
        <w:pStyle w:val="Footer"/>
        <w:tabs>
          <w:tab w:val="clear" w:pos="4320"/>
          <w:tab w:val="clear" w:pos="8640"/>
        </w:tabs>
        <w:rPr>
          <w:rFonts w:eastAsia="Times New Roman"/>
          <w:bCs/>
        </w:rPr>
      </w:pPr>
      <w:r>
        <w:rPr>
          <w:rFonts w:eastAsia="Times New Roman"/>
          <w:bCs/>
        </w:rPr>
      </w:r>
    </w:p>
    <w:p>
      <w:pPr>
        <w:pStyle w:val="Normal"/>
        <w:rPr/>
      </w:pPr>
      <w:r>
        <w:rPr/>
      </w:r>
    </w:p>
    <w:p>
      <w:pPr>
        <w:pStyle w:val="Normal"/>
        <w:jc w:val="center"/>
        <w:rPr>
          <w:ins w:id="79" w:author="Arnold Djiwatampu" w:date="2004-11-19T19:45:00Z"/>
        </w:rPr>
      </w:pPr>
      <w:r>
        <w:rPr/>
        <w:t xml:space="preserve">BAB </w:t>
      </w:r>
      <w:del w:id="77" w:author="Arnold Djiwatampu" w:date="2004-11-19T19:45:00Z">
        <w:r>
          <w:rPr/>
          <w:delText>1</w:delText>
        </w:r>
      </w:del>
      <w:ins w:id="78" w:author="Arnold Djiwatampu" w:date="2004-11-19T19:45:00Z">
        <w:r>
          <w:rPr/>
          <w:t>I</w:t>
        </w:r>
      </w:ins>
    </w:p>
    <w:p>
      <w:pPr>
        <w:pStyle w:val="Normal"/>
        <w:jc w:val="center"/>
        <w:rPr/>
      </w:pPr>
      <w:r>
        <w:rPr/>
      </w:r>
    </w:p>
    <w:p>
      <w:pPr>
        <w:pStyle w:val="Normal"/>
        <w:jc w:val="center"/>
        <w:rPr/>
      </w:pPr>
      <w:r>
        <w:rPr/>
        <w:t>UMUM</w:t>
      </w:r>
    </w:p>
    <w:p>
      <w:pPr>
        <w:pStyle w:val="Normal"/>
        <w:jc w:val="center"/>
        <w:rPr/>
      </w:pPr>
      <w:r>
        <w:rPr/>
      </w:r>
    </w:p>
    <w:p>
      <w:pPr>
        <w:pStyle w:val="Normal"/>
        <w:jc w:val="center"/>
        <w:rPr>
          <w:ins w:id="80" w:author="Arnold Djiwatampu" w:date="2004-11-19T14:44:00Z"/>
        </w:rPr>
      </w:pPr>
      <w:r>
        <w:rPr/>
        <w:t>Pasal 1</w:t>
      </w:r>
    </w:p>
    <w:p>
      <w:pPr>
        <w:pStyle w:val="Normal"/>
        <w:jc w:val="center"/>
        <w:rPr/>
      </w:pPr>
      <w:r>
        <w:rPr/>
      </w:r>
    </w:p>
    <w:p>
      <w:pPr>
        <w:pStyle w:val="Normal"/>
        <w:rPr/>
      </w:pPr>
      <w:r>
        <w:rPr/>
        <w:t>Dalam keputusan ini yang dimaksud dengan :</w:t>
      </w:r>
    </w:p>
    <w:p>
      <w:pPr>
        <w:pStyle w:val="Normal"/>
        <w:rPr/>
      </w:pPr>
      <w:r>
        <w:rPr/>
        <w:t>1. Spektrum Frekuensi Radio adalah kumpulan pita frekuensi radio;</w:t>
      </w:r>
    </w:p>
    <w:p>
      <w:pPr>
        <w:pStyle w:val="Normal"/>
        <w:rPr/>
      </w:pPr>
      <w:r>
        <w:rPr/>
        <w:t>2. Pita frekuensi ISM adalah pita frekuensi yang diperuntukan bagi</w:t>
      </w:r>
    </w:p>
    <w:p>
      <w:pPr>
        <w:pStyle w:val="Normal"/>
        <w:rPr/>
      </w:pPr>
      <w:r>
        <w:rPr/>
        <w:t>peralatan ?Instrumentasi Scientific and Medical?.</w:t>
      </w:r>
    </w:p>
    <w:p>
      <w:pPr>
        <w:pStyle w:val="Normal"/>
        <w:rPr/>
      </w:pPr>
      <w:r>
        <w:rPr/>
        <w:t>3. Pita frekuensi U-NII adalah pita frekuensi yang diperuntukan bagi</w:t>
      </w:r>
    </w:p>
    <w:p>
      <w:pPr>
        <w:pStyle w:val="Normal"/>
        <w:rPr/>
      </w:pPr>
      <w:r>
        <w:rPr/>
        <w:t>peralatan ?Unlicensed National Information Infrastructure?.</w:t>
      </w:r>
    </w:p>
    <w:p>
      <w:pPr>
        <w:pStyle w:val="Normal"/>
        <w:rPr/>
      </w:pPr>
      <w:r>
        <w:rPr/>
        <w:t>4. Internet Nirkabel adalah infrastruktur Internet tanpa kabel yang</w:t>
      </w:r>
    </w:p>
    <w:p>
      <w:pPr>
        <w:pStyle w:val="Normal"/>
        <w:rPr/>
      </w:pPr>
      <w:r>
        <w:rPr/>
        <w:t>bekerja pada pita frekuensi ISM dan U-NII.</w:t>
      </w:r>
    </w:p>
    <w:p>
      <w:pPr>
        <w:pStyle w:val="Normal"/>
        <w:rPr/>
      </w:pPr>
      <w:r>
        <w:rPr/>
        <w:t>5. Protokol Internet Nirkabel adalah standar tata cara komunikasi</w:t>
      </w:r>
    </w:p>
    <w:p>
      <w:pPr>
        <w:pStyle w:val="Normal"/>
        <w:rPr/>
      </w:pPr>
      <w:r>
        <w:rPr/>
        <w:t>peralatan Internet Nirkabel.</w:t>
      </w:r>
    </w:p>
    <w:p>
      <w:pPr>
        <w:pStyle w:val="Normal"/>
        <w:rPr/>
      </w:pPr>
      <w:r>
        <w:rPr/>
        <w:t>6. Sel jaringan Internet Nirkabel adalah satu wilayah dengan radius</w:t>
      </w:r>
    </w:p>
    <w:p>
      <w:pPr>
        <w:pStyle w:val="Normal"/>
        <w:rPr/>
      </w:pPr>
      <w:r>
        <w:rPr/>
        <w:t>maksimum 8 km yang diberi servis oleh Access Point Internet Nirkabel.</w:t>
      </w:r>
    </w:p>
    <w:p>
      <w:pPr>
        <w:pStyle w:val="Normal"/>
        <w:rPr/>
      </w:pPr>
      <w:r>
        <w:rPr/>
        <w:t>7. Penggunaan bersama (sharing) adalah penggunaan pita/kanal frekuensi</w:t>
      </w:r>
    </w:p>
    <w:p>
      <w:pPr>
        <w:pStyle w:val="Normal"/>
        <w:rPr/>
      </w:pPr>
      <w:r>
        <w:rPr/>
        <w:t>radio secara bersama pada tempat dan atau waktu dan atau teknologi</w:t>
      </w:r>
    </w:p>
    <w:p>
      <w:pPr>
        <w:pStyle w:val="Normal"/>
        <w:rPr/>
      </w:pPr>
      <w:r>
        <w:rPr/>
        <w:t>secara harmonis dengan tidak mengakibatkan interferensi yang saling</w:t>
      </w:r>
    </w:p>
    <w:p>
      <w:pPr>
        <w:pStyle w:val="Normal"/>
        <w:rPr/>
      </w:pPr>
      <w:r>
        <w:rPr/>
        <w:t>merugikan;</w:t>
      </w:r>
    </w:p>
    <w:p>
      <w:pPr>
        <w:pStyle w:val="Normal"/>
        <w:rPr/>
      </w:pPr>
      <w:r>
        <w:rPr/>
        <w:t>8. Efective Isotropically Radiated  Power (EIRP) adalah daya pancar</w:t>
      </w:r>
    </w:p>
    <w:p>
      <w:pPr>
        <w:pStyle w:val="Normal"/>
        <w:rPr/>
      </w:pPr>
      <w:r>
        <w:rPr/>
        <w:t>efektif isotropik yang ditentukan pada keluaran antena;</w:t>
      </w:r>
    </w:p>
    <w:p>
      <w:pPr>
        <w:pStyle w:val="Normal"/>
        <w:rPr/>
      </w:pPr>
      <w:r>
        <w:rPr/>
        <w:t>9. Izin Kelompok (class licence) adalah izin penggunaan suatu jenis</w:t>
      </w:r>
    </w:p>
    <w:p>
      <w:pPr>
        <w:pStyle w:val="Normal"/>
        <w:rPr/>
      </w:pPr>
      <w:r>
        <w:rPr/>
        <w:t>perangkat telekomunikasiyang meliputi izin frekuensi radio melekat</w:t>
      </w:r>
    </w:p>
    <w:p>
      <w:pPr>
        <w:pStyle w:val="Normal"/>
        <w:rPr/>
      </w:pPr>
      <w:r>
        <w:rPr/>
        <w:t>dalam  sertifikasi alat dan perangkat alat dan perangkat</w:t>
      </w:r>
    </w:p>
    <w:p>
      <w:pPr>
        <w:pStyle w:val="Normal"/>
        <w:rPr/>
      </w:pPr>
      <w:r>
        <w:rPr/>
        <w:t>telekomunikasi.</w:t>
      </w:r>
    </w:p>
    <w:p>
      <w:pPr>
        <w:pStyle w:val="Normal"/>
        <w:rPr/>
      </w:pPr>
      <w:r>
        <w:rPr/>
        <w:t>10. Biaya Hak Penggunaan Spektrum Frekuensi Radio yang selanjutnya</w:t>
      </w:r>
    </w:p>
    <w:p>
      <w:pPr>
        <w:pStyle w:val="Normal"/>
        <w:rPr/>
      </w:pPr>
      <w:r>
        <w:rPr/>
        <w:t>disebut BHP Frekuensi Radio adalah kewajiban yang dibayar oleh setiap</w:t>
      </w:r>
    </w:p>
    <w:p>
      <w:pPr>
        <w:pStyle w:val="Normal"/>
        <w:rPr/>
      </w:pPr>
      <w:r>
        <w:rPr/>
        <w:t>penggunaan frekuensi radio;</w:t>
      </w:r>
    </w:p>
    <w:p>
      <w:pPr>
        <w:pStyle w:val="Normal"/>
        <w:rPr/>
      </w:pPr>
      <w:r>
        <w:rPr/>
        <w:t>11. Penggunaan di dalam ruang (indoor) adalah pemakai station radio</w:t>
      </w:r>
    </w:p>
    <w:p>
      <w:pPr>
        <w:pStyle w:val="Normal"/>
        <w:rPr/>
      </w:pPr>
      <w:r>
        <w:rPr/>
        <w:t>dimana sinyal radio yang berkomunikasi berada dalam ruang.</w:t>
      </w:r>
    </w:p>
    <w:p>
      <w:pPr>
        <w:pStyle w:val="Normal"/>
        <w:rPr/>
      </w:pPr>
      <w:r>
        <w:rPr/>
        <w:t>12. Penggunaan di luar ruang (outdoor) adalah: pemakai station radio</w:t>
      </w:r>
    </w:p>
    <w:p>
      <w:pPr>
        <w:pStyle w:val="Normal"/>
        <w:rPr/>
      </w:pPr>
      <w:r>
        <w:rPr/>
        <w:t>dimana sinyal radio yang berkomunikasi berada diluar ruang.</w:t>
      </w:r>
    </w:p>
    <w:p>
      <w:pPr>
        <w:pStyle w:val="Normal"/>
        <w:rPr/>
      </w:pPr>
      <w:r>
        <w:rPr/>
        <w:t>13. Pengguna Internet Nirkabel adalah pengguna Internet Nirkabel pada</w:t>
      </w:r>
    </w:p>
    <w:p>
      <w:pPr>
        <w:pStyle w:val="Normal"/>
        <w:rPr/>
      </w:pPr>
      <w:r>
        <w:rPr/>
        <w:t>pita frekuensi ISM dan U-NII.</w:t>
      </w:r>
    </w:p>
    <w:p>
      <w:pPr>
        <w:pStyle w:val="Normal"/>
        <w:rPr/>
      </w:pPr>
      <w:r>
        <w:rPr/>
        <w:t>14. Komunitas Internet Nirkabel adalah para pengguna Internet Nirkabel</w:t>
      </w:r>
    </w:p>
    <w:p>
      <w:pPr>
        <w:pStyle w:val="Normal"/>
        <w:rPr/>
      </w:pPr>
      <w:r>
        <w:rPr/>
        <w:t>dalam radius 13 km yang harus melakukan saling berkoordinasi untuk</w:t>
      </w:r>
    </w:p>
    <w:p>
      <w:pPr>
        <w:pStyle w:val="Normal"/>
        <w:rPr/>
      </w:pPr>
      <w:r>
        <w:rPr/>
        <w:t>mengurangi gangguan Interferensi. Para pengguna tersebut tidak harus</w:t>
      </w:r>
    </w:p>
    <w:p>
      <w:pPr>
        <w:pStyle w:val="Normal"/>
        <w:rPr/>
      </w:pPr>
      <w:r>
        <w:rPr/>
        <w:t>terkoordinasi / tergabung di bawah organisasi apapun, baik itu ORARI,</w:t>
      </w:r>
    </w:p>
    <w:p>
      <w:pPr>
        <w:pStyle w:val="Normal"/>
        <w:rPr/>
      </w:pPr>
      <w:r>
        <w:rPr/>
        <w:t>APJII, INDOWLI, AWARI, KADIN dll.</w:t>
      </w:r>
    </w:p>
    <w:p>
      <w:pPr>
        <w:pStyle w:val="Normal"/>
        <w:rPr/>
      </w:pPr>
      <w:r>
        <w:rPr/>
        <w:t>15. UPT Ditjen Postel adalah Unit Pelaksana Teknis Monitoring Spektrum</w:t>
      </w:r>
    </w:p>
    <w:p>
      <w:pPr>
        <w:pStyle w:val="Normal"/>
        <w:rPr/>
      </w:pPr>
      <w:r>
        <w:rPr/>
        <w:t>Frekuensi Radio dan Orbit Satelit setempat;</w:t>
      </w:r>
    </w:p>
    <w:p>
      <w:pPr>
        <w:pStyle w:val="Normal"/>
        <w:rPr>
          <w:ins w:id="81" w:author="Arnold Djiwatampu" w:date="2004-11-19T14:45:00Z"/>
        </w:rPr>
      </w:pPr>
      <w:r>
        <w:rPr/>
        <w:t>16. Direktur Jenderal adalah Direktur Jenderal Pos dan Telekomunikasi.</w:t>
      </w:r>
    </w:p>
    <w:p>
      <w:pPr>
        <w:pStyle w:val="Enumlev1S2"/>
        <w:tabs>
          <w:tab w:val="clear" w:pos="851"/>
        </w:tabs>
        <w:overflowPunct w:val="true"/>
        <w:autoSpaceDE w:val="true"/>
        <w:spacing w:before="0" w:after="0"/>
        <w:textAlignment w:val="auto"/>
        <w:rPr>
          <w:rFonts w:eastAsia="Times New Roman"/>
          <w:bCs/>
        </w:rPr>
      </w:pPr>
      <w:ins w:id="82" w:author="Arnold Djiwatampu" w:date="2004-11-19T15:36:00Z">
        <w:r>
          <w:rPr>
            <w:rFonts w:eastAsia="Times New Roman"/>
            <w:bCs/>
          </w:rPr>
          <w:t>[</w:t>
        </w:r>
      </w:ins>
      <w:ins w:id="83" w:author="Arnold Djiwatampu" w:date="2004-11-19T14:45:00Z">
        <w:r>
          <w:rPr>
            <w:rFonts w:eastAsia="Times New Roman"/>
            <w:bCs/>
          </w:rPr>
          <w:t>AphD: Pasal 1 sementara tidak dikomentari, karena akan disesuaikan dengan kebutuhan di dalam pasal-pasal terkait</w:t>
        </w:r>
      </w:ins>
      <w:ins w:id="84" w:author="Arnold Djiwatampu" w:date="2004-11-19T15:36:00Z">
        <w:r>
          <w:rPr>
            <w:rFonts w:eastAsia="Times New Roman"/>
            <w:bCs/>
          </w:rPr>
          <w:t>]</w:t>
          <w:rPrChange w:id="0" w:author="Arnold Djiwatampu" w:date="2004-11-19T14:45:00Z"/>
        </w:r>
      </w:ins>
    </w:p>
    <w:p>
      <w:pPr>
        <w:pStyle w:val="Normal"/>
        <w:rPr>
          <w:rFonts w:eastAsia="Times New Roman"/>
          <w:bCs/>
        </w:rPr>
      </w:pPr>
      <w:r>
        <w:rPr>
          <w:rFonts w:eastAsia="Times New Roman"/>
          <w:bCs/>
        </w:rPr>
      </w:r>
    </w:p>
    <w:p>
      <w:pPr>
        <w:pStyle w:val="Normal"/>
        <w:jc w:val="center"/>
        <w:rPr>
          <w:ins w:id="85" w:author="Arnold Djiwatampu" w:date="2004-11-19T14:46:00Z"/>
        </w:rPr>
      </w:pPr>
      <w:r>
        <w:rPr/>
        <w:t>Pasal 2</w:t>
      </w:r>
    </w:p>
    <w:p>
      <w:pPr>
        <w:pStyle w:val="Normal"/>
        <w:jc w:val="center"/>
        <w:rPr>
          <w:del w:id="87" w:author="Arnold Djiwatampu" w:date="2004-11-19T14:51:00Z"/>
        </w:rPr>
      </w:pPr>
      <w:del w:id="86" w:author="Arnold Djiwatampu" w:date="2004-11-19T14:51:00Z">
        <w:r>
          <w:rPr/>
        </w:r>
      </w:del>
    </w:p>
    <w:p>
      <w:pPr>
        <w:pStyle w:val="Normal"/>
        <w:rPr/>
      </w:pPr>
      <w:r>
        <w:rPr/>
        <w:t xml:space="preserve">1. Penggunaan </w:t>
      </w:r>
      <w:del w:id="88" w:author="Arnold Djiwatampu" w:date="2004-11-19T14:52:00Z">
        <w:r>
          <w:rPr/>
          <w:delText xml:space="preserve">perangkat Internet Nirkabel </w:delText>
        </w:r>
      </w:del>
      <w:ins w:id="89" w:author="Arnold Djiwatampu" w:date="2004-11-19T15:03:00Z">
        <w:r>
          <w:rPr/>
          <w:t xml:space="preserve">perangkat </w:t>
        </w:r>
      </w:ins>
      <w:ins w:id="90" w:author="Arnold Djiwatampu" w:date="2004-11-19T14:52:00Z">
        <w:r>
          <w:rPr/>
          <w:t xml:space="preserve">nir-kabel </w:t>
        </w:r>
      </w:ins>
      <w:r>
        <w:rPr/>
        <w:t xml:space="preserve">untuk </w:t>
      </w:r>
      <w:ins w:id="91" w:author="Arnold Djiwatampu" w:date="2004-11-19T14:52:00Z">
        <w:r>
          <w:rPr/>
          <w:t xml:space="preserve">untuk akses data dapat </w:t>
        </w:r>
      </w:ins>
      <w:r>
        <w:rPr/>
        <w:t xml:space="preserve">digunakan </w:t>
      </w:r>
      <w:del w:id="92" w:author="Arnold Djiwatampu" w:date="2004-11-19T14:53:00Z">
        <w:r>
          <w:rPr/>
          <w:delText xml:space="preserve">pada </w:delText>
        </w:r>
      </w:del>
      <w:r>
        <w:rPr/>
        <w:t>pita</w:t>
      </w:r>
      <w:ins w:id="93" w:author="Arnold Djiwatampu" w:date="2004-11-19T14:53:00Z">
        <w:r>
          <w:rPr/>
          <w:t xml:space="preserve">-pita </w:t>
        </w:r>
      </w:ins>
    </w:p>
    <w:p>
      <w:pPr>
        <w:pStyle w:val="Normal"/>
        <w:rPr/>
      </w:pPr>
      <w:r>
        <w:rPr/>
        <w:t xml:space="preserve">frekuensi ISM </w:t>
      </w:r>
      <w:del w:id="94" w:author="Arnold Djiwatampu" w:date="2004-11-19T14:53:00Z">
        <w:r>
          <w:rPr/>
          <w:delText xml:space="preserve">dan U-NII </w:delText>
        </w:r>
      </w:del>
      <w:r>
        <w:rPr/>
        <w:t>sebagai berikut:</w:t>
      </w:r>
    </w:p>
    <w:p>
      <w:pPr>
        <w:pStyle w:val="Normal"/>
        <w:rPr/>
      </w:pPr>
      <w:ins w:id="95" w:author="Arnold Djiwatampu" w:date="2004-11-19T19:44:00Z">
        <w:r>
          <w:rPr/>
          <w:t xml:space="preserve">      </w:t>
        </w:r>
      </w:ins>
      <w:r>
        <w:rPr/>
        <w:t>a. 2400 - 2483,5 MHz;</w:t>
      </w:r>
    </w:p>
    <w:p>
      <w:pPr>
        <w:pStyle w:val="Normal"/>
        <w:rPr/>
      </w:pPr>
      <w:ins w:id="96" w:author="Arnold Djiwatampu" w:date="2004-11-19T19:44:00Z">
        <w:r>
          <w:rPr/>
          <w:t xml:space="preserve">      </w:t>
        </w:r>
      </w:ins>
      <w:del w:id="97" w:author="Arnold Djiwatampu" w:date="2004-11-19T14:59:00Z">
        <w:r>
          <w:rPr/>
          <w:delText>b. 5150 - 5350 MHz</w:delText>
        </w:r>
      </w:del>
      <w:r>
        <w:rPr/>
        <w:t>;</w:t>
      </w:r>
    </w:p>
    <w:p>
      <w:pPr>
        <w:pStyle w:val="Normal"/>
        <w:rPr/>
      </w:pPr>
      <w:ins w:id="98" w:author="Arnold Djiwatampu" w:date="2004-11-19T19:44:00Z">
        <w:r>
          <w:rPr/>
          <w:t xml:space="preserve">      </w:t>
        </w:r>
      </w:ins>
      <w:r>
        <w:rPr/>
        <w:t>c. 5725 - 5825 MHz.</w:t>
      </w:r>
    </w:p>
    <w:p>
      <w:pPr>
        <w:pStyle w:val="Enumlev1S2"/>
        <w:tabs>
          <w:tab w:val="clear" w:pos="851"/>
        </w:tabs>
        <w:overflowPunct w:val="true"/>
        <w:autoSpaceDE w:val="true"/>
        <w:spacing w:before="0" w:after="0"/>
        <w:textAlignment w:val="auto"/>
        <w:rPr>
          <w:rFonts w:eastAsia="Times New Roman"/>
          <w:bCs/>
        </w:rPr>
      </w:pPr>
      <w:ins w:id="99" w:author="Arnold Djiwatampu" w:date="2004-11-19T15:36:00Z">
        <w:r>
          <w:rPr>
            <w:rFonts w:eastAsia="Times New Roman"/>
            <w:bCs/>
          </w:rPr>
          <w:t>[</w:t>
        </w:r>
      </w:ins>
      <w:ins w:id="100" w:author="Arnold Djiwatampu" w:date="2004-11-19T14:54:00Z">
        <w:r>
          <w:rPr>
            <w:rFonts w:eastAsia="Times New Roman"/>
            <w:bCs/>
          </w:rPr>
          <w:t>AphD: Pita U NII tidak dikenal di Radio Regulations.  Pita 5150-5</w:t>
        </w:r>
      </w:ins>
      <w:ins w:id="101" w:author="Arnold Djiwatampu" w:date="2004-11-19T14:57:00Z">
        <w:r>
          <w:rPr>
            <w:rFonts w:eastAsia="Times New Roman"/>
            <w:bCs/>
          </w:rPr>
          <w:t>2</w:t>
        </w:r>
      </w:ins>
      <w:ins w:id="102" w:author="Arnold Djiwatampu" w:date="2004-11-19T14:55:00Z">
        <w:r>
          <w:rPr>
            <w:rFonts w:eastAsia="Times New Roman"/>
            <w:bCs/>
          </w:rPr>
          <w:t xml:space="preserve">50 MHz </w:t>
        </w:r>
      </w:ins>
      <w:ins w:id="103" w:author="Arnold Djiwatampu" w:date="2004-11-19T14:57:00Z">
        <w:r>
          <w:rPr>
            <w:rFonts w:eastAsia="Times New Roman"/>
            <w:bCs/>
          </w:rPr>
          <w:t>tak</w:t>
        </w:r>
      </w:ins>
      <w:ins w:id="104" w:author="Arnold Djiwatampu" w:date="2004-11-19T14:55:00Z">
        <w:r>
          <w:rPr>
            <w:rFonts w:eastAsia="Times New Roman"/>
            <w:bCs/>
          </w:rPr>
          <w:t xml:space="preserve"> bisa dipakai</w:t>
        </w:r>
      </w:ins>
      <w:ins w:id="105" w:author="Arnold Djiwatampu" w:date="2004-11-19T14:57:00Z">
        <w:r>
          <w:rPr>
            <w:rFonts w:eastAsia="Times New Roman"/>
            <w:bCs/>
          </w:rPr>
          <w:t xml:space="preserve"> karena digunakan untuk navigasi radio pesawat udara</w:t>
        </w:r>
      </w:ins>
      <w:ins w:id="106" w:author="Arnold Djiwatampu" w:date="2004-11-19T14:59:00Z">
        <w:r>
          <w:rPr>
            <w:rFonts w:eastAsia="Times New Roman"/>
            <w:bCs/>
          </w:rPr>
          <w:t xml:space="preserve">, sedangkan pita 5250-5350 belum ada pembebasan karena untuk </w:t>
        </w:r>
      </w:ins>
      <w:ins w:id="107" w:author="Arnold Djiwatampu" w:date="2004-11-19T15:01:00Z">
        <w:r>
          <w:rPr>
            <w:rFonts w:eastAsia="Times New Roman"/>
            <w:bCs/>
          </w:rPr>
          <w:t xml:space="preserve">Primary Service </w:t>
        </w:r>
      </w:ins>
      <w:ins w:id="108" w:author="Arnold Djiwatampu" w:date="2004-11-19T14:59:00Z">
        <w:r>
          <w:rPr>
            <w:rFonts w:eastAsia="Times New Roman"/>
            <w:bCs/>
          </w:rPr>
          <w:t>EARTH</w:t>
        </w:r>
      </w:ins>
      <w:ins w:id="109" w:author="Arnold Djiwatampu" w:date="2004-11-19T15:01:00Z">
        <w:r>
          <w:rPr>
            <w:rFonts w:eastAsia="Times New Roman"/>
            <w:bCs/>
          </w:rPr>
          <w:t xml:space="preserve"> </w:t>
        </w:r>
      </w:ins>
      <w:ins w:id="110" w:author="Arnold Djiwatampu" w:date="2004-11-19T14:59:00Z">
        <w:r>
          <w:rPr>
            <w:rFonts w:eastAsia="Times New Roman"/>
            <w:bCs/>
          </w:rPr>
          <w:t>EXPLORATION-</w:t>
        </w:r>
      </w:ins>
      <w:ins w:id="111" w:author="Arnold Djiwatampu" w:date="2004-11-19T15:01:00Z">
        <w:r>
          <w:rPr>
            <w:rFonts w:eastAsia="Times New Roman"/>
            <w:bCs/>
          </w:rPr>
          <w:t>SATELLITE, RADIOLOCATION dan SPACE RESEARCH</w:t>
        </w:r>
      </w:ins>
      <w:ins w:id="112" w:author="Arnold Djiwatampu" w:date="2004-11-19T15:09:00Z">
        <w:r>
          <w:rPr>
            <w:rFonts w:eastAsia="Times New Roman"/>
            <w:bCs/>
          </w:rPr>
          <w:t>. Hal ini sudah ditampung di ayat (3)</w:t>
        </w:r>
      </w:ins>
      <w:ins w:id="113" w:author="Arnold Djiwatampu" w:date="2004-11-19T15:36:00Z">
        <w:r>
          <w:rPr>
            <w:rFonts w:eastAsia="Times New Roman"/>
            <w:bCs/>
          </w:rPr>
          <w:t>]</w:t>
          <w:rPrChange w:id="0" w:author="Arnold Djiwatampu" w:date="2004-11-19T14:54:00Z"/>
        </w:r>
      </w:ins>
    </w:p>
    <w:p>
      <w:pPr>
        <w:pStyle w:val="Normal"/>
        <w:rPr/>
      </w:pPr>
      <w:r>
        <w:rPr/>
        <w:t>[OWP: Peralatan U-NII band khususnya IEEE 802.11a semakin murah. Oleh</w:t>
      </w:r>
    </w:p>
    <w:p>
      <w:pPr>
        <w:pStyle w:val="Normal"/>
        <w:rPr/>
      </w:pPr>
      <w:r>
        <w:rPr/>
        <w:t>karenanya, kondisi 5GHz akan tidak berbeda jauh dari 2.4GHz dalam waktu</w:t>
      </w:r>
    </w:p>
    <w:p>
      <w:pPr>
        <w:pStyle w:val="Normal"/>
        <w:rPr/>
      </w:pPr>
      <w:r>
        <w:rPr/>
        <w:t>2-3 tahun lagi. Beberapa tahun lagi, IEEE 802.16 akan menyusul.</w:t>
      </w:r>
    </w:p>
    <w:p>
      <w:pPr>
        <w:pStyle w:val="Normal"/>
        <w:rPr/>
      </w:pPr>
      <w:r>
        <w:rPr/>
        <w:t>Kebijakan 5GHz harus di perhatikan dari sekarang, bersamaan dengan</w:t>
      </w:r>
    </w:p>
    <w:p>
      <w:pPr>
        <w:pStyle w:val="Normal"/>
        <w:rPr/>
      </w:pPr>
      <w:r>
        <w:rPr/>
        <w:t>2.4GHz]</w:t>
      </w:r>
    </w:p>
    <w:p>
      <w:pPr>
        <w:pStyle w:val="Normal"/>
        <w:rPr>
          <w:ins w:id="115" w:author="Arnold Djiwatampu" w:date="2004-11-19T15:02:00Z"/>
        </w:rPr>
      </w:pPr>
      <w:ins w:id="114" w:author="Arnold Djiwatampu" w:date="2004-11-19T15:02:00Z">
        <w:r>
          <w:rPr/>
        </w:r>
      </w:ins>
    </w:p>
    <w:p>
      <w:pPr>
        <w:pStyle w:val="Normal"/>
        <w:rPr>
          <w:ins w:id="119" w:author="Arnold Djiwatampu" w:date="2004-11-19T15:06:00Z"/>
        </w:rPr>
      </w:pPr>
      <w:ins w:id="116" w:author="Arnold Djiwatampu" w:date="2004-11-19T15:02:00Z">
        <w:r>
          <w:rPr/>
          <w:t xml:space="preserve">1bis. Penggunaan perangkat nir-kabel pada pita tersebut ayat (1) hanya diperkenankan </w:t>
        </w:r>
      </w:ins>
      <w:ins w:id="117" w:author="Arnold Djiwatampu" w:date="2004-11-19T15:04:00Z">
        <w:r>
          <w:rPr/>
          <w:t>dengan teknologi (modulasi) spektrum-</w:t>
        </w:r>
      </w:ins>
      <w:ins w:id="118" w:author="Arnold Djiwatampu" w:date="2004-11-19T15:06:00Z">
        <w:r>
          <w:rPr/>
          <w:t>sebar (spread spectrum).</w:t>
        </w:r>
      </w:ins>
    </w:p>
    <w:p>
      <w:pPr>
        <w:pStyle w:val="Enumlev1S2"/>
        <w:tabs>
          <w:tab w:val="clear" w:pos="851"/>
        </w:tabs>
        <w:overflowPunct w:val="true"/>
        <w:autoSpaceDE w:val="true"/>
        <w:spacing w:before="0" w:after="0"/>
        <w:textAlignment w:val="auto"/>
        <w:rPr>
          <w:rFonts w:eastAsia="Times New Roman"/>
          <w:bCs/>
          <w:ins w:id="123" w:author="Arnold Djiwatampu" w:date="2004-11-19T15:08:00Z"/>
        </w:rPr>
      </w:pPr>
      <w:ins w:id="120" w:author="Arnold Djiwatampu" w:date="2004-11-19T15:35:00Z">
        <w:r>
          <w:rPr>
            <w:rFonts w:eastAsia="Times New Roman"/>
            <w:bCs/>
          </w:rPr>
          <w:t>[</w:t>
        </w:r>
      </w:ins>
      <w:ins w:id="121" w:author="Arnold Djiwatampu" w:date="2004-11-19T15:07:00Z">
        <w:r>
          <w:rPr>
            <w:rFonts w:eastAsia="Times New Roman"/>
            <w:bCs/>
          </w:rPr>
          <w:t>AphD: tidak diperkenankan modulasi lainnya</w:t>
        </w:r>
      </w:ins>
      <w:ins w:id="122" w:author="Arnold Djiwatampu" w:date="2004-11-19T15:35:00Z">
        <w:r>
          <w:rPr>
            <w:rFonts w:eastAsia="Times New Roman"/>
            <w:bCs/>
          </w:rPr>
          <w:t>]</w:t>
        </w:r>
      </w:ins>
    </w:p>
    <w:p>
      <w:pPr>
        <w:pStyle w:val="Normal"/>
        <w:rPr>
          <w:rFonts w:eastAsia="Times New Roman"/>
          <w:b/>
          <w:b/>
          <w:bCs/>
        </w:rPr>
      </w:pPr>
      <w:r>
        <w:rPr>
          <w:rFonts w:eastAsia="Times New Roman"/>
          <w:b/>
          <w:bCs/>
          <w:rPrChange w:id="0" w:author="Arnold Djiwatampu" w:date="2004-11-19T15:07:00Z"/>
        </w:rPr>
        <w:rPrChange w:id="0" w:author="Arnold Djiwatampu" w:date="2004-11-19T15:07:00Z"/>
      </w:r>
    </w:p>
    <w:p>
      <w:pPr>
        <w:pStyle w:val="Normal"/>
        <w:rPr/>
      </w:pPr>
      <w:r>
        <w:rPr/>
        <w:t xml:space="preserve">2. Penggunaan </w:t>
      </w:r>
      <w:del w:id="125" w:author="Arnold Djiwatampu" w:date="2004-11-19T15:56:00Z">
        <w:r>
          <w:rPr/>
          <w:delText xml:space="preserve">Internet </w:delText>
        </w:r>
      </w:del>
      <w:ins w:id="126" w:author="Arnold Djiwatampu" w:date="2004-11-19T15:56:00Z">
        <w:r>
          <w:rPr/>
          <w:t xml:space="preserve">perangkat  </w:t>
        </w:r>
      </w:ins>
      <w:del w:id="127" w:author="Arnold Djiwatampu" w:date="2004-11-19T15:56:00Z">
        <w:r>
          <w:rPr/>
          <w:delText>Nir</w:delText>
        </w:r>
      </w:del>
      <w:ins w:id="128" w:author="Arnold Djiwatampu" w:date="2004-11-19T15:56:00Z">
        <w:r>
          <w:rPr/>
          <w:t>nir-</w:t>
        </w:r>
      </w:ins>
      <w:r>
        <w:rPr/>
        <w:t>kabel tersebut ayat (1) dapat dilakukan untuk</w:t>
      </w:r>
    </w:p>
    <w:p>
      <w:pPr>
        <w:pStyle w:val="Normal"/>
        <w:rPr/>
      </w:pPr>
      <w:ins w:id="129" w:author="Arnold Djiwatampu" w:date="2004-11-19T19:44:00Z">
        <w:r>
          <w:rPr/>
          <w:t xml:space="preserve">    </w:t>
        </w:r>
      </w:ins>
      <w:r>
        <w:rPr/>
        <w:t>aplikasi di</w:t>
      </w:r>
      <w:ins w:id="130" w:author="Arnold Djiwatampu" w:date="2004-11-19T15:57:00Z">
        <w:r>
          <w:rPr/>
          <w:t xml:space="preserve"> </w:t>
        </w:r>
      </w:ins>
      <w:r>
        <w:rPr/>
        <w:t>luar ruang (outdoor) dan atau di</w:t>
      </w:r>
      <w:ins w:id="131" w:author="Arnold Djiwatampu" w:date="2004-11-19T15:57:00Z">
        <w:r>
          <w:rPr/>
          <w:t xml:space="preserve"> </w:t>
        </w:r>
      </w:ins>
      <w:r>
        <w:rPr/>
        <w:t>dalam ruang (indoor).</w:t>
      </w:r>
    </w:p>
    <w:p>
      <w:pPr>
        <w:pStyle w:val="Normal"/>
        <w:rPr/>
      </w:pPr>
      <w:r>
        <w:rPr/>
      </w:r>
    </w:p>
    <w:p>
      <w:pPr>
        <w:pStyle w:val="Normal"/>
        <w:rPr/>
      </w:pPr>
      <w:r>
        <w:rPr/>
        <w:t>3. Selain pita frekuensi radio sebagaimana dimaksud dalam ayat (1),</w:t>
      </w:r>
    </w:p>
    <w:p>
      <w:pPr>
        <w:pStyle w:val="Normal"/>
        <w:rPr/>
      </w:pPr>
      <w:ins w:id="132" w:author="Arnold Djiwatampu" w:date="2004-11-19T19:44:00Z">
        <w:r>
          <w:rPr/>
          <w:t xml:space="preserve">    </w:t>
        </w:r>
      </w:ins>
      <w:r>
        <w:rPr/>
        <w:t>Direktur Jenderal dapat menetapkan pita frekuensi lain sesuai dengan</w:t>
      </w:r>
    </w:p>
    <w:p>
      <w:pPr>
        <w:pStyle w:val="Normal"/>
        <w:rPr/>
      </w:pPr>
      <w:ins w:id="133" w:author="Arnold Djiwatampu" w:date="2004-11-19T19:44:00Z">
        <w:r>
          <w:rPr/>
          <w:t xml:space="preserve">    </w:t>
        </w:r>
      </w:ins>
      <w:r>
        <w:rPr/>
        <w:t>perkembangan teknologi dan kebutuhan dari masyarakat.</w:t>
      </w:r>
    </w:p>
    <w:p>
      <w:pPr>
        <w:pStyle w:val="Normal"/>
        <w:rPr/>
      </w:pPr>
      <w:r>
        <w:rPr/>
      </w:r>
    </w:p>
    <w:p>
      <w:pPr>
        <w:pStyle w:val="Normal"/>
        <w:jc w:val="center"/>
        <w:rPr/>
      </w:pPr>
      <w:r>
        <w:rPr/>
        <w:t>Pasal 3</w:t>
      </w:r>
    </w:p>
    <w:p>
      <w:pPr>
        <w:pStyle w:val="Normal"/>
        <w:rPr>
          <w:del w:id="135" w:author="Arnold Djiwatampu" w:date="2004-11-19T15:19:00Z"/>
        </w:rPr>
      </w:pPr>
      <w:del w:id="134" w:author="Arnold Djiwatampu" w:date="2004-11-19T15:19:00Z">
        <w:r>
          <w:rPr/>
          <w:delText>1. Protokol komunikasi perangkat Internet Nirkabel pada pita frekuensi</w:delText>
        </w:r>
      </w:del>
    </w:p>
    <w:p>
      <w:pPr>
        <w:pStyle w:val="Normal"/>
        <w:rPr>
          <w:del w:id="137" w:author="Arnold Djiwatampu" w:date="2004-11-19T15:19:00Z"/>
        </w:rPr>
      </w:pPr>
      <w:del w:id="136" w:author="Arnold Djiwatampu" w:date="2004-11-19T15:19:00Z">
        <w:r>
          <w:rPr/>
          <w:delText>ISM dan U-NII harus memenuhi standar protokol berikut:</w:delText>
        </w:r>
      </w:del>
    </w:p>
    <w:p>
      <w:pPr>
        <w:pStyle w:val="Normal"/>
        <w:rPr>
          <w:del w:id="139" w:author="Arnold Djiwatampu" w:date="2004-11-19T15:19:00Z"/>
        </w:rPr>
      </w:pPr>
      <w:del w:id="138" w:author="Arnold Djiwatampu" w:date="2004-11-19T15:19:00Z">
        <w:r>
          <w:rPr/>
          <w:delText>a. IEEE 802.11</w:delText>
        </w:r>
      </w:del>
    </w:p>
    <w:p>
      <w:pPr>
        <w:pStyle w:val="Normal"/>
        <w:rPr>
          <w:ins w:id="141" w:author="Arnold Djiwatampu" w:date="2004-11-19T15:19:00Z"/>
        </w:rPr>
      </w:pPr>
      <w:del w:id="140" w:author="Arnold Djiwatampu" w:date="2004-11-19T15:19:00Z">
        <w:r>
          <w:rPr/>
          <w:delText>b. IEEE 802.16</w:delText>
        </w:r>
      </w:del>
    </w:p>
    <w:p>
      <w:pPr>
        <w:pStyle w:val="Enumlev1S2"/>
        <w:tabs>
          <w:tab w:val="clear" w:pos="851"/>
        </w:tabs>
        <w:overflowPunct w:val="true"/>
        <w:autoSpaceDE w:val="true"/>
        <w:spacing w:before="0" w:after="0"/>
        <w:textAlignment w:val="auto"/>
        <w:rPr>
          <w:rFonts w:eastAsia="Times New Roman"/>
          <w:bCs/>
          <w:ins w:id="150" w:author="Arnold Djiwatampu" w:date="2004-11-19T15:26:00Z"/>
        </w:rPr>
      </w:pPr>
      <w:ins w:id="142" w:author="Arnold Djiwatampu" w:date="2004-11-19T15:35:00Z">
        <w:r>
          <w:rPr>
            <w:rFonts w:eastAsia="Times New Roman"/>
            <w:bCs/>
          </w:rPr>
          <w:t>[</w:t>
        </w:r>
      </w:ins>
      <w:ins w:id="143" w:author="Arnold Djiwatampu" w:date="2004-11-19T15:20:00Z">
        <w:r>
          <w:rPr>
            <w:rFonts w:eastAsia="Times New Roman"/>
            <w:bCs/>
          </w:rPr>
          <w:t>Kita tak perlu membatasi pengguna dengan standar IEEE 802.11 yang hingga kini dibicarakan. Oleh karena bisa saja SNI</w:t>
        </w:r>
      </w:ins>
      <w:ins w:id="144" w:author="Arnold Djiwatampu" w:date="2004-11-19T15:22:00Z">
        <w:r>
          <w:rPr>
            <w:rFonts w:eastAsia="Times New Roman"/>
            <w:bCs/>
          </w:rPr>
          <w:t xml:space="preserve">(Standar Nasional Indonesia atau Standar POSTEL menetapkan standar dari Jepang, Cina dll negara yang cocok dengan standar IEEE. </w:t>
        </w:r>
      </w:ins>
      <w:ins w:id="145" w:author="Arnold Djiwatampu" w:date="2004-11-19T15:20:00Z">
        <w:r>
          <w:rPr>
            <w:rFonts w:eastAsia="Times New Roman"/>
            <w:bCs/>
          </w:rPr>
          <w:t xml:space="preserve"> </w:t>
        </w:r>
      </w:ins>
      <w:ins w:id="146" w:author="Arnold Djiwatampu" w:date="2004-11-19T15:25:00Z">
        <w:r>
          <w:rPr>
            <w:rFonts w:eastAsia="Times New Roman"/>
            <w:bCs/>
          </w:rPr>
          <w:t xml:space="preserve">Selain itu standar </w:t>
        </w:r>
      </w:ins>
      <w:ins w:id="147" w:author="Arnold Djiwatampu" w:date="2004-11-19T15:20:00Z">
        <w:r>
          <w:rPr>
            <w:rFonts w:eastAsia="Times New Roman"/>
            <w:bCs/>
          </w:rPr>
          <w:t>802.16</w:t>
        </w:r>
      </w:ins>
      <w:ins w:id="148" w:author="Arnold Djiwatampu" w:date="2004-11-19T15:25:00Z">
        <w:r>
          <w:rPr>
            <w:rFonts w:eastAsia="Times New Roman"/>
            <w:bCs/>
          </w:rPr>
          <w:t xml:space="preserve"> masih sedang dikembangkan oleh suatu tim terpadu beberapa negara, jadi terlalu pagi untuk dimasukkan dalam KM.</w:t>
        </w:r>
      </w:ins>
      <w:ins w:id="149" w:author="Arnold Djiwatampu" w:date="2004-11-19T15:35:00Z">
        <w:r>
          <w:rPr>
            <w:rFonts w:eastAsia="Times New Roman"/>
            <w:bCs/>
          </w:rPr>
          <w:t>]</w:t>
        </w:r>
      </w:ins>
    </w:p>
    <w:p>
      <w:pPr>
        <w:pStyle w:val="Normal"/>
        <w:rPr>
          <w:rFonts w:eastAsia="Times New Roman"/>
          <w:b/>
          <w:b/>
          <w:bCs/>
        </w:rPr>
      </w:pPr>
      <w:r>
        <w:rPr>
          <w:rFonts w:eastAsia="Times New Roman"/>
          <w:b/>
          <w:bCs/>
          <w:rPrChange w:id="0" w:author="Arnold Djiwatampu" w:date="2004-11-19T15:20:00Z"/>
        </w:rPr>
        <w:rPrChange w:id="0" w:author="Arnold Djiwatampu" w:date="2004-11-19T15:20:00Z"/>
      </w:r>
    </w:p>
    <w:p>
      <w:pPr>
        <w:pStyle w:val="Dotpoint"/>
        <w:numPr>
          <w:ilvl w:val="0"/>
          <w:numId w:val="5"/>
        </w:numPr>
        <w:tabs>
          <w:tab w:val="clear" w:pos="720"/>
          <w:tab w:val="left" w:pos="360" w:leader="none"/>
        </w:tabs>
        <w:spacing w:before="0" w:after="0"/>
        <w:ind w:left="360" w:hanging="360"/>
        <w:rPr>
          <w:ins w:id="157" w:author="Arnold Djiwatampu" w:date="2004-11-19T15:11:00Z"/>
        </w:rPr>
      </w:pPr>
      <w:ins w:id="152" w:author="Arnold Djiwatampu" w:date="2004-11-19T15:11:00Z">
        <w:r>
          <w:rPr>
            <w:rFonts w:eastAsia="Times New Roman"/>
            <w:lang w:val="id-ID"/>
          </w:rPr>
          <w:t xml:space="preserve">Penggunaan perangkat </w:t>
        </w:r>
      </w:ins>
      <w:ins w:id="153" w:author="Arnold Djiwatampu" w:date="2004-11-19T15:27:00Z">
        <w:r>
          <w:rPr>
            <w:rFonts w:eastAsia="Times New Roman"/>
            <w:lang w:val="id-ID"/>
          </w:rPr>
          <w:t>nir-kabel spektrum sebar (</w:t>
        </w:r>
      </w:ins>
      <w:ins w:id="154" w:author="Arnold Djiwatampu" w:date="2004-11-19T15:11:00Z">
        <w:r>
          <w:rPr>
            <w:rFonts w:eastAsia="Times New Roman"/>
            <w:lang w:val="id-ID"/>
          </w:rPr>
          <w:t>spread spectrum</w:t>
        </w:r>
      </w:ins>
      <w:ins w:id="155" w:author="Arnold Djiwatampu" w:date="2004-11-19T15:27:00Z">
        <w:r>
          <w:rPr>
            <w:rFonts w:eastAsia="Times New Roman"/>
            <w:lang w:val="id-ID"/>
          </w:rPr>
          <w:t>)</w:t>
        </w:r>
      </w:ins>
      <w:ins w:id="156" w:author="Arnold Djiwatampu" w:date="2004-11-19T15:11:00Z">
        <w:r>
          <w:rPr>
            <w:rFonts w:eastAsia="Times New Roman"/>
            <w:lang w:val="id-ID"/>
          </w:rPr>
          <w:t xml:space="preserve"> untuk keperluan akses data dengan ketentuan sebagai berikut:</w:t>
        </w:r>
      </w:ins>
    </w:p>
    <w:p>
      <w:pPr>
        <w:pStyle w:val="Normal"/>
        <w:numPr>
          <w:ilvl w:val="1"/>
          <w:numId w:val="7"/>
        </w:numPr>
        <w:tabs>
          <w:tab w:val="clear" w:pos="720"/>
          <w:tab w:val="left" w:pos="1080" w:leader="none"/>
        </w:tabs>
        <w:ind w:left="1080" w:hanging="360"/>
        <w:rPr>
          <w:ins w:id="163" w:author="Arnold Djiwatampu" w:date="2004-11-19T15:11:00Z"/>
        </w:rPr>
      </w:pPr>
      <w:ins w:id="158" w:author="Arnold Djiwatampu" w:date="2004-11-19T15:11:00Z">
        <w:r>
          <w:rPr/>
          <w:t xml:space="preserve">Dilarang menimbulkan interferensi yang </w:t>
        </w:r>
      </w:ins>
      <w:ins w:id="159" w:author="Arnold Djiwatampu" w:date="2004-11-19T15:27:00Z">
        <w:r>
          <w:rPr/>
          <w:t>mengganggu</w:t>
        </w:r>
      </w:ins>
      <w:ins w:id="160" w:author="Arnold Djiwatampu" w:date="2004-11-19T15:11:00Z">
        <w:r>
          <w:rPr/>
          <w:t xml:space="preserve"> terhadap pengguna frekuensi yang telah mem</w:t>
        </w:r>
      </w:ins>
      <w:ins w:id="161" w:author="Arnold Djiwatampu" w:date="2004-11-19T15:28:00Z">
        <w:r>
          <w:rPr/>
          <w:t>i</w:t>
        </w:r>
      </w:ins>
      <w:ins w:id="162" w:author="Arnold Djiwatampu" w:date="2004-11-19T15:11:00Z">
        <w:r>
          <w:rPr/>
          <w:t>liki izin.</w:t>
        </w:r>
      </w:ins>
    </w:p>
    <w:p>
      <w:pPr>
        <w:pStyle w:val="Normal"/>
        <w:numPr>
          <w:ilvl w:val="1"/>
          <w:numId w:val="7"/>
        </w:numPr>
        <w:tabs>
          <w:tab w:val="clear" w:pos="720"/>
          <w:tab w:val="left" w:pos="1080" w:leader="none"/>
        </w:tabs>
        <w:ind w:left="1080" w:hanging="360"/>
        <w:rPr>
          <w:ins w:id="165" w:author="Arnold Djiwatampu" w:date="2004-11-19T15:11:00Z"/>
        </w:rPr>
      </w:pPr>
      <w:ins w:id="164" w:author="Arnold Djiwatampu" w:date="2004-11-19T15:11:00Z">
        <w:r>
          <w:rPr/>
          <w:t>Tidak mendapatkan proteksi atas interfernsi dari pengguna frekuensi yang telah memiliki izin.</w:t>
        </w:r>
      </w:ins>
    </w:p>
    <w:p>
      <w:pPr>
        <w:pStyle w:val="Normal"/>
        <w:numPr>
          <w:ilvl w:val="1"/>
          <w:numId w:val="7"/>
        </w:numPr>
        <w:tabs>
          <w:tab w:val="clear" w:pos="720"/>
          <w:tab w:val="left" w:pos="1080" w:leader="none"/>
        </w:tabs>
        <w:ind w:left="1080" w:hanging="360"/>
        <w:rPr>
          <w:ins w:id="167" w:author="Arnold Djiwatampu" w:date="2004-11-19T17:51:00Z"/>
        </w:rPr>
      </w:pPr>
      <w:ins w:id="166" w:author="Arnold Djiwatampu" w:date="2004-11-19T15:11:00Z">
        <w:r>
          <w:rPr/>
          <w:t>Wajib memiliki ketentuan teknis yang berlaku.</w:t>
        </w:r>
      </w:ins>
    </w:p>
    <w:p>
      <w:pPr>
        <w:pStyle w:val="Normal"/>
        <w:numPr>
          <w:ilvl w:val="1"/>
          <w:numId w:val="7"/>
        </w:numPr>
        <w:tabs>
          <w:tab w:val="clear" w:pos="720"/>
          <w:tab w:val="left" w:pos="1080" w:leader="none"/>
        </w:tabs>
        <w:ind w:left="1080" w:hanging="360"/>
        <w:rPr>
          <w:ins w:id="169" w:author="Arnold Djiwatampu" w:date="2004-11-19T17:51:00Z"/>
        </w:rPr>
      </w:pPr>
      <w:ins w:id="168" w:author="Arnold Djiwatampu" w:date="2004-11-19T17:51:00Z">
        <w:r>
          <w:rPr/>
          <w:t>Direktur Jenderal dapat mengeluarkan Petunjuk Teknis untuk menghindari interferensi tersebut a.</w:t>
        </w:r>
      </w:ins>
    </w:p>
    <w:p>
      <w:pPr>
        <w:pStyle w:val="Enumlev1S2"/>
        <w:tabs>
          <w:tab w:val="clear" w:pos="851"/>
        </w:tabs>
        <w:overflowPunct w:val="true"/>
        <w:autoSpaceDE w:val="true"/>
        <w:spacing w:before="0" w:after="0"/>
        <w:textAlignment w:val="auto"/>
        <w:rPr>
          <w:rFonts w:eastAsia="Times New Roman"/>
          <w:bCs/>
          <w:ins w:id="171" w:author="Arnold Djiwatampu" w:date="2004-11-19T17:53:00Z"/>
        </w:rPr>
      </w:pPr>
      <w:ins w:id="170" w:author="Arnold Djiwatampu" w:date="2004-11-19T17:53:00Z">
        <w:r>
          <w:rPr>
            <w:rFonts w:eastAsia="Times New Roman"/>
            <w:bCs/>
          </w:rPr>
          <w:t>[APhD: Butir d. Ini diperlukan untuk menghindari KM mengatur segi-segi teknis yang diusulkan dalam pasal-pasal OWP]</w:t>
        </w:r>
      </w:ins>
    </w:p>
    <w:p>
      <w:pPr>
        <w:pStyle w:val="Normal"/>
        <w:rPr>
          <w:rFonts w:eastAsia="Times New Roman"/>
          <w:b/>
          <w:b/>
          <w:bCs/>
          <w:ins w:id="173" w:author="Arnold Djiwatampu" w:date="2004-11-19T15:11:00Z"/>
        </w:rPr>
      </w:pPr>
      <w:ins w:id="172" w:author="Arnold Djiwatampu" w:date="2004-11-19T15:11:00Z">
        <w:r>
          <w:rPr>
            <w:rFonts w:eastAsia="Times New Roman"/>
            <w:b/>
            <w:bCs/>
          </w:rPr>
        </w:r>
      </w:ins>
    </w:p>
    <w:p>
      <w:pPr>
        <w:pStyle w:val="Normal"/>
        <w:numPr>
          <w:ilvl w:val="0"/>
          <w:numId w:val="5"/>
        </w:numPr>
        <w:tabs>
          <w:tab w:val="clear" w:pos="720"/>
          <w:tab w:val="left" w:pos="360" w:leader="none"/>
        </w:tabs>
        <w:ind w:left="360" w:hanging="360"/>
        <w:rPr>
          <w:ins w:id="179" w:author="Arnold Djiwatampu" w:date="2004-11-19T15:11:00Z"/>
        </w:rPr>
      </w:pPr>
      <w:ins w:id="174" w:author="Arnold Djiwatampu" w:date="2004-11-19T15:11:00Z">
        <w:r>
          <w:rPr/>
          <w:t xml:space="preserve">Ketentuan teknis penggunaan </w:t>
        </w:r>
      </w:ins>
      <w:ins w:id="175" w:author="Arnold Djiwatampu" w:date="2004-11-19T15:29:00Z">
        <w:r>
          <w:rPr/>
          <w:t>perangkat nir-kabel spektrum</w:t>
        </w:r>
      </w:ins>
      <w:ins w:id="176" w:author="Arnold Djiwatampu" w:date="2004-11-19T15:54:00Z">
        <w:r>
          <w:rPr/>
          <w:t>-</w:t>
        </w:r>
      </w:ins>
      <w:ins w:id="177" w:author="Arnold Djiwatampu" w:date="2004-11-19T15:29:00Z">
        <w:r>
          <w:rPr/>
          <w:t xml:space="preserve">sebar (spread spectrum) </w:t>
        </w:r>
      </w:ins>
      <w:ins w:id="178" w:author="Arnold Djiwatampu" w:date="2004-11-19T15:11:00Z">
        <w:r>
          <w:rPr/>
          <w:t>sebagaimana dimaksud dalam ayat (1) huruf c ditetapkan dengan Keputusan Direktur Jenderal.</w:t>
        </w:r>
      </w:ins>
    </w:p>
    <w:p>
      <w:pPr>
        <w:pStyle w:val="Normal"/>
        <w:numPr>
          <w:ilvl w:val="0"/>
          <w:numId w:val="5"/>
        </w:numPr>
        <w:tabs>
          <w:tab w:val="clear" w:pos="720"/>
          <w:tab w:val="left" w:pos="360" w:leader="none"/>
        </w:tabs>
        <w:ind w:left="360" w:hanging="360"/>
        <w:rPr>
          <w:ins w:id="187" w:author="Arnold Djiwatampu" w:date="2004-11-19T15:11:00Z"/>
        </w:rPr>
      </w:pPr>
      <w:ins w:id="180" w:author="Arnold Djiwatampu" w:date="2004-11-19T15:11:00Z">
        <w:r>
          <w:rPr/>
          <w:t xml:space="preserve">Setiap </w:t>
        </w:r>
      </w:ins>
      <w:ins w:id="181" w:author="Arnold Djiwatampu" w:date="2004-11-19T15:29:00Z">
        <w:r>
          <w:rPr/>
          <w:t>jenis perangkat nir-kabel spektrum</w:t>
        </w:r>
      </w:ins>
      <w:ins w:id="182" w:author="Arnold Djiwatampu" w:date="2004-11-19T15:53:00Z">
        <w:r>
          <w:rPr/>
          <w:t>-</w:t>
        </w:r>
      </w:ins>
      <w:ins w:id="183" w:author="Arnold Djiwatampu" w:date="2004-11-19T15:29:00Z">
        <w:r>
          <w:rPr/>
          <w:t xml:space="preserve">sebar (spread spectrum) </w:t>
        </w:r>
      </w:ins>
      <w:ins w:id="184" w:author="Arnold Djiwatampu" w:date="2004-11-19T15:11:00Z">
        <w:r>
          <w:rPr/>
          <w:t xml:space="preserve"> untuk akses data wajib memiliki sertifikat perangkat </w:t>
        </w:r>
      </w:ins>
      <w:ins w:id="185" w:author="Arnold Djiwatampu" w:date="2004-11-19T15:30:00Z">
        <w:r>
          <w:rPr/>
          <w:t xml:space="preserve">yang </w:t>
        </w:r>
      </w:ins>
      <w:ins w:id="186" w:author="Arnold Djiwatampu" w:date="2004-11-19T15:11:00Z">
        <w:r>
          <w:rPr/>
          <w:t>diterbitkan oleh Direktur Jenderal.</w:t>
        </w:r>
      </w:ins>
    </w:p>
    <w:p>
      <w:pPr>
        <w:pStyle w:val="Normal"/>
        <w:numPr>
          <w:ilvl w:val="0"/>
          <w:numId w:val="5"/>
        </w:numPr>
        <w:tabs>
          <w:tab w:val="clear" w:pos="720"/>
          <w:tab w:val="left" w:pos="360" w:leader="none"/>
        </w:tabs>
        <w:ind w:left="360" w:hanging="360"/>
        <w:rPr>
          <w:ins w:id="193" w:author="Arnold Djiwatampu" w:date="2004-11-19T15:11:00Z"/>
        </w:rPr>
      </w:pPr>
      <w:ins w:id="188" w:author="Arnold Djiwatampu" w:date="2004-11-19T15:11:00Z">
        <w:r>
          <w:rPr/>
          <w:t xml:space="preserve">Pemegang sertifikat </w:t>
        </w:r>
      </w:ins>
      <w:ins w:id="189" w:author="Arnold Djiwatampu" w:date="2004-11-19T15:30:00Z">
        <w:r>
          <w:rPr/>
          <w:t xml:space="preserve">perangkat nir-kabel spektrum sebar (spread spectrum) </w:t>
        </w:r>
      </w:ins>
      <w:ins w:id="190" w:author="Arnold Djiwatampu" w:date="2004-11-19T15:11:00Z">
        <w:r>
          <w:rPr/>
          <w:t xml:space="preserve">untuk akses data wajib menempelkan label pada setiap perangkat sesuai dengan </w:t>
        </w:r>
      </w:ins>
      <w:ins w:id="191" w:author="Arnold Djiwatampu" w:date="2004-11-19T15:30:00Z">
        <w:r>
          <w:rPr/>
          <w:t>jenis</w:t>
        </w:r>
      </w:ins>
      <w:ins w:id="192" w:author="Arnold Djiwatampu" w:date="2004-11-19T15:11:00Z">
        <w:r>
          <w:rPr/>
          <w:t xml:space="preserve"> yang telah diterbitkan sertifikatnya.</w:t>
        </w:r>
      </w:ins>
    </w:p>
    <w:p>
      <w:pPr>
        <w:pStyle w:val="Normal"/>
        <w:rPr/>
      </w:pPr>
      <w:r>
        <w:rPr/>
      </w:r>
    </w:p>
    <w:p>
      <w:pPr>
        <w:pStyle w:val="Normal"/>
        <w:rPr>
          <w:del w:id="195" w:author="Arnold Djiwatampu" w:date="2004-11-19T15:31:00Z"/>
        </w:rPr>
      </w:pPr>
      <w:del w:id="194" w:author="Arnold Djiwatampu" w:date="2004-11-19T15:31:00Z">
        <w:r>
          <w:rPr/>
          <w:delText>2. Protokol komunikasi yang tidak memenuhi standard sebagaimana di</w:delText>
        </w:r>
      </w:del>
    </w:p>
    <w:p>
      <w:pPr>
        <w:pStyle w:val="Normal"/>
        <w:rPr>
          <w:del w:id="197" w:author="Arnold Djiwatampu" w:date="2004-11-19T15:31:00Z"/>
        </w:rPr>
      </w:pPr>
      <w:del w:id="196" w:author="Arnold Djiwatampu" w:date="2004-11-19T15:31:00Z">
        <w:r>
          <w:rPr/>
          <w:delText>maksud dalam ayat (1) harus di non-aktifkan dan tidak diijinkan untuk</w:delText>
        </w:r>
      </w:del>
    </w:p>
    <w:p>
      <w:pPr>
        <w:pStyle w:val="Normal"/>
        <w:rPr>
          <w:del w:id="199" w:author="Arnold Djiwatampu" w:date="2004-11-19T15:31:00Z"/>
        </w:rPr>
      </w:pPr>
      <w:del w:id="198" w:author="Arnold Djiwatampu" w:date="2004-11-19T15:31:00Z">
        <w:r>
          <w:rPr/>
          <w:delText>dipergunakan untuk aplikasi Internet Nirkabel pada pita frekuensi ISM</w:delText>
        </w:r>
      </w:del>
    </w:p>
    <w:p>
      <w:pPr>
        <w:pStyle w:val="Normal"/>
        <w:rPr>
          <w:del w:id="201" w:author="Arnold Djiwatampu" w:date="2004-11-19T15:31:00Z"/>
        </w:rPr>
      </w:pPr>
      <w:del w:id="200" w:author="Arnold Djiwatampu" w:date="2004-11-19T15:31:00Z">
        <w:r>
          <w:rPr/>
          <w:delText>dan U-NII.</w:delText>
        </w:r>
      </w:del>
    </w:p>
    <w:p>
      <w:pPr>
        <w:pStyle w:val="Normal"/>
        <w:rPr>
          <w:b/>
          <w:b/>
          <w:bCs/>
        </w:rPr>
      </w:pPr>
      <w:r>
        <w:rPr>
          <w:b/>
          <w:bCs/>
          <w:rPrChange w:id="0" w:author="Arnold Djiwatampu" w:date="2004-11-19T15:31:00Z"/>
        </w:rPr>
        <w:rPrChange w:id="0" w:author="Arnold Djiwatampu" w:date="2004-11-19T15:31:00Z"/>
      </w:r>
    </w:p>
    <w:p>
      <w:pPr>
        <w:pStyle w:val="Normal"/>
        <w:rPr/>
      </w:pPr>
      <w:r>
        <w:rPr/>
        <w:t>[OWP: standard komjunikasi Internet Nirkabel yang di adopsi disini</w:t>
      </w:r>
    </w:p>
    <w:p>
      <w:pPr>
        <w:pStyle w:val="Normal"/>
        <w:rPr/>
      </w:pPr>
      <w:r>
        <w:rPr/>
        <w:t>adalah standard IEEE yang merupakan standard global yang di terima di</w:t>
      </w:r>
    </w:p>
    <w:p>
      <w:pPr>
        <w:pStyle w:val="Normal"/>
        <w:rPr/>
      </w:pPr>
      <w:r>
        <w:rPr/>
        <w:t>seluruh dunia. ITU tidak sanggup menggoalkan standard selevel IEEE atau</w:t>
      </w:r>
    </w:p>
    <w:p>
      <w:pPr>
        <w:pStyle w:val="Normal"/>
        <w:rPr/>
      </w:pPr>
      <w:r>
        <w:rPr/>
        <w:t>IETF untuk komunikasi berbasis Internet. Jadi tidak ada yang menjual</w:t>
      </w:r>
    </w:p>
    <w:p>
      <w:pPr>
        <w:pStyle w:val="Normal"/>
        <w:rPr/>
      </w:pPr>
      <w:r>
        <w:rPr/>
        <w:t>regulasi NKRI disini]</w:t>
      </w:r>
    </w:p>
    <w:p>
      <w:pPr>
        <w:pStyle w:val="Enumlev1S2"/>
        <w:tabs>
          <w:tab w:val="clear" w:pos="851"/>
        </w:tabs>
        <w:overflowPunct w:val="true"/>
        <w:autoSpaceDE w:val="true"/>
        <w:spacing w:before="0" w:after="0"/>
        <w:textAlignment w:val="auto"/>
        <w:rPr>
          <w:rFonts w:eastAsia="Times New Roman"/>
          <w:ins w:id="206" w:author="Arnold Djiwatampu" w:date="2004-11-19T15:32:00Z"/>
        </w:rPr>
      </w:pPr>
      <w:ins w:id="203" w:author="Arnold Djiwatampu" w:date="2004-11-19T15:35:00Z">
        <w:r>
          <w:rPr>
            <w:rFonts w:eastAsia="Times New Roman"/>
          </w:rPr>
          <w:t>[</w:t>
        </w:r>
      </w:ins>
      <w:ins w:id="204" w:author="Arnold Djiwatampu" w:date="2004-11-19T15:32:00Z">
        <w:r>
          <w:rPr>
            <w:rFonts w:eastAsia="Times New Roman"/>
          </w:rPr>
          <w:t>AphD: Sudah tercakup dengan pasal-pasal baru di atas</w:t>
        </w:r>
      </w:ins>
      <w:ins w:id="205" w:author="Arnold Djiwatampu" w:date="2004-11-19T15:35:00Z">
        <w:r>
          <w:rPr>
            <w:rFonts w:eastAsia="Times New Roman"/>
          </w:rPr>
          <w:t>]</w:t>
        </w:r>
      </w:ins>
    </w:p>
    <w:p>
      <w:pPr>
        <w:pStyle w:val="Normal"/>
        <w:rPr>
          <w:rFonts w:eastAsia="Times New Roman"/>
          <w:b/>
          <w:b/>
        </w:rPr>
      </w:pPr>
      <w:r>
        <w:rPr>
          <w:rFonts w:eastAsia="Times New Roman"/>
          <w:b/>
          <w:rPrChange w:id="0" w:author="Arnold Djiwatampu" w:date="2004-11-19T15:32:00Z"/>
        </w:rPr>
        <w:rPrChange w:id="0" w:author="Arnold Djiwatampu" w:date="2004-11-19T15:32:00Z"/>
      </w:r>
    </w:p>
    <w:p>
      <w:pPr>
        <w:pStyle w:val="Normal"/>
        <w:rPr>
          <w:del w:id="209" w:author="Arnold Djiwatampu" w:date="2004-11-19T15:33:00Z"/>
        </w:rPr>
      </w:pPr>
      <w:del w:id="208" w:author="Arnold Djiwatampu" w:date="2004-11-19T15:33:00Z">
        <w:r>
          <w:rPr/>
          <w:delText>3. Selain standar protokol komunikasi sebagaimana di maksud dalam ayat</w:delText>
        </w:r>
      </w:del>
    </w:p>
    <w:p>
      <w:pPr>
        <w:pStyle w:val="Normal"/>
        <w:rPr>
          <w:del w:id="211" w:author="Arnold Djiwatampu" w:date="2004-11-19T15:33:00Z"/>
        </w:rPr>
      </w:pPr>
      <w:del w:id="210" w:author="Arnold Djiwatampu" w:date="2004-11-19T15:33:00Z">
        <w:r>
          <w:rPr/>
          <w:delText>(1), Direktur Jenderal dapat menetapkan standar protokol komunikasi</w:delText>
        </w:r>
      </w:del>
    </w:p>
    <w:p>
      <w:pPr>
        <w:pStyle w:val="Normal"/>
        <w:rPr>
          <w:del w:id="213" w:author="Arnold Djiwatampu" w:date="2004-11-19T15:33:00Z"/>
        </w:rPr>
      </w:pPr>
      <w:del w:id="212" w:author="Arnold Djiwatampu" w:date="2004-11-19T15:33:00Z">
        <w:r>
          <w:rPr/>
          <w:delText>lain sesuai dengan perkembangan teknologi dan kebutuhan dari</w:delText>
        </w:r>
      </w:del>
    </w:p>
    <w:p>
      <w:pPr>
        <w:pStyle w:val="Normal"/>
        <w:rPr>
          <w:del w:id="215" w:author="Arnold Djiwatampu" w:date="2004-11-19T15:33:00Z"/>
        </w:rPr>
      </w:pPr>
      <w:del w:id="214" w:author="Arnold Djiwatampu" w:date="2004-11-19T15:33:00Z">
        <w:r>
          <w:rPr/>
          <w:delText>masyarakat.</w:delText>
        </w:r>
      </w:del>
    </w:p>
    <w:p>
      <w:pPr>
        <w:pStyle w:val="Normal"/>
        <w:tabs>
          <w:tab w:val="clear" w:pos="851"/>
        </w:tabs>
        <w:overflowPunct w:val="true"/>
        <w:autoSpaceDE w:val="true"/>
        <w:spacing w:before="0" w:after="0"/>
        <w:textAlignment w:val="auto"/>
        <w:rPr>
          <w:rFonts w:eastAsia="Times New Roman"/>
          <w:bCs/>
        </w:rPr>
      </w:pPr>
      <w:ins w:id="216" w:author="Arnold Djiwatampu" w:date="2004-11-19T15:35:00Z">
        <w:r>
          <w:rPr>
            <w:rFonts w:eastAsia="Times New Roman"/>
            <w:bCs/>
          </w:rPr>
          <w:t>[</w:t>
        </w:r>
      </w:ins>
      <w:ins w:id="217" w:author="Arnold Djiwatampu" w:date="2004-11-19T15:33:00Z">
        <w:r>
          <w:rPr>
            <w:rFonts w:eastAsia="Times New Roman"/>
            <w:bCs/>
          </w:rPr>
          <w:t>AphD: Sudah tercakup dalam Pasal 2 ayat (3)</w:t>
        </w:r>
      </w:ins>
      <w:ins w:id="218" w:author="Arnold Djiwatampu" w:date="2004-11-19T15:35:00Z">
        <w:r>
          <w:rPr>
            <w:rFonts w:eastAsia="Times New Roman"/>
            <w:bCs/>
          </w:rPr>
          <w:t>]</w:t>
          <w:rPrChange w:id="0" w:author="Arnold Djiwatampu" w:date="2004-11-19T15:33:00Z"/>
        </w:r>
      </w:ins>
    </w:p>
    <w:p>
      <w:pPr>
        <w:pStyle w:val="Normal"/>
        <w:rPr>
          <w:rFonts w:eastAsia="Times New Roman"/>
          <w:bCs/>
        </w:rPr>
      </w:pPr>
      <w:r>
        <w:rPr>
          <w:rFonts w:eastAsia="Times New Roman"/>
          <w:bCs/>
        </w:rPr>
      </w:r>
    </w:p>
    <w:p>
      <w:pPr>
        <w:pStyle w:val="Normal"/>
        <w:jc w:val="center"/>
        <w:rPr>
          <w:ins w:id="219" w:author="Arnold Djiwatampu" w:date="2004-11-19T15:38:00Z"/>
        </w:rPr>
      </w:pPr>
      <w:r>
        <w:rPr/>
        <w:t>Pasal 4</w:t>
      </w:r>
    </w:p>
    <w:p>
      <w:pPr>
        <w:pStyle w:val="Normal"/>
        <w:jc w:val="center"/>
        <w:rPr/>
      </w:pPr>
      <w:r>
        <w:rPr/>
      </w:r>
    </w:p>
    <w:p>
      <w:pPr>
        <w:pStyle w:val="Normal"/>
        <w:rPr>
          <w:del w:id="221" w:author="Arnold Djiwatampu" w:date="2004-11-19T15:42:00Z"/>
        </w:rPr>
      </w:pPr>
      <w:del w:id="220" w:author="Arnold Djiwatampu" w:date="2004-11-19T15:42:00Z">
        <w:r>
          <w:rPr/>
          <w:delText>1. Pengunaan Internet Nirkabel pada pita frekuensi ISM dan U-NII</w:delText>
        </w:r>
      </w:del>
    </w:p>
    <w:p>
      <w:pPr>
        <w:pStyle w:val="Normal"/>
        <w:rPr>
          <w:del w:id="223" w:author="Arnold Djiwatampu" w:date="2004-11-19T15:42:00Z"/>
        </w:rPr>
      </w:pPr>
      <w:del w:id="222" w:author="Arnold Djiwatampu" w:date="2004-11-19T15:42:00Z">
        <w:r>
          <w:rPr/>
          <w:delText>dilakukan secara bersama (sharing) dengan pembatasan teknis untuk</w:delText>
        </w:r>
      </w:del>
    </w:p>
    <w:p>
      <w:pPr>
        <w:pStyle w:val="Normal"/>
        <w:rPr>
          <w:del w:id="225" w:author="Arnold Djiwatampu" w:date="2004-11-19T15:42:00Z"/>
        </w:rPr>
      </w:pPr>
      <w:del w:id="224" w:author="Arnold Djiwatampu" w:date="2004-11-19T15:42:00Z">
        <w:r>
          <w:rPr/>
          <w:delText>mengurangi gangguan interferensi.</w:delText>
        </w:r>
      </w:del>
    </w:p>
    <w:p>
      <w:pPr>
        <w:pStyle w:val="Normal"/>
        <w:rPr/>
      </w:pPr>
      <w:r>
        <w:rPr/>
      </w:r>
    </w:p>
    <w:p>
      <w:pPr>
        <w:pStyle w:val="Normal"/>
        <w:rPr/>
      </w:pPr>
      <w:r>
        <w:rPr/>
        <w:t>[OWP: mekanisme proteksi bagi pengguna existing akan di bahas pada</w:t>
      </w:r>
    </w:p>
    <w:p>
      <w:pPr>
        <w:pStyle w:val="Normal"/>
        <w:rPr/>
      </w:pPr>
      <w:r>
        <w:rPr/>
        <w:t>pasal-pasal selanjutnya]</w:t>
      </w:r>
    </w:p>
    <w:p>
      <w:pPr>
        <w:pStyle w:val="Enumlev1S2"/>
        <w:tabs>
          <w:tab w:val="clear" w:pos="851"/>
        </w:tabs>
        <w:overflowPunct w:val="true"/>
        <w:autoSpaceDE w:val="true"/>
        <w:spacing w:before="0" w:after="0"/>
        <w:textAlignment w:val="auto"/>
        <w:rPr>
          <w:rFonts w:eastAsia="Times New Roman"/>
          <w:bCs/>
        </w:rPr>
      </w:pPr>
      <w:ins w:id="226" w:author="Arnold Djiwatampu" w:date="2004-11-19T15:38:00Z">
        <w:r>
          <w:rPr>
            <w:rFonts w:eastAsia="Times New Roman"/>
            <w:bCs/>
          </w:rPr>
          <w:t xml:space="preserve">[AphD: </w:t>
        </w:r>
      </w:ins>
      <w:ins w:id="227" w:author="Arnold Djiwatampu" w:date="2004-11-19T15:42:00Z">
        <w:r>
          <w:rPr>
            <w:rFonts w:eastAsia="Times New Roman"/>
            <w:bCs/>
          </w:rPr>
          <w:t>Tidak diperlukan penjelasan bahwa digunakan bersama, karena sudah jelas dari pasal 3 statusnya)</w:t>
          <w:rPrChange w:id="0" w:author="Arnold Djiwatampu" w:date="2004-11-19T15:38:00Z"/>
        </w:r>
      </w:ins>
    </w:p>
    <w:p>
      <w:pPr>
        <w:pStyle w:val="Normal"/>
        <w:rPr>
          <w:rFonts w:eastAsia="Times New Roman"/>
          <w:bCs/>
          <w:ins w:id="229" w:author="Arnold Djiwatampu" w:date="2004-11-19T15:41:00Z"/>
        </w:rPr>
      </w:pPr>
      <w:ins w:id="228" w:author="Arnold Djiwatampu" w:date="2004-11-19T15:41:00Z">
        <w:r>
          <w:rPr>
            <w:rFonts w:eastAsia="Times New Roman"/>
            <w:bCs/>
          </w:rPr>
        </w:r>
      </w:ins>
    </w:p>
    <w:p>
      <w:pPr>
        <w:pStyle w:val="Normal"/>
        <w:numPr>
          <w:ilvl w:val="0"/>
          <w:numId w:val="4"/>
        </w:numPr>
        <w:tabs>
          <w:tab w:val="clear" w:pos="720"/>
          <w:tab w:val="left" w:pos="360" w:leader="none"/>
        </w:tabs>
        <w:ind w:left="360" w:hanging="360"/>
        <w:rPr>
          <w:ins w:id="239" w:author="Arnold Djiwatampu" w:date="2004-11-19T15:41:00Z"/>
        </w:rPr>
      </w:pPr>
      <w:ins w:id="230" w:author="Arnold Djiwatampu" w:date="2004-11-19T15:41:00Z">
        <w:r>
          <w:rPr/>
          <w:t xml:space="preserve">Penggunaan perangkat </w:t>
        </w:r>
      </w:ins>
      <w:ins w:id="231" w:author="Arnold Djiwatampu" w:date="2004-11-19T15:45:00Z">
        <w:r>
          <w:rPr/>
          <w:t xml:space="preserve">nir-kabel spektrum sebar (spread spectrum) </w:t>
        </w:r>
      </w:ins>
      <w:ins w:id="232" w:author="Arnold Djiwatampu" w:date="2004-11-19T15:41:00Z">
        <w:r>
          <w:rPr/>
          <w:t xml:space="preserve"> untuk akses data dengan daya pancar rendah tidak boleh melewati pita frekuensi dan </w:t>
        </w:r>
      </w:ins>
      <w:ins w:id="233" w:author="Arnold Djiwatampu" w:date="2004-11-19T15:46:00Z">
        <w:r>
          <w:rPr/>
          <w:t>batas maksimum daya pancar isotropik efektif (</w:t>
        </w:r>
      </w:ins>
      <w:ins w:id="234" w:author="Arnold Djiwatampu" w:date="2004-11-19T15:41:00Z">
        <w:r>
          <w:rPr/>
          <w:t>EIRP</w:t>
        </w:r>
      </w:ins>
      <w:ins w:id="235" w:author="Arnold Djiwatampu" w:date="2004-11-19T15:46:00Z">
        <w:r>
          <w:rPr/>
          <w:t>)</w:t>
        </w:r>
      </w:ins>
      <w:ins w:id="236" w:author="Arnold Djiwatampu" w:date="2004-11-19T15:41:00Z">
        <w:r>
          <w:rPr/>
          <w:t xml:space="preserve"> sebag</w:t>
        </w:r>
      </w:ins>
      <w:ins w:id="237" w:author="Arnold Djiwatampu" w:date="2004-11-19T15:45:00Z">
        <w:r>
          <w:rPr/>
          <w:t>a</w:t>
        </w:r>
      </w:ins>
      <w:ins w:id="238" w:author="Arnold Djiwatampu" w:date="2004-11-19T15:41:00Z">
        <w:r>
          <w:rPr/>
          <w:t>imana ditentukan dalam Tabel sebagai berikut:</w:t>
        </w:r>
      </w:ins>
    </w:p>
    <w:p>
      <w:pPr>
        <w:pStyle w:val="Normal"/>
        <w:rPr>
          <w:ins w:id="241" w:author="Arnold Djiwatampu" w:date="2004-11-19T15:41:00Z"/>
        </w:rPr>
      </w:pPr>
      <w:ins w:id="240" w:author="Arnold Djiwatampu" w:date="2004-11-19T15:41:00Z">
        <w:r>
          <w:rPr/>
        </w:r>
      </w:ins>
    </w:p>
    <w:tbl>
      <w:tblPr>
        <w:tblW w:w="8028" w:type="dxa"/>
        <w:jc w:val="left"/>
        <w:tblInd w:w="355" w:type="dxa"/>
        <w:tblLayout w:type="fixed"/>
        <w:tblCellMar>
          <w:top w:w="0" w:type="dxa"/>
          <w:left w:w="108" w:type="dxa"/>
          <w:bottom w:w="0" w:type="dxa"/>
          <w:right w:w="108" w:type="dxa"/>
        </w:tblCellMar>
      </w:tblPr>
      <w:tblGrid>
        <w:gridCol w:w="542"/>
        <w:gridCol w:w="4535"/>
        <w:gridCol w:w="29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ins w:id="243" w:author="Arnold Djiwatampu" w:date="2004-11-19T15:41:00Z"/>
              </w:rPr>
            </w:pPr>
            <w:ins w:id="242" w:author="Arnold Djiwatampu" w:date="2004-11-19T15:41:00Z">
              <w:r>
                <w:rPr/>
                <w:t>No</w:t>
              </w:r>
            </w:ins>
          </w:p>
        </w:tc>
        <w:tc>
          <w:tcPr>
            <w:tcW w:w="4535" w:type="dxa"/>
            <w:tcBorders>
              <w:top w:val="single" w:sz="4" w:space="0" w:color="000000"/>
              <w:left w:val="single" w:sz="4" w:space="0" w:color="000000"/>
              <w:bottom w:val="single" w:sz="4" w:space="0" w:color="000000"/>
              <w:right w:val="single" w:sz="4" w:space="0" w:color="000000"/>
            </w:tcBorders>
          </w:tcPr>
          <w:p>
            <w:pPr>
              <w:pStyle w:val="Normal"/>
              <w:rPr>
                <w:ins w:id="245" w:author="Arnold Djiwatampu" w:date="2004-11-19T15:41:00Z"/>
              </w:rPr>
            </w:pPr>
            <w:ins w:id="244" w:author="Arnold Djiwatampu" w:date="2004-11-19T15:41:00Z">
              <w:r>
                <w:rPr/>
                <w:t>Batas pita frekuensi</w:t>
              </w:r>
            </w:ins>
          </w:p>
        </w:tc>
        <w:tc>
          <w:tcPr>
            <w:tcW w:w="2951" w:type="dxa"/>
            <w:tcBorders>
              <w:top w:val="single" w:sz="4" w:space="0" w:color="000000"/>
              <w:left w:val="single" w:sz="4" w:space="0" w:color="000000"/>
              <w:bottom w:val="single" w:sz="4" w:space="0" w:color="000000"/>
              <w:right w:val="single" w:sz="4" w:space="0" w:color="000000"/>
            </w:tcBorders>
          </w:tcPr>
          <w:p>
            <w:pPr>
              <w:pStyle w:val="Normal"/>
              <w:rPr>
                <w:ins w:id="247" w:author="Arnold Djiwatampu" w:date="2004-11-19T15:41:00Z"/>
              </w:rPr>
            </w:pPr>
            <w:ins w:id="246" w:author="Arnold Djiwatampu" w:date="2004-11-19T15:41:00Z">
              <w:r>
                <w:rPr/>
                <w:t>EIRP maksimum</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ns w:id="249" w:author="Arnold Djiwatampu" w:date="2004-11-19T15:41:00Z"/>
              </w:rPr>
            </w:pPr>
            <w:ins w:id="248" w:author="Arnold Djiwatampu" w:date="2004-11-19T15:41:00Z">
              <w:r>
                <w:rPr/>
                <w:t>1</w:t>
              </w:r>
            </w:ins>
          </w:p>
        </w:tc>
        <w:tc>
          <w:tcPr>
            <w:tcW w:w="4535" w:type="dxa"/>
            <w:tcBorders>
              <w:top w:val="single" w:sz="4" w:space="0" w:color="000000"/>
              <w:left w:val="single" w:sz="4" w:space="0" w:color="000000"/>
              <w:bottom w:val="single" w:sz="4" w:space="0" w:color="000000"/>
              <w:right w:val="single" w:sz="4" w:space="0" w:color="000000"/>
            </w:tcBorders>
          </w:tcPr>
          <w:p>
            <w:pPr>
              <w:pStyle w:val="Normal"/>
              <w:rPr>
                <w:ins w:id="251" w:author="Arnold Djiwatampu" w:date="2004-11-19T15:41:00Z"/>
              </w:rPr>
            </w:pPr>
            <w:ins w:id="250" w:author="Arnold Djiwatampu" w:date="2004-11-19T15:41:00Z">
              <w:r>
                <w:rPr/>
                <w:t>2 400 MHz s/d 2 463 MHz</w:t>
              </w:r>
            </w:ins>
          </w:p>
        </w:tc>
        <w:tc>
          <w:tcPr>
            <w:tcW w:w="2951" w:type="dxa"/>
            <w:tcBorders>
              <w:top w:val="single" w:sz="4" w:space="0" w:color="000000"/>
              <w:left w:val="single" w:sz="4" w:space="0" w:color="000000"/>
              <w:bottom w:val="single" w:sz="4" w:space="0" w:color="000000"/>
              <w:right w:val="single" w:sz="4" w:space="0" w:color="000000"/>
            </w:tcBorders>
          </w:tcPr>
          <w:p>
            <w:pPr>
              <w:pStyle w:val="Normal"/>
              <w:rPr>
                <w:ins w:id="253" w:author="Arnold Djiwatampu" w:date="2004-11-19T15:41:00Z"/>
              </w:rPr>
            </w:pPr>
            <w:ins w:id="252" w:author="Arnold Djiwatampu" w:date="2004-11-19T15:41:00Z">
              <w:r>
                <w:rPr/>
                <w:t>1 Watt</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ns w:id="255" w:author="Arnold Djiwatampu" w:date="2004-11-19T15:41:00Z"/>
              </w:rPr>
            </w:pPr>
            <w:ins w:id="254" w:author="Arnold Djiwatampu" w:date="2004-11-19T15:41:00Z">
              <w:r>
                <w:rPr/>
                <w:t>2</w:t>
              </w:r>
            </w:ins>
          </w:p>
        </w:tc>
        <w:tc>
          <w:tcPr>
            <w:tcW w:w="4535" w:type="dxa"/>
            <w:tcBorders>
              <w:top w:val="single" w:sz="4" w:space="0" w:color="000000"/>
              <w:left w:val="single" w:sz="4" w:space="0" w:color="000000"/>
              <w:bottom w:val="single" w:sz="4" w:space="0" w:color="000000"/>
              <w:right w:val="single" w:sz="4" w:space="0" w:color="000000"/>
            </w:tcBorders>
          </w:tcPr>
          <w:p>
            <w:pPr>
              <w:pStyle w:val="Normal"/>
              <w:rPr>
                <w:ins w:id="257" w:author="Arnold Djiwatampu" w:date="2004-11-19T15:41:00Z"/>
              </w:rPr>
            </w:pPr>
            <w:ins w:id="256" w:author="Arnold Djiwatampu" w:date="2004-11-19T15:41:00Z">
              <w:r>
                <w:rPr/>
                <w:t>2 463 MHz s/d 2 483,5 MHz</w:t>
              </w:r>
            </w:ins>
          </w:p>
        </w:tc>
        <w:tc>
          <w:tcPr>
            <w:tcW w:w="2951" w:type="dxa"/>
            <w:tcBorders>
              <w:top w:val="single" w:sz="4" w:space="0" w:color="000000"/>
              <w:left w:val="single" w:sz="4" w:space="0" w:color="000000"/>
              <w:bottom w:val="single" w:sz="4" w:space="0" w:color="000000"/>
              <w:right w:val="single" w:sz="4" w:space="0" w:color="000000"/>
            </w:tcBorders>
          </w:tcPr>
          <w:p>
            <w:pPr>
              <w:pStyle w:val="Normal"/>
              <w:rPr>
                <w:ins w:id="259" w:author="Arnold Djiwatampu" w:date="2004-11-19T15:41:00Z"/>
              </w:rPr>
            </w:pPr>
            <w:ins w:id="258" w:author="Arnold Djiwatampu" w:date="2004-11-19T15:41:00Z">
              <w:r>
                <w:rPr/>
                <w:t>200 mWatt</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ins w:id="261" w:author="Arnold Djiwatampu" w:date="2004-11-19T15:41:00Z"/>
              </w:rPr>
            </w:pPr>
            <w:ins w:id="260" w:author="Arnold Djiwatampu" w:date="2004-11-19T15:41:00Z">
              <w:r>
                <w:rPr/>
                <w:t>2</w:t>
              </w:r>
            </w:ins>
          </w:p>
        </w:tc>
        <w:tc>
          <w:tcPr>
            <w:tcW w:w="4535" w:type="dxa"/>
            <w:tcBorders>
              <w:top w:val="single" w:sz="4" w:space="0" w:color="000000"/>
              <w:left w:val="single" w:sz="4" w:space="0" w:color="000000"/>
              <w:bottom w:val="single" w:sz="4" w:space="0" w:color="000000"/>
              <w:right w:val="single" w:sz="4" w:space="0" w:color="000000"/>
            </w:tcBorders>
          </w:tcPr>
          <w:p>
            <w:pPr>
              <w:pStyle w:val="Normal"/>
              <w:rPr>
                <w:ins w:id="263" w:author="Arnold Djiwatampu" w:date="2004-11-19T15:41:00Z"/>
              </w:rPr>
            </w:pPr>
            <w:ins w:id="262" w:author="Arnold Djiwatampu" w:date="2004-11-19T15:41:00Z">
              <w:r>
                <w:rPr/>
                <w:t>5 725 MHz s/d 5 875 MHz</w:t>
              </w:r>
            </w:ins>
          </w:p>
        </w:tc>
        <w:tc>
          <w:tcPr>
            <w:tcW w:w="2951" w:type="dxa"/>
            <w:tcBorders>
              <w:top w:val="single" w:sz="4" w:space="0" w:color="000000"/>
              <w:left w:val="single" w:sz="4" w:space="0" w:color="000000"/>
              <w:bottom w:val="single" w:sz="4" w:space="0" w:color="000000"/>
              <w:right w:val="single" w:sz="4" w:space="0" w:color="000000"/>
            </w:tcBorders>
          </w:tcPr>
          <w:p>
            <w:pPr>
              <w:pStyle w:val="Normal"/>
              <w:rPr>
                <w:ins w:id="265" w:author="Arnold Djiwatampu" w:date="2004-11-19T15:41:00Z"/>
              </w:rPr>
            </w:pPr>
            <w:ins w:id="264" w:author="Arnold Djiwatampu" w:date="2004-11-19T15:41:00Z">
              <w:r>
                <w:rPr/>
                <w:t>1 Watt</w:t>
              </w:r>
            </w:ins>
          </w:p>
        </w:tc>
      </w:tr>
    </w:tbl>
    <w:p>
      <w:pPr>
        <w:pStyle w:val="Footer"/>
        <w:tabs>
          <w:tab w:val="clear" w:pos="4320"/>
          <w:tab w:val="clear" w:pos="8640"/>
        </w:tabs>
        <w:rPr>
          <w:b/>
          <w:b/>
          <w:bCs/>
          <w:ins w:id="267" w:author="Arnold Djiwatampu" w:date="2004-11-19T15:47:00Z"/>
        </w:rPr>
      </w:pPr>
      <w:ins w:id="266" w:author="Arnold Djiwatampu" w:date="2004-11-19T15:47:00Z">
        <w:r>
          <w:rPr>
            <w:b/>
            <w:bCs/>
          </w:rPr>
        </w:r>
      </w:ins>
    </w:p>
    <w:p>
      <w:pPr>
        <w:pStyle w:val="Footer"/>
        <w:tabs>
          <w:tab w:val="clear" w:pos="4320"/>
          <w:tab w:val="clear" w:pos="8640"/>
        </w:tabs>
        <w:rPr>
          <w:b/>
          <w:b/>
          <w:bCs/>
          <w:ins w:id="270" w:author="Arnold Djiwatampu" w:date="2004-11-19T15:51:00Z"/>
        </w:rPr>
      </w:pPr>
      <w:ins w:id="268" w:author="Arnold Djiwatampu" w:date="2004-11-19T15:47:00Z">
        <w:r>
          <w:rPr>
            <w:b/>
            <w:bCs/>
          </w:rPr>
          <w:t>(AphD: Ini telah disepakati sebagai batas maksimum EIRP sehingga tak menganggu sesama perangkat nir-kabel untuk data, maupun pel</w:t>
        </w:r>
      </w:ins>
      <w:ins w:id="269" w:author="Arnold Djiwatampu" w:date="2004-11-19T15:49:00Z">
        <w:r>
          <w:rPr>
            <w:b/>
            <w:bCs/>
          </w:rPr>
          <w:t xml:space="preserve">ayanan yang telah memperoleh izin pada saat ini. </w:t>
        </w:r>
      </w:ins>
    </w:p>
    <w:p>
      <w:pPr>
        <w:pStyle w:val="Footer"/>
        <w:tabs>
          <w:tab w:val="clear" w:pos="4320"/>
          <w:tab w:val="clear" w:pos="8640"/>
        </w:tabs>
        <w:rPr>
          <w:b/>
          <w:b/>
          <w:bCs/>
          <w:ins w:id="272" w:author="Arnold Djiwatampu" w:date="2004-11-19T15:41:00Z"/>
        </w:rPr>
      </w:pPr>
      <w:ins w:id="271" w:author="Arnold Djiwatampu" w:date="2004-11-19T15:41:00Z">
        <w:r>
          <w:rPr>
            <w:b/>
            <w:bCs/>
          </w:rPr>
        </w:r>
      </w:ins>
    </w:p>
    <w:p>
      <w:pPr>
        <w:pStyle w:val="Normal"/>
        <w:numPr>
          <w:ilvl w:val="0"/>
          <w:numId w:val="4"/>
        </w:numPr>
        <w:tabs>
          <w:tab w:val="clear" w:pos="720"/>
          <w:tab w:val="left" w:pos="360" w:leader="none"/>
        </w:tabs>
        <w:ind w:left="360" w:hanging="360"/>
        <w:rPr>
          <w:ins w:id="276" w:author="Arnold Djiwatampu" w:date="2004-11-19T15:41:00Z"/>
        </w:rPr>
      </w:pPr>
      <w:ins w:id="273" w:author="Arnold Djiwatampu" w:date="2004-11-19T15:41:00Z">
        <w:r>
          <w:rPr/>
          <w:t xml:space="preserve">Izin penggunaan perangkat </w:t>
        </w:r>
      </w:ins>
      <w:ins w:id="274" w:author="Arnold Djiwatampu" w:date="2004-11-19T15:51:00Z">
        <w:r>
          <w:rPr/>
          <w:t xml:space="preserve">nir-kabel spektrum-sebar </w:t>
        </w:r>
      </w:ins>
      <w:ins w:id="275" w:author="Arnold Djiwatampu" w:date="2004-11-19T15:41:00Z">
        <w:r>
          <w:rPr/>
          <w:t>untik akses data dengan daya pancar rendah sebagaimana dimaksud dalam ayat (1) merupakan izin kelompok (class licence).</w:t>
        </w:r>
      </w:ins>
    </w:p>
    <w:p>
      <w:pPr>
        <w:pStyle w:val="Normal"/>
        <w:numPr>
          <w:ilvl w:val="0"/>
          <w:numId w:val="4"/>
        </w:numPr>
        <w:tabs>
          <w:tab w:val="clear" w:pos="720"/>
          <w:tab w:val="left" w:pos="360" w:leader="none"/>
        </w:tabs>
        <w:ind w:left="360" w:hanging="360"/>
        <w:rPr>
          <w:ins w:id="282" w:author="Arnold Djiwatampu" w:date="2004-11-19T16:15:00Z"/>
        </w:rPr>
      </w:pPr>
      <w:ins w:id="277" w:author="Arnold Djiwatampu" w:date="2004-11-19T15:41:00Z">
        <w:r>
          <w:rPr/>
          <w:t xml:space="preserve">Izin penggunaan frekuensi radio untuk penggunaan perangkat </w:t>
        </w:r>
      </w:ins>
      <w:ins w:id="278" w:author="Arnold Djiwatampu" w:date="2004-11-19T15:51:00Z">
        <w:r>
          <w:rPr/>
          <w:t xml:space="preserve">nir-kabel spektrum-sebar </w:t>
        </w:r>
      </w:ins>
      <w:ins w:id="279" w:author="Arnold Djiwatampu" w:date="2004-11-19T15:41:00Z">
        <w:r>
          <w:rPr/>
          <w:t>untk akses data dengan izin kelompok (c</w:t>
        </w:r>
      </w:ins>
      <w:ins w:id="280" w:author="Arnold Djiwatampu" w:date="2004-11-19T15:52:00Z">
        <w:r>
          <w:rPr/>
          <w:t>las</w:t>
        </w:r>
      </w:ins>
      <w:ins w:id="281" w:author="Arnold Djiwatampu" w:date="2004-11-19T15:41:00Z">
        <w:r>
          <w:rPr/>
          <w:t>s licence) melekat dengan sertifikat perangkat yang diterbitkan oleh Direktur Jenderal.</w:t>
        </w:r>
      </w:ins>
    </w:p>
    <w:p>
      <w:pPr>
        <w:pStyle w:val="Normal"/>
        <w:numPr>
          <w:ilvl w:val="0"/>
          <w:numId w:val="4"/>
        </w:numPr>
        <w:tabs>
          <w:tab w:val="clear" w:pos="720"/>
          <w:tab w:val="left" w:pos="360" w:leader="none"/>
        </w:tabs>
        <w:ind w:left="360" w:hanging="360"/>
        <w:rPr>
          <w:ins w:id="285" w:author="Arnold Djiwatampu" w:date="2004-11-19T16:17:00Z"/>
        </w:rPr>
      </w:pPr>
      <w:ins w:id="283" w:author="Arnold Djiwatampu" w:date="2004-11-19T16:15:00Z">
        <w:r>
          <w:rPr/>
          <w:t>Direktur Jenderal dapat melakukan penyesuaian batas maksimum daya pancar isotropik efektif (EIRP) tersebut a</w:t>
        </w:r>
      </w:ins>
      <w:ins w:id="284" w:author="Arnold Djiwatampu" w:date="2004-11-19T16:17:00Z">
        <w:r>
          <w:rPr/>
          <w:t>yat (1) sesuai dengan perkembangan kondisi lapangan.</w:t>
        </w:r>
      </w:ins>
    </w:p>
    <w:p>
      <w:pPr>
        <w:pStyle w:val="05formal1"/>
        <w:rPr>
          <w:b/>
          <w:b/>
          <w:bCs/>
          <w:ins w:id="290" w:author="Arnold Djiwatampu" w:date="2004-11-19T15:41:00Z"/>
        </w:rPr>
      </w:pPr>
      <w:ins w:id="286" w:author="Arnold Djiwatampu" w:date="2004-11-19T16:17:00Z">
        <w:r>
          <w:rPr>
            <w:b/>
            <w:bCs/>
          </w:rPr>
          <w:t>[AphD: ayat (4) ini sebagai tambahan agar ada fleksibitas misalnya</w:t>
        </w:r>
      </w:ins>
      <w:ins w:id="287" w:author="Arnold Djiwatampu" w:date="2004-11-19T16:19:00Z">
        <w:r>
          <w:rPr>
            <w:b/>
            <w:bCs/>
          </w:rPr>
          <w:t xml:space="preserve"> membesarkan batas 200 mW bila keadaan memungkinkan, misalnya di daerah yang tak akan mengganggu pelayanan ber-izin</w:t>
        </w:r>
      </w:ins>
      <w:ins w:id="288" w:author="Arnold Djiwatampu" w:date="2004-11-19T16:21:00Z">
        <w:r>
          <w:rPr>
            <w:b/>
            <w:bCs/>
          </w:rPr>
          <w:t>, tanpa bertentangan dengan Pasal 3 ayat (1)</w:t>
        </w:r>
      </w:ins>
      <w:ins w:id="289" w:author="Arnold Djiwatampu" w:date="2004-11-19T16:19:00Z">
        <w:r>
          <w:rPr>
            <w:b/>
            <w:bCs/>
          </w:rPr>
          <w:t>]</w:t>
        </w:r>
      </w:ins>
    </w:p>
    <w:p>
      <w:pPr>
        <w:pStyle w:val="Normal"/>
        <w:rPr>
          <w:b/>
          <w:b/>
          <w:bCs/>
          <w:ins w:id="292" w:author="Arnold Djiwatampu" w:date="2004-11-19T15:41:00Z"/>
        </w:rPr>
      </w:pPr>
      <w:ins w:id="291" w:author="Arnold Djiwatampu" w:date="2004-11-19T15:41:00Z">
        <w:r>
          <w:rPr>
            <w:b/>
            <w:bCs/>
          </w:rPr>
        </w:r>
      </w:ins>
    </w:p>
    <w:p>
      <w:pPr>
        <w:pStyle w:val="Normal"/>
        <w:rPr>
          <w:del w:id="294" w:author="Arnold Djiwatampu" w:date="2004-11-19T15:59:00Z"/>
        </w:rPr>
      </w:pPr>
      <w:del w:id="293" w:author="Arnold Djiwatampu" w:date="2004-11-19T15:59:00Z">
        <w:r>
          <w:rPr/>
          <w:delText>2. Penyelenggara jaringan telekomunikasi dan penyelenggara jasa</w:delText>
        </w:r>
      </w:del>
    </w:p>
    <w:p>
      <w:pPr>
        <w:pStyle w:val="Normal"/>
        <w:rPr>
          <w:del w:id="296" w:author="Arnold Djiwatampu" w:date="2004-11-19T15:59:00Z"/>
        </w:rPr>
      </w:pPr>
      <w:del w:id="295" w:author="Arnold Djiwatampu" w:date="2004-11-19T15:59:00Z">
        <w:r>
          <w:rPr/>
          <w:delText>telekomunikasi yang menginginkan kualitas yang baik dan proteksi</w:delText>
        </w:r>
      </w:del>
    </w:p>
    <w:p>
      <w:pPr>
        <w:pStyle w:val="Normal"/>
        <w:rPr>
          <w:del w:id="298" w:author="Arnold Djiwatampu" w:date="2004-11-19T15:59:00Z"/>
        </w:rPr>
      </w:pPr>
      <w:del w:id="297" w:author="Arnold Djiwatampu" w:date="2004-11-19T15:59:00Z">
        <w:r>
          <w:rPr/>
          <w:delText>pemerintah dari gangguan interferensi, di wajibkan menggunakan pita</w:delText>
        </w:r>
      </w:del>
    </w:p>
    <w:p>
      <w:pPr>
        <w:pStyle w:val="Normal"/>
        <w:rPr>
          <w:ins w:id="300" w:author="Arnold Djiwatampu" w:date="2004-11-19T15:59:00Z"/>
        </w:rPr>
      </w:pPr>
      <w:del w:id="299" w:author="Arnold Djiwatampu" w:date="2004-11-19T15:59:00Z">
        <w:r>
          <w:rPr/>
          <w:delText>frekuensi diluar pita frekuensi ISM dan U-NII.</w:delText>
        </w:r>
      </w:del>
    </w:p>
    <w:p>
      <w:pPr>
        <w:pStyle w:val="Enumlev1S2"/>
        <w:tabs>
          <w:tab w:val="clear" w:pos="851"/>
        </w:tabs>
        <w:overflowPunct w:val="true"/>
        <w:autoSpaceDE w:val="true"/>
        <w:spacing w:before="0" w:after="0"/>
        <w:textAlignment w:val="auto"/>
        <w:rPr>
          <w:rFonts w:eastAsia="Times New Roman"/>
          <w:bCs/>
        </w:rPr>
      </w:pPr>
      <w:ins w:id="301" w:author="Arnold Djiwatampu" w:date="2004-11-19T16:03:00Z">
        <w:r>
          <w:rPr>
            <w:rFonts w:eastAsia="Times New Roman"/>
            <w:bCs/>
          </w:rPr>
          <w:t>[</w:t>
        </w:r>
      </w:ins>
      <w:ins w:id="302" w:author="Arnold Djiwatampu" w:date="2004-11-19T15:59:00Z">
        <w:r>
          <w:rPr>
            <w:rFonts w:eastAsia="Times New Roman"/>
            <w:bCs/>
          </w:rPr>
          <w:t>AphD; Dialihkan ke Pasal 5</w:t>
        </w:r>
      </w:ins>
      <w:ins w:id="303" w:author="Arnold Djiwatampu" w:date="2004-11-19T16:03:00Z">
        <w:r>
          <w:rPr>
            <w:rFonts w:eastAsia="Times New Roman"/>
            <w:bCs/>
          </w:rPr>
          <w:t>]</w:t>
          <w:rPrChange w:id="0" w:author="Arnold Djiwatampu" w:date="2004-11-19T15:59:00Z"/>
        </w:r>
      </w:ins>
    </w:p>
    <w:p>
      <w:pPr>
        <w:pStyle w:val="Normal"/>
        <w:rPr>
          <w:rFonts w:eastAsia="Times New Roman"/>
          <w:bCs/>
        </w:rPr>
      </w:pPr>
      <w:r>
        <w:rPr>
          <w:rFonts w:eastAsia="Times New Roman"/>
          <w:bCs/>
        </w:rPr>
      </w:r>
    </w:p>
    <w:p>
      <w:pPr>
        <w:pStyle w:val="Normal"/>
        <w:rPr>
          <w:del w:id="305" w:author="Arnold Djiwatampu" w:date="2004-11-19T16:00:00Z"/>
        </w:rPr>
      </w:pPr>
      <w:del w:id="304" w:author="Arnold Djiwatampu" w:date="2004-11-19T16:00:00Z">
        <w:r>
          <w:rPr/>
          <w:delText>3. Penggunaan secara bersama (sharing) memberikan hak dan kesempatan</w:delText>
        </w:r>
      </w:del>
    </w:p>
    <w:p>
      <w:pPr>
        <w:pStyle w:val="Normal"/>
        <w:rPr>
          <w:del w:id="307" w:author="Arnold Djiwatampu" w:date="2004-11-19T16:00:00Z"/>
        </w:rPr>
      </w:pPr>
      <w:del w:id="306" w:author="Arnold Djiwatampu" w:date="2004-11-19T16:00:00Z">
        <w:r>
          <w:rPr/>
          <w:delText>yang sama, tanpa diskriminasi, tidak dibedakan antara pengguna lama,</w:delText>
        </w:r>
      </w:del>
    </w:p>
    <w:p>
      <w:pPr>
        <w:pStyle w:val="Normal"/>
        <w:rPr>
          <w:del w:id="309" w:author="Arnold Djiwatampu" w:date="2004-11-19T16:00:00Z"/>
        </w:rPr>
      </w:pPr>
      <w:del w:id="308" w:author="Arnold Djiwatampu" w:date="2004-11-19T16:00:00Z">
        <w:r>
          <w:rPr/>
          <w:delText>pengguna baru, penyelenggara jaringan telekomunikasi, penyelenggara</w:delText>
        </w:r>
      </w:del>
    </w:p>
    <w:p>
      <w:pPr>
        <w:pStyle w:val="Normal"/>
        <w:rPr>
          <w:del w:id="311" w:author="Arnold Djiwatampu" w:date="2004-11-19T16:00:00Z"/>
        </w:rPr>
      </w:pPr>
      <w:del w:id="310" w:author="Arnold Djiwatampu" w:date="2004-11-19T16:00:00Z">
        <w:r>
          <w:rPr/>
          <w:delText>jasa telekomunikasi, penyelenggara jaringan telekomunikasi khusus</w:delText>
        </w:r>
      </w:del>
    </w:p>
    <w:p>
      <w:pPr>
        <w:pStyle w:val="Normal"/>
        <w:rPr>
          <w:del w:id="313" w:author="Arnold Djiwatampu" w:date="2004-11-19T16:00:00Z"/>
        </w:rPr>
      </w:pPr>
      <w:del w:id="312" w:author="Arnold Djiwatampu" w:date="2004-11-19T16:00:00Z">
        <w:r>
          <w:rPr/>
          <w:delText>maupun pengguna pribadi baik komersial maupun non-komersial dan</w:delText>
        </w:r>
      </w:del>
    </w:p>
    <w:p>
      <w:pPr>
        <w:pStyle w:val="Normal"/>
        <w:rPr>
          <w:ins w:id="315" w:author="Arnold Djiwatampu" w:date="2004-11-19T16:00:00Z"/>
        </w:rPr>
      </w:pPr>
      <w:del w:id="314" w:author="Arnold Djiwatampu" w:date="2004-11-19T16:00:00Z">
        <w:r>
          <w:rPr/>
          <w:delText>pendidikan.</w:delText>
        </w:r>
      </w:del>
    </w:p>
    <w:p>
      <w:pPr>
        <w:pStyle w:val="Enumlev1S2"/>
        <w:tabs>
          <w:tab w:val="clear" w:pos="851"/>
        </w:tabs>
        <w:overflowPunct w:val="true"/>
        <w:autoSpaceDE w:val="true"/>
        <w:spacing w:before="0" w:after="0"/>
        <w:textAlignment w:val="auto"/>
        <w:rPr>
          <w:rFonts w:eastAsia="Times New Roman"/>
          <w:bCs/>
        </w:rPr>
      </w:pPr>
      <w:ins w:id="316" w:author="Arnold Djiwatampu" w:date="2004-11-19T16:03:00Z">
        <w:r>
          <w:rPr>
            <w:rFonts w:eastAsia="Times New Roman"/>
            <w:bCs/>
          </w:rPr>
          <w:t>[</w:t>
        </w:r>
      </w:ins>
      <w:ins w:id="317" w:author="Arnold Djiwatampu" w:date="2004-11-19T16:00:00Z">
        <w:r>
          <w:rPr>
            <w:rFonts w:eastAsia="Times New Roman"/>
            <w:bCs/>
          </w:rPr>
          <w:t xml:space="preserve">AphD: Indoneisa meratifikasi ketentuan RR, </w:t>
        </w:r>
      </w:ins>
      <w:ins w:id="318" w:author="Arnold Djiwatampu" w:date="2004-11-19T16:02:00Z">
        <w:r>
          <w:rPr>
            <w:rFonts w:eastAsia="Times New Roman"/>
            <w:bCs/>
          </w:rPr>
          <w:t>jadi y</w:t>
        </w:r>
      </w:ins>
      <w:ins w:id="319" w:author="Arnold Djiwatampu" w:date="2004-11-19T16:00:00Z">
        <w:r>
          <w:rPr>
            <w:rFonts w:eastAsia="Times New Roman"/>
            <w:bCs/>
          </w:rPr>
          <w:t>ang sudah memperoleh izin tetap memiliki hak untuk dilindungi hingga habis masa izinnya</w:t>
        </w:r>
      </w:ins>
      <w:ins w:id="320" w:author="Arnold Djiwatampu" w:date="2004-11-19T16:03:00Z">
        <w:r>
          <w:rPr>
            <w:rFonts w:eastAsia="Times New Roman"/>
            <w:bCs/>
          </w:rPr>
          <w:t>]</w:t>
          <w:rPrChange w:id="0" w:author="Arnold Djiwatampu" w:date="2004-11-19T16:00:00Z"/>
        </w:r>
      </w:ins>
    </w:p>
    <w:p>
      <w:pPr>
        <w:pStyle w:val="Normal"/>
        <w:rPr>
          <w:rFonts w:eastAsia="Times New Roman"/>
          <w:bCs/>
        </w:rPr>
      </w:pPr>
      <w:r>
        <w:rPr>
          <w:rFonts w:eastAsia="Times New Roman"/>
          <w:bCs/>
        </w:rPr>
      </w:r>
    </w:p>
    <w:p>
      <w:pPr>
        <w:pStyle w:val="Normal"/>
        <w:rPr>
          <w:del w:id="322" w:author="Arnold Djiwatampu" w:date="2004-11-19T16:03:00Z"/>
        </w:rPr>
      </w:pPr>
      <w:del w:id="321" w:author="Arnold Djiwatampu" w:date="2004-11-19T16:03:00Z">
        <w:r>
          <w:rPr/>
          <w:delText>4. Pengguna Internet Nirkabel pada pita frekuensi ISM dan U-NII tidak</w:delText>
        </w:r>
      </w:del>
    </w:p>
    <w:p>
      <w:pPr>
        <w:pStyle w:val="Normal"/>
        <w:rPr>
          <w:del w:id="324" w:author="Arnold Djiwatampu" w:date="2004-11-19T16:03:00Z"/>
        </w:rPr>
      </w:pPr>
      <w:del w:id="323" w:author="Arnold Djiwatampu" w:date="2004-11-19T16:03:00Z">
        <w:r>
          <w:rPr/>
          <w:delText>perlu izin (unlicensed) dari Direktur Jenderal, dan tidak perlu</w:delText>
        </w:r>
      </w:del>
    </w:p>
    <w:p>
      <w:pPr>
        <w:pStyle w:val="Normal"/>
        <w:rPr>
          <w:ins w:id="326" w:author="Arnold Djiwatampu" w:date="2004-11-19T16:03:00Z"/>
        </w:rPr>
      </w:pPr>
      <w:del w:id="325" w:author="Arnold Djiwatampu" w:date="2004-11-19T16:03:00Z">
        <w:r>
          <w:rPr/>
          <w:delText>membayar Biaya Hak Penggunaan Frekuensi Radio.</w:delText>
        </w:r>
      </w:del>
    </w:p>
    <w:p>
      <w:pPr>
        <w:pStyle w:val="Enumlev1S2"/>
        <w:tabs>
          <w:tab w:val="clear" w:pos="851"/>
        </w:tabs>
        <w:overflowPunct w:val="true"/>
        <w:autoSpaceDE w:val="true"/>
        <w:spacing w:before="0" w:after="0"/>
        <w:textAlignment w:val="auto"/>
        <w:rPr>
          <w:rFonts w:eastAsia="Times New Roman"/>
          <w:bCs/>
        </w:rPr>
      </w:pPr>
      <w:ins w:id="327" w:author="Arnold Djiwatampu" w:date="2004-11-19T16:03:00Z">
        <w:r>
          <w:rPr>
            <w:rFonts w:eastAsia="Times New Roman"/>
            <w:bCs/>
          </w:rPr>
          <w:t>[AphD: Istilah tak perlu izin, akan bertentangan dengan PP 53, jadi yang tepat adalah istilah izin kelompok yang tidak bertentangan dengan PP 53</w:t>
        </w:r>
      </w:ins>
      <w:ins w:id="328" w:author="Arnold Djiwatampu" w:date="2004-11-19T16:05:00Z">
        <w:r>
          <w:rPr>
            <w:rFonts w:eastAsia="Times New Roman"/>
            <w:bCs/>
          </w:rPr>
          <w:t>, sebagaimana ayat (2) di atas]</w:t>
          <w:rPrChange w:id="0" w:author="Arnold Djiwatampu" w:date="2004-11-19T16:03:00Z"/>
        </w:r>
      </w:ins>
    </w:p>
    <w:p>
      <w:pPr>
        <w:pStyle w:val="Normal"/>
        <w:rPr>
          <w:rFonts w:eastAsia="Times New Roman"/>
          <w:bCs/>
        </w:rPr>
      </w:pPr>
      <w:r>
        <w:rPr>
          <w:rFonts w:eastAsia="Times New Roman"/>
          <w:bCs/>
        </w:rPr>
      </w:r>
    </w:p>
    <w:p>
      <w:pPr>
        <w:pStyle w:val="Normal"/>
        <w:rPr/>
      </w:pPr>
      <w:r>
        <w:rPr/>
        <w:t>[OWP: perlu di revisi PP/KEPMEN yang mengatur masalah perijinan &amp; biaya</w:t>
      </w:r>
    </w:p>
    <w:p>
      <w:pPr>
        <w:pStyle w:val="Normal"/>
        <w:rPr/>
      </w:pPr>
      <w:r>
        <w:rPr/>
        <w:t>hak penggunaan frekuensi radio yang mungkin akan di langgar oleh ayat</w:t>
      </w:r>
    </w:p>
    <w:p>
      <w:pPr>
        <w:pStyle w:val="Normal"/>
        <w:rPr>
          <w:ins w:id="329" w:author="Arnold Djiwatampu" w:date="2004-11-19T16:06:00Z"/>
        </w:rPr>
      </w:pPr>
      <w:r>
        <w:rPr/>
        <w:t>di atas]</w:t>
      </w:r>
    </w:p>
    <w:p>
      <w:pPr>
        <w:pStyle w:val="Enumlev1S2"/>
        <w:tabs>
          <w:tab w:val="clear" w:pos="851"/>
        </w:tabs>
        <w:overflowPunct w:val="true"/>
        <w:autoSpaceDE w:val="true"/>
        <w:spacing w:before="0" w:after="0"/>
        <w:textAlignment w:val="auto"/>
        <w:rPr>
          <w:rFonts w:eastAsia="Times New Roman"/>
          <w:bCs/>
        </w:rPr>
      </w:pPr>
      <w:ins w:id="330" w:author="Arnold Djiwatampu" w:date="2004-11-19T16:06:00Z">
        <w:r>
          <w:rPr>
            <w:rFonts w:eastAsia="Times New Roman"/>
            <w:bCs/>
          </w:rPr>
          <w:t xml:space="preserve">[AphD: komentar terhadap penjelasan OWP: KepMen tidak bisa mengatur PP. Untuk merubah PP lebih lama </w:t>
        </w:r>
      </w:ins>
      <w:ins w:id="331" w:author="Arnold Djiwatampu" w:date="2004-11-19T16:08:00Z">
        <w:r>
          <w:rPr>
            <w:rFonts w:eastAsia="Times New Roman"/>
            <w:bCs/>
          </w:rPr>
          <w:t>oleh karena harus dibuat RPP oleh Menteri. Berarti komunitas juga yang harus ikut menyiapkan. Jadi harus dibalik, jangan merubah PP, dan RKM ini harus bisa menyesuaikan sehingga tidak melanggar PP]</w:t>
          <w:rPrChange w:id="0" w:author="Arnold Djiwatampu" w:date="2004-11-19T16:06:00Z"/>
        </w:r>
      </w:ins>
    </w:p>
    <w:p>
      <w:pPr>
        <w:pStyle w:val="Normal"/>
        <w:rPr>
          <w:rFonts w:eastAsia="Times New Roman"/>
          <w:bCs/>
        </w:rPr>
      </w:pPr>
      <w:r>
        <w:rPr>
          <w:rFonts w:eastAsia="Times New Roman"/>
          <w:bCs/>
        </w:rPr>
      </w:r>
    </w:p>
    <w:p>
      <w:pPr>
        <w:pStyle w:val="Normal"/>
        <w:rPr>
          <w:del w:id="333" w:author="Arnold Djiwatampu" w:date="2004-11-19T16:10:00Z"/>
        </w:rPr>
      </w:pPr>
      <w:del w:id="332" w:author="Arnold Djiwatampu" w:date="2004-11-19T16:10:00Z">
        <w:r>
          <w:rPr/>
          <w:delText>5. Direktur Jenderal berhak melepaskan tanggung jawab-nya untuk</w:delText>
        </w:r>
      </w:del>
    </w:p>
    <w:p>
      <w:pPr>
        <w:pStyle w:val="Normal"/>
        <w:rPr>
          <w:del w:id="335" w:author="Arnold Djiwatampu" w:date="2004-11-19T16:10:00Z"/>
        </w:rPr>
      </w:pPr>
      <w:del w:id="334" w:author="Arnold Djiwatampu" w:date="2004-11-19T16:10:00Z">
        <w:r>
          <w:rPr/>
          <w:delText>melakukan proteksi terhadap pengguna pita frekuensi ISM dan U-NII.</w:delText>
        </w:r>
      </w:del>
    </w:p>
    <w:p>
      <w:pPr>
        <w:pStyle w:val="Normal"/>
        <w:tabs>
          <w:tab w:val="clear" w:pos="851"/>
        </w:tabs>
        <w:overflowPunct w:val="true"/>
        <w:autoSpaceDE w:val="true"/>
        <w:spacing w:before="0" w:after="0"/>
        <w:textAlignment w:val="auto"/>
        <w:rPr>
          <w:ins w:id="338" w:author="Arnold Djiwatampu" w:date="2004-11-19T16:12:00Z"/>
        </w:rPr>
      </w:pPr>
      <w:ins w:id="336" w:author="Arnold Djiwatampu" w:date="2004-11-19T16:10:00Z">
        <w:r>
          <w:rPr>
            <w:rFonts w:eastAsia="Times New Roman"/>
            <w:bCs/>
          </w:rPr>
          <w:t xml:space="preserve">[AphD: sudah tercakup dalam pasal </w:t>
        </w:r>
      </w:ins>
      <w:ins w:id="337" w:author="Arnold Djiwatampu" w:date="2004-11-19T16:12:00Z">
        <w:r>
          <w:rPr>
            <w:rFonts w:eastAsia="Times New Roman"/>
            <w:bCs/>
          </w:rPr>
          <w:t>pengertian class license dan pembatasan2 di atas yang tak boleh dilanggar. ]</w:t>
        </w:r>
      </w:ins>
    </w:p>
    <w:p>
      <w:pPr>
        <w:pStyle w:val="Normal"/>
        <w:rPr>
          <w:rFonts w:eastAsia="Times New Roman"/>
          <w:b/>
          <w:b/>
          <w:bCs/>
        </w:rPr>
      </w:pPr>
      <w:r>
        <w:rPr>
          <w:rFonts w:eastAsia="Times New Roman"/>
          <w:b/>
          <w:bCs/>
          <w:rPrChange w:id="0" w:author="Arnold Djiwatampu" w:date="2004-11-19T16:10:00Z"/>
        </w:rPr>
        <w:rPrChange w:id="0" w:author="Arnold Djiwatampu" w:date="2004-11-19T16:10:00Z"/>
      </w:r>
    </w:p>
    <w:p>
      <w:pPr>
        <w:pStyle w:val="Normal"/>
        <w:rPr/>
      </w:pPr>
      <w:del w:id="340" w:author="Arnold Djiwatampu" w:date="2004-11-19T16:26:00Z">
        <w:r>
          <w:rPr/>
          <w:delText>6</w:delText>
        </w:r>
      </w:del>
      <w:ins w:id="341" w:author="Arnold Djiwatampu" w:date="2004-11-19T16:26:00Z">
        <w:r>
          <w:rPr/>
          <w:t>5</w:t>
        </w:r>
      </w:ins>
      <w:r>
        <w:rPr/>
        <w:t xml:space="preserve">. Pengguna </w:t>
      </w:r>
      <w:del w:id="342" w:author="Arnold Djiwatampu" w:date="2004-11-19T16:27:00Z">
        <w:r>
          <w:rPr/>
          <w:delText xml:space="preserve">Internet </w:delText>
        </w:r>
      </w:del>
      <w:ins w:id="343" w:author="Arnold Djiwatampu" w:date="2004-11-19T16:27:00Z">
        <w:r>
          <w:rPr/>
          <w:t xml:space="preserve">perangkat </w:t>
        </w:r>
      </w:ins>
      <w:del w:id="344" w:author="Arnold Djiwatampu" w:date="2004-11-19T16:28:00Z">
        <w:r>
          <w:rPr/>
          <w:delText xml:space="preserve">Nirkabel </w:delText>
        </w:r>
      </w:del>
      <w:ins w:id="345" w:author="Arnold Djiwatampu" w:date="2004-11-19T16:27:00Z">
        <w:r>
          <w:rPr/>
          <w:t xml:space="preserve">nir-kabel spektrum-sebar untk akses data </w:t>
        </w:r>
      </w:ins>
      <w:del w:id="346" w:author="Arnold Djiwatampu" w:date="2004-11-19T16:28:00Z">
        <w:r>
          <w:rPr/>
          <w:delText>pada pita frekuensi ISM dan U-NII</w:delText>
        </w:r>
      </w:del>
      <w:ins w:id="347" w:author="Arnold Djiwatampu" w:date="2004-11-19T16:28:00Z">
        <w:r>
          <w:rPr/>
          <w:t>tersebut ayat (2)</w:t>
        </w:r>
      </w:ins>
      <w:r>
        <w:rPr/>
        <w:t xml:space="preserve"> wajib</w:t>
      </w:r>
    </w:p>
    <w:p>
      <w:pPr>
        <w:pStyle w:val="Normal"/>
        <w:rPr>
          <w:del w:id="350" w:author="Arnold Djiwatampu" w:date="2004-11-19T16:30:00Z"/>
        </w:rPr>
      </w:pPr>
      <w:r>
        <w:rPr/>
        <w:t>melakukan pendaftaran pada Direktur Jenderal</w:t>
      </w:r>
      <w:ins w:id="348" w:author="Arnold Djiwatampu" w:date="2004-11-19T16:29:00Z">
        <w:r>
          <w:rPr/>
          <w:t>.</w:t>
        </w:r>
      </w:ins>
      <w:r>
        <w:rPr/>
        <w:t xml:space="preserve"> </w:t>
      </w:r>
      <w:del w:id="349" w:author="Arnold Djiwatampu" w:date="2004-11-19T16:30:00Z">
        <w:r>
          <w:rPr/>
          <w:delText>secara online melalui</w:delText>
        </w:r>
      </w:del>
    </w:p>
    <w:p>
      <w:pPr>
        <w:pStyle w:val="Normal"/>
        <w:rPr>
          <w:ins w:id="352" w:author="Arnold Djiwatampu" w:date="2004-11-19T16:37:00Z"/>
        </w:rPr>
      </w:pPr>
      <w:del w:id="351" w:author="Arnold Djiwatampu" w:date="2004-11-19T16:30:00Z">
        <w:r>
          <w:rPr/>
          <w:delText>Internet tanpa di pungut biaya pendaftaran sama sekali.</w:delText>
        </w:r>
      </w:del>
    </w:p>
    <w:p>
      <w:pPr>
        <w:pStyle w:val="Normal"/>
        <w:rPr>
          <w:ins w:id="354" w:author="Arnold Djiwatampu" w:date="2004-11-19T16:30:00Z"/>
        </w:rPr>
      </w:pPr>
      <w:ins w:id="353" w:author="Arnold Djiwatampu" w:date="2004-11-19T16:30:00Z">
        <w:r>
          <w:rPr/>
        </w:r>
      </w:ins>
    </w:p>
    <w:p>
      <w:pPr>
        <w:pStyle w:val="Normal"/>
        <w:rPr/>
      </w:pPr>
      <w:del w:id="355" w:author="Arnold Djiwatampu" w:date="2004-11-19T16:40:00Z">
        <w:r>
          <w:rPr/>
          <w:delText>7</w:delText>
        </w:r>
      </w:del>
      <w:ins w:id="356" w:author="Arnold Djiwatampu" w:date="2004-11-19T16:40:00Z">
        <w:r>
          <w:rPr/>
          <w:t>6</w:t>
        </w:r>
      </w:ins>
      <w:r>
        <w:rPr/>
        <w:t>. Informasi untuk pendaftaran perangkat nir-kabel tersebut ayat (5) minimal meliputi</w:t>
      </w:r>
    </w:p>
    <w:p>
      <w:pPr>
        <w:pStyle w:val="Normal"/>
        <w:rPr/>
      </w:pPr>
      <w:r>
        <w:rPr/>
        <w:t>kontak penanggung jawab, nama jelas, alamat, kartu identitas, dan jenis</w:t>
      </w:r>
    </w:p>
    <w:p>
      <w:pPr>
        <w:pStyle w:val="Normal"/>
        <w:rPr/>
      </w:pPr>
      <w:r>
        <w:rPr/>
        <w:t xml:space="preserve">perangkat </w:t>
      </w:r>
      <w:del w:id="357" w:author="Arnold Djiwatampu" w:date="2004-11-19T16:41:00Z">
        <w:r>
          <w:rPr/>
          <w:delText xml:space="preserve">Internet Nirkabel </w:delText>
        </w:r>
      </w:del>
      <w:ins w:id="358" w:author="Arnold Djiwatampu" w:date="2004-11-19T16:41:00Z">
        <w:r>
          <w:rPr/>
          <w:t xml:space="preserve">nir-kabel </w:t>
        </w:r>
      </w:ins>
      <w:r>
        <w:rPr/>
        <w:t>yang digunakan</w:t>
      </w:r>
      <w:ins w:id="359" w:author="Arnold Djiwatampu" w:date="2004-11-19T16:44:00Z">
        <w:r>
          <w:rPr/>
          <w:t xml:space="preserve"> sesuai ayat (3).</w:t>
        </w:r>
      </w:ins>
      <w:del w:id="360" w:author="Arnold Djiwatampu" w:date="2004-11-19T16:45:00Z">
        <w:r>
          <w:rPr/>
          <w:delText>,</w:delText>
        </w:r>
      </w:del>
      <w:r>
        <w:rPr/>
        <w:t xml:space="preserve"> </w:t>
      </w:r>
      <w:del w:id="361" w:author="Arnold Djiwatampu" w:date="2004-11-19T16:46:00Z">
        <w:r>
          <w:rPr/>
          <w:delText>termasuk jenis antenna dan arah antenna.</w:delText>
        </w:r>
      </w:del>
    </w:p>
    <w:p>
      <w:pPr>
        <w:pStyle w:val="Normal"/>
        <w:rPr>
          <w:ins w:id="363" w:author="Arnold Djiwatampu" w:date="2004-11-19T16:30:00Z"/>
        </w:rPr>
      </w:pPr>
      <w:ins w:id="362" w:author="Arnold Djiwatampu" w:date="2004-11-19T16:30:00Z">
        <w:r>
          <w:rPr/>
        </w:r>
      </w:ins>
    </w:p>
    <w:p>
      <w:pPr>
        <w:pStyle w:val="Normal"/>
        <w:rPr/>
      </w:pPr>
      <w:ins w:id="364" w:author="Arnold Djiwatampu" w:date="2004-11-19T19:44:00Z">
        <w:r>
          <w:rPr/>
          <w:t>7</w:t>
        </w:r>
      </w:ins>
      <w:ins w:id="365" w:author="Arnold Djiwatampu" w:date="2004-11-19T16:30:00Z">
        <w:r>
          <w:rPr/>
          <w:t xml:space="preserve">. Tatacara pendaftaran </w:t>
        </w:r>
      </w:ins>
      <w:ins w:id="366" w:author="Arnold Djiwatampu" w:date="2004-11-19T16:46:00Z">
        <w:r>
          <w:rPr/>
          <w:t xml:space="preserve">serta kelengkapan data  yang dianggap perlu dari </w:t>
        </w:r>
      </w:ins>
      <w:ins w:id="367" w:author="Arnold Djiwatampu" w:date="2004-11-19T16:30:00Z">
        <w:r>
          <w:rPr/>
          <w:t>perangkat nir-kabel tersebut ayat (5) diatur lebih lanjut oleh Direktur Jenderal.</w:t>
        </w:r>
      </w:ins>
    </w:p>
    <w:p>
      <w:pPr>
        <w:pStyle w:val="Normal"/>
        <w:rPr/>
      </w:pPr>
      <w:r>
        <w:rPr/>
      </w:r>
    </w:p>
    <w:p>
      <w:pPr>
        <w:pStyle w:val="Normal"/>
        <w:rPr/>
      </w:pPr>
      <w:r>
        <w:rPr/>
        <w:t>[OWP: untuk mengurangi birokrasi di tingkat daerah, pendaftaran harus</w:t>
      </w:r>
    </w:p>
    <w:p>
      <w:pPr>
        <w:pStyle w:val="Normal"/>
        <w:rPr/>
      </w:pPr>
      <w:r>
        <w:rPr/>
        <w:t>dilakukan secara online, tanpa perlu datang secara fisik ke DIRJEN</w:t>
      </w:r>
    </w:p>
    <w:p>
      <w:pPr>
        <w:pStyle w:val="Normal"/>
        <w:rPr/>
      </w:pPr>
      <w:r>
        <w:rPr/>
        <w:t>POSTEL. Maklum ongkos pesawat dari Indonesia Timur ke Jakarta bisa</w:t>
      </w:r>
    </w:p>
    <w:p>
      <w:pPr>
        <w:pStyle w:val="Normal"/>
        <w:rPr/>
      </w:pPr>
      <w:r>
        <w:rPr/>
        <w:t>mencapai Rp. 2 juta sekali jalan. Jika DIRJEN POSTEL cukup cerdas,</w:t>
      </w:r>
    </w:p>
    <w:p>
      <w:pPr>
        <w:pStyle w:val="Normal"/>
        <w:rPr/>
      </w:pPr>
      <w:r>
        <w:rPr/>
        <w:t>pembangunan mekanisme registrasi online dapat dilakukan secara swadaya</w:t>
      </w:r>
    </w:p>
    <w:p>
      <w:pPr>
        <w:pStyle w:val="Normal"/>
        <w:rPr/>
      </w:pPr>
      <w:r>
        <w:rPr/>
        <w:t>masyarakat]</w:t>
      </w:r>
    </w:p>
    <w:p>
      <w:pPr>
        <w:pStyle w:val="Enumlev1S2"/>
        <w:tabs>
          <w:tab w:val="clear" w:pos="851"/>
        </w:tabs>
        <w:overflowPunct w:val="true"/>
        <w:autoSpaceDE w:val="true"/>
        <w:spacing w:before="0" w:after="0"/>
        <w:textAlignment w:val="auto"/>
        <w:rPr>
          <w:ins w:id="369" w:author="Arnold Djiwatampu" w:date="2004-11-19T16:32:00Z"/>
        </w:rPr>
      </w:pPr>
      <w:ins w:id="368" w:author="Arnold Djiwatampu" w:date="2004-11-19T16:32:00Z">
        <w:r>
          <w:rPr>
            <w:rFonts w:eastAsia="Times New Roman"/>
            <w:bCs/>
          </w:rPr>
          <w:t>[AphD: KepMen hanya bisa memuat cara pendaftaran yang mungkin, walaupun cara online adalah yang paling efisien]</w:t>
        </w:r>
      </w:ins>
    </w:p>
    <w:p>
      <w:pPr>
        <w:pStyle w:val="Normal"/>
        <w:rPr>
          <w:rFonts w:eastAsia="Times New Roman"/>
          <w:b/>
          <w:b/>
          <w:bCs/>
        </w:rPr>
      </w:pPr>
      <w:r>
        <w:rPr>
          <w:rFonts w:eastAsia="Times New Roman"/>
          <w:b/>
          <w:bCs/>
          <w:rPrChange w:id="0" w:author="Arnold Djiwatampu" w:date="2004-11-19T16:32:00Z"/>
        </w:rPr>
        <w:rPrChange w:id="0" w:author="Arnold Djiwatampu" w:date="2004-11-19T16:32:00Z"/>
      </w:r>
    </w:p>
    <w:p>
      <w:pPr>
        <w:pStyle w:val="Normal"/>
        <w:rPr>
          <w:del w:id="372" w:author="Arnold Djiwatampu" w:date="2004-11-19T16:36:00Z"/>
        </w:rPr>
      </w:pPr>
      <w:del w:id="371" w:author="Arnold Djiwatampu" w:date="2004-11-19T16:36:00Z">
        <w:r>
          <w:rPr/>
          <w:delText>7. Informasi untuk pendaftaran Internet Nirkabel minimal meliputi</w:delText>
        </w:r>
      </w:del>
    </w:p>
    <w:p>
      <w:pPr>
        <w:pStyle w:val="Normal"/>
        <w:rPr>
          <w:del w:id="374" w:author="Arnold Djiwatampu" w:date="2004-11-19T16:36:00Z"/>
        </w:rPr>
      </w:pPr>
      <w:del w:id="373" w:author="Arnold Djiwatampu" w:date="2004-11-19T16:36:00Z">
        <w:r>
          <w:rPr/>
          <w:delText>kontak penanggung jawab, nama jelas, alamat, kartu identitas, dan jenis</w:delText>
        </w:r>
      </w:del>
    </w:p>
    <w:p>
      <w:pPr>
        <w:pStyle w:val="Normal"/>
        <w:rPr>
          <w:del w:id="376" w:author="Arnold Djiwatampu" w:date="2004-11-19T16:36:00Z"/>
        </w:rPr>
      </w:pPr>
      <w:del w:id="375" w:author="Arnold Djiwatampu" w:date="2004-11-19T16:36:00Z">
        <w:r>
          <w:rPr/>
          <w:delText>perangkat Internet Nirkabel yang digunakan, termasuk jenis antenna dan</w:delText>
        </w:r>
      </w:del>
    </w:p>
    <w:p>
      <w:pPr>
        <w:pStyle w:val="Normal"/>
        <w:rPr>
          <w:ins w:id="378" w:author="Arnold Djiwatampu" w:date="2004-11-19T16:36:00Z"/>
        </w:rPr>
      </w:pPr>
      <w:del w:id="377" w:author="Arnold Djiwatampu" w:date="2004-11-19T16:36:00Z">
        <w:r>
          <w:rPr/>
          <w:delText>arah antenna</w:delText>
        </w:r>
      </w:del>
      <w:r>
        <w:rPr/>
        <w:t>.</w:t>
      </w:r>
    </w:p>
    <w:p>
      <w:pPr>
        <w:pStyle w:val="Enumlev1S2"/>
        <w:tabs>
          <w:tab w:val="clear" w:pos="851"/>
        </w:tabs>
        <w:overflowPunct w:val="true"/>
        <w:autoSpaceDE w:val="true"/>
        <w:spacing w:before="0" w:after="0"/>
        <w:textAlignment w:val="auto"/>
        <w:rPr>
          <w:rFonts w:eastAsia="Times New Roman"/>
          <w:bCs/>
        </w:rPr>
      </w:pPr>
      <w:ins w:id="379" w:author="Arnold Djiwatampu" w:date="2004-11-19T16:36:00Z">
        <w:r>
          <w:rPr>
            <w:rFonts w:eastAsia="Times New Roman"/>
            <w:bCs/>
          </w:rPr>
          <w:t>[AphD; Dipindahkan ke butir 6 baru]</w:t>
          <w:rPrChange w:id="0" w:author="Arnold Djiwatampu" w:date="2004-11-19T16:36:00Z"/>
        </w:r>
      </w:ins>
    </w:p>
    <w:p>
      <w:pPr>
        <w:pStyle w:val="Footer"/>
        <w:tabs>
          <w:tab w:val="clear" w:pos="4320"/>
          <w:tab w:val="clear" w:pos="8640"/>
        </w:tabs>
        <w:rPr>
          <w:rFonts w:eastAsia="Times New Roman"/>
          <w:bCs/>
          <w:ins w:id="381" w:author="Arnold Djiwatampu" w:date="2004-11-19T16:48:00Z"/>
        </w:rPr>
      </w:pPr>
      <w:ins w:id="380" w:author="Arnold Djiwatampu" w:date="2004-11-19T16:48:00Z">
        <w:r>
          <w:rPr>
            <w:rFonts w:eastAsia="Times New Roman"/>
            <w:bCs/>
          </w:rPr>
        </w:r>
      </w:ins>
    </w:p>
    <w:p>
      <w:pPr>
        <w:pStyle w:val="Normal"/>
        <w:jc w:val="center"/>
        <w:rPr>
          <w:ins w:id="383" w:author="Arnold Djiwatampu" w:date="2004-11-19T16:48:00Z"/>
        </w:rPr>
      </w:pPr>
      <w:ins w:id="382" w:author="Arnold Djiwatampu" w:date="2004-11-19T16:48:00Z">
        <w:r>
          <w:rPr/>
          <w:t>Pasal 5</w:t>
        </w:r>
      </w:ins>
    </w:p>
    <w:p>
      <w:pPr>
        <w:pStyle w:val="Normal"/>
        <w:rPr>
          <w:ins w:id="385" w:author="Arnold Djiwatampu" w:date="2004-11-19T16:48:00Z"/>
        </w:rPr>
      </w:pPr>
      <w:ins w:id="384" w:author="Arnold Djiwatampu" w:date="2004-11-19T16:48:00Z">
        <w:r>
          <w:rPr/>
        </w:r>
      </w:ins>
    </w:p>
    <w:p>
      <w:pPr>
        <w:pStyle w:val="Normal"/>
        <w:numPr>
          <w:ilvl w:val="0"/>
          <w:numId w:val="9"/>
        </w:numPr>
        <w:rPr>
          <w:ins w:id="389" w:author="Arnold Djiwatampu" w:date="2004-11-19T16:48:00Z"/>
        </w:rPr>
      </w:pPr>
      <w:ins w:id="386" w:author="Arnold Djiwatampu" w:date="2004-11-19T16:48:00Z">
        <w:r>
          <w:rPr/>
          <w:t xml:space="preserve">Penggunaan perangkat </w:t>
        </w:r>
      </w:ins>
      <w:ins w:id="387" w:author="Arnold Djiwatampu" w:date="2004-11-19T16:51:00Z">
        <w:r>
          <w:rPr/>
          <w:t>nir-kabel spektrum-sebar</w:t>
        </w:r>
      </w:ins>
      <w:ins w:id="388" w:author="Arnold Djiwatampu" w:date="2004-11-19T16:48:00Z">
        <w:r>
          <w:rPr/>
          <w:t xml:space="preserve"> untuk akses data yang memerlukan daya pancar lebih besar dari ketentuan Pasal 4, hanya diberikan secara terbatas di lokasi tertentu.</w:t>
        </w:r>
      </w:ins>
    </w:p>
    <w:p>
      <w:pPr>
        <w:pStyle w:val="Normal"/>
        <w:numPr>
          <w:ilvl w:val="0"/>
          <w:numId w:val="9"/>
        </w:numPr>
        <w:rPr>
          <w:ins w:id="391" w:author="Arnold Djiwatampu" w:date="2004-11-19T16:48:00Z"/>
        </w:rPr>
      </w:pPr>
      <w:ins w:id="390" w:author="Arnold Djiwatampu" w:date="2004-11-19T16:48:00Z">
        <w:r>
          <w:rPr/>
          <w:t>Penggunaan perangkat sebagaimana dimaksud dalam pada ayat (1) wajib mendapatkan izin penyelenggaraan dan izin frekuensi radio.</w:t>
        </w:r>
      </w:ins>
    </w:p>
    <w:p>
      <w:pPr>
        <w:pStyle w:val="Normal"/>
        <w:numPr>
          <w:ilvl w:val="0"/>
          <w:numId w:val="9"/>
        </w:numPr>
        <w:rPr>
          <w:ins w:id="393" w:author="Arnold Djiwatampu" w:date="2004-11-19T16:48:00Z"/>
        </w:rPr>
      </w:pPr>
      <w:ins w:id="392" w:author="Arnold Djiwatampu" w:date="2004-11-19T16:48:00Z">
        <w:r>
          <w:rPr/>
          <w:t>Permohonan izin penyelenggaraan dan izin frekuensi radio sebagaimana dimaksud pasal (1) disampaikan kepada Direktur Jenderal dengan melampiri rekomendasi dari Pemerintah Propinsi.</w:t>
        </w:r>
      </w:ins>
    </w:p>
    <w:p>
      <w:pPr>
        <w:pStyle w:val="Normal"/>
        <w:rPr>
          <w:b/>
          <w:b/>
          <w:bCs/>
          <w:ins w:id="395" w:author="Arnold Djiwatampu" w:date="2004-11-19T16:50:00Z"/>
        </w:rPr>
      </w:pPr>
      <w:ins w:id="394" w:author="Arnold Djiwatampu" w:date="2004-11-19T16:50:00Z">
        <w:r>
          <w:rPr>
            <w:b/>
            <w:bCs/>
          </w:rPr>
        </w:r>
      </w:ins>
    </w:p>
    <w:p>
      <w:pPr>
        <w:pStyle w:val="Enumlev1S2"/>
        <w:tabs>
          <w:tab w:val="clear" w:pos="851"/>
        </w:tabs>
        <w:overflowPunct w:val="true"/>
        <w:autoSpaceDE w:val="true"/>
        <w:spacing w:before="0" w:after="0"/>
        <w:textAlignment w:val="auto"/>
        <w:rPr>
          <w:rFonts w:eastAsia="Times New Roman"/>
          <w:bCs/>
          <w:ins w:id="397" w:author="Arnold Djiwatampu" w:date="2004-11-19T16:48:00Z"/>
        </w:rPr>
      </w:pPr>
      <w:ins w:id="396" w:author="Arnold Djiwatampu" w:date="2004-11-19T16:50:00Z">
        <w:r>
          <w:rPr>
            <w:rFonts w:eastAsia="Times New Roman"/>
            <w:bCs/>
          </w:rPr>
          <w:t>[AphD: Ayat ini diperlukan, bilamana ada kebutuhan2 secara khusus, mengingat kondisi lapangan yang sulit dlsb]</w:t>
        </w:r>
      </w:ins>
    </w:p>
    <w:p>
      <w:pPr>
        <w:pStyle w:val="Normal"/>
        <w:rPr>
          <w:rFonts w:eastAsia="Times New Roman"/>
          <w:bCs/>
          <w:ins w:id="399" w:author="Arnold Djiwatampu" w:date="2004-11-19T16:54:00Z"/>
        </w:rPr>
      </w:pPr>
      <w:ins w:id="398" w:author="Arnold Djiwatampu" w:date="2004-11-19T16:54:00Z">
        <w:r>
          <w:rPr>
            <w:rFonts w:eastAsia="Times New Roman"/>
            <w:bCs/>
          </w:rPr>
        </w:r>
      </w:ins>
    </w:p>
    <w:p>
      <w:pPr>
        <w:pStyle w:val="Normal"/>
        <w:jc w:val="center"/>
        <w:rPr>
          <w:ins w:id="401" w:author="Arnold Djiwatampu" w:date="2004-11-19T16:54:00Z"/>
        </w:rPr>
      </w:pPr>
      <w:ins w:id="400" w:author="Arnold Djiwatampu" w:date="2004-11-19T16:54:00Z">
        <w:r>
          <w:rPr/>
          <w:t>Pasal 6</w:t>
        </w:r>
      </w:ins>
    </w:p>
    <w:p>
      <w:pPr>
        <w:pStyle w:val="Normal"/>
        <w:rPr>
          <w:ins w:id="403" w:author="Arnold Djiwatampu" w:date="2004-11-19T16:54:00Z"/>
        </w:rPr>
      </w:pPr>
      <w:ins w:id="402" w:author="Arnold Djiwatampu" w:date="2004-11-19T16:54:00Z">
        <w:r>
          <w:rPr/>
        </w:r>
      </w:ins>
    </w:p>
    <w:p>
      <w:pPr>
        <w:pStyle w:val="Normal"/>
        <w:numPr>
          <w:ilvl w:val="0"/>
          <w:numId w:val="6"/>
        </w:numPr>
        <w:tabs>
          <w:tab w:val="left" w:pos="720" w:leader="none"/>
        </w:tabs>
        <w:rPr>
          <w:ins w:id="405" w:author="Arnold Djiwatampu" w:date="2004-11-19T16:54:00Z"/>
        </w:rPr>
      </w:pPr>
      <w:ins w:id="404" w:author="Arnold Djiwatampu" w:date="2004-11-19T16:54:00Z">
        <w:r>
          <w:rPr/>
          <w:t>Penggunaan perangkat wireless spread spectrum untuk akses data sebagaimana dimaksud dalam pasal 5 ayat (1) wajib membayar Biaya Hak Pengguna (BHP) Frekuensi Radio dan Biaya Hak Penyelenggaraan (BHP) Telekomunikasi.</w:t>
        </w:r>
      </w:ins>
    </w:p>
    <w:p>
      <w:pPr>
        <w:pStyle w:val="Normal"/>
        <w:numPr>
          <w:ilvl w:val="0"/>
          <w:numId w:val="6"/>
        </w:numPr>
        <w:tabs>
          <w:tab w:val="left" w:pos="720" w:leader="none"/>
        </w:tabs>
        <w:rPr>
          <w:ins w:id="407" w:author="Arnold Djiwatampu" w:date="2004-11-19T16:54:00Z"/>
        </w:rPr>
      </w:pPr>
      <w:ins w:id="406" w:author="Arnold Djiwatampu" w:date="2004-11-19T16:54:00Z">
        <w:r>
          <w:rPr/>
          <w:t>Tata cara penggunaan dan pemungutan Biaya Hak Pengguna (BHP) sektrum frekuensi radio dan Biaya Hak Pengguna (BHP) Telekomunikasi diatur dalam Keputusan tersendiri.</w:t>
        </w:r>
      </w:ins>
    </w:p>
    <w:p>
      <w:pPr>
        <w:pStyle w:val="Normal"/>
        <w:rPr/>
      </w:pPr>
      <w:r>
        <w:rPr/>
      </w:r>
    </w:p>
    <w:p>
      <w:pPr>
        <w:pStyle w:val="Normal"/>
        <w:jc w:val="center"/>
        <w:rPr/>
      </w:pPr>
      <w:del w:id="408" w:author="Arnold Djiwatampu" w:date="2004-11-19T16:56:00Z">
        <w:r>
          <w:rPr/>
          <w:delText>Pasal 5</w:delText>
        </w:r>
      </w:del>
    </w:p>
    <w:p>
      <w:pPr>
        <w:pStyle w:val="Normal"/>
        <w:rPr/>
      </w:pPr>
      <w:del w:id="409" w:author="Arnold Djiwatampu" w:date="2004-11-19T17:12:00Z">
        <w:r>
          <w:rPr/>
          <w:delText>1</w:delText>
        </w:r>
      </w:del>
      <w:ins w:id="410" w:author="Arnold Djiwatampu" w:date="2004-11-19T17:12:00Z">
        <w:r>
          <w:rPr/>
          <w:t>3</w:t>
        </w:r>
      </w:ins>
      <w:r>
        <w:rPr/>
        <w:t>. Biaya Hak Penggunaan (BHP) Frekuensi Radio bagi pengguna Internet</w:t>
      </w:r>
    </w:p>
    <w:p>
      <w:pPr>
        <w:pStyle w:val="Normal"/>
        <w:rPr/>
      </w:pPr>
      <w:ins w:id="411" w:author="Arnold Djiwatampu" w:date="2004-11-19T19:43:00Z">
        <w:r>
          <w:rPr/>
          <w:t xml:space="preserve">      </w:t>
        </w:r>
      </w:ins>
      <w:r>
        <w:rPr/>
        <w:t>Nirkabel pada pita frekuensi ISM dan U-NII di perhitungkan dengan Index</w:t>
      </w:r>
    </w:p>
    <w:p>
      <w:pPr>
        <w:pStyle w:val="Normal"/>
        <w:rPr/>
      </w:pPr>
      <w:ins w:id="412" w:author="Arnold Djiwatampu" w:date="2004-11-19T19:43:00Z">
        <w:r>
          <w:rPr/>
          <w:t xml:space="preserve">      </w:t>
        </w:r>
      </w:ins>
      <w:r>
        <w:rPr/>
        <w:t>Bandwidth (Ib) dan Index Power (Ip) dengan nilai</w:t>
      </w:r>
      <w:del w:id="413" w:author="Arnold Djiwatampu" w:date="2004-11-19T17:12:00Z">
        <w:r>
          <w:rPr/>
          <w:delText xml:space="preserve"> NOL</w:delText>
        </w:r>
      </w:del>
      <w:r>
        <w:rPr/>
        <w:t>.</w:t>
      </w:r>
    </w:p>
    <w:p>
      <w:pPr>
        <w:pStyle w:val="Normal"/>
        <w:rPr/>
      </w:pPr>
      <w:r>
        <w:rPr/>
      </w:r>
    </w:p>
    <w:p>
      <w:pPr>
        <w:pStyle w:val="Normal"/>
        <w:rPr/>
      </w:pPr>
      <w:r>
        <w:rPr/>
        <w:t>[OWP: me-NOL-kan BHP bukan berarti langkah tidak bertanggung jawab</w:t>
      </w:r>
    </w:p>
    <w:p>
      <w:pPr>
        <w:pStyle w:val="Normal"/>
        <w:rPr/>
      </w:pPr>
      <w:r>
        <w:rPr/>
        <w:t>terhadap kelangkaan pita frekuensi. Jika DIRJEN POSTEL berwawasan cukup</w:t>
      </w:r>
    </w:p>
    <w:p>
      <w:pPr>
        <w:pStyle w:val="Normal"/>
        <w:rPr/>
      </w:pPr>
      <w:r>
        <w:rPr/>
        <w:t>cerdas, maka Me-NOL-kan BHP Frekuensi Radio dalam 3-4 tahun mendatang</w:t>
      </w:r>
    </w:p>
    <w:p>
      <w:pPr>
        <w:pStyle w:val="Normal"/>
        <w:rPr/>
      </w:pPr>
      <w:r>
        <w:rPr/>
        <w:t>akan menimbulkan (1) kenaikan user Internet ISM band dari satu (1) juta</w:t>
      </w:r>
    </w:p>
    <w:p>
      <w:pPr>
        <w:pStyle w:val="Normal"/>
        <w:rPr/>
      </w:pPr>
      <w:r>
        <w:rPr/>
        <w:t>menjadi 17.8 juta user, (2) kenaikan BHP Jasa Internet menjadi Rp. 21</w:t>
      </w:r>
    </w:p>
    <w:p>
      <w:pPr>
        <w:pStyle w:val="Normal"/>
        <w:rPr/>
      </w:pPr>
      <w:r>
        <w:rPr/>
        <w:t>Milyard/Tahun, (3) kenaikan PPh Jasa menjadi Rp. 128 Milyard/tahun, (4)</w:t>
      </w:r>
    </w:p>
    <w:p>
      <w:pPr>
        <w:pStyle w:val="Normal"/>
        <w:rPr/>
      </w:pPr>
      <w:r>
        <w:rPr/>
        <w:t>masukan PPN dari Investasi peralatan sekitar Rp. 600 Milyard, (5),</w:t>
      </w:r>
    </w:p>
    <w:p>
      <w:pPr>
        <w:pStyle w:val="Normal"/>
        <w:rPr/>
      </w:pPr>
      <w:r>
        <w:rPr/>
        <w:t>lonjakan tambahan kebutuhan komputer yang mendekati 2 juta unit, (6)</w:t>
      </w:r>
    </w:p>
    <w:p>
      <w:pPr>
        <w:pStyle w:val="Normal"/>
        <w:rPr/>
      </w:pPr>
      <w:r>
        <w:rPr/>
        <w:t>lonjakan tambahan kebutuhan peralatan ISM band yang mendekati 130.000</w:t>
      </w:r>
    </w:p>
    <w:p>
      <w:pPr>
        <w:pStyle w:val="Normal"/>
        <w:rPr/>
      </w:pPr>
      <w:r>
        <w:rPr/>
        <w:t>unit, dan (7) justifikasi migrasi industri antenna &amp; tower menjadi</w:t>
      </w:r>
    </w:p>
    <w:p>
      <w:pPr>
        <w:pStyle w:val="Normal"/>
        <w:rPr/>
      </w:pPr>
      <w:r>
        <w:rPr/>
        <w:t>manufaktur peralatan ISM band senilai US$4.5 juta dengan nilai komponen</w:t>
      </w:r>
    </w:p>
    <w:p>
      <w:pPr>
        <w:pStyle w:val="Normal"/>
        <w:rPr>
          <w:ins w:id="414" w:author="Arnold Djiwatampu" w:date="2004-11-19T16:57:00Z"/>
        </w:rPr>
      </w:pPr>
      <w:r>
        <w:rPr/>
        <w:t>US$650.000 saja]</w:t>
      </w:r>
    </w:p>
    <w:p>
      <w:pPr>
        <w:pStyle w:val="Enumlev1S2"/>
        <w:tabs>
          <w:tab w:val="clear" w:pos="851"/>
        </w:tabs>
        <w:overflowPunct w:val="true"/>
        <w:autoSpaceDE w:val="true"/>
        <w:spacing w:before="0" w:after="0"/>
        <w:textAlignment w:val="auto"/>
        <w:rPr>
          <w:rFonts w:eastAsia="Times New Roman"/>
          <w:bCs/>
        </w:rPr>
      </w:pPr>
      <w:ins w:id="415" w:author="Arnold Djiwatampu" w:date="2004-11-19T16:57:00Z">
        <w:r>
          <w:rPr>
            <w:rFonts w:eastAsia="Times New Roman"/>
            <w:bCs/>
          </w:rPr>
          <w:t>[AphD: Saya tidak sepakat sepenuhnya dengan saran ini, dengan alasan bahwa mereka yang berbisnis harus membayar.</w:t>
        </w:r>
      </w:ins>
      <w:ins w:id="416" w:author="Arnold Djiwatampu" w:date="2004-11-19T16:59:00Z">
        <w:r>
          <w:rPr>
            <w:rFonts w:eastAsia="Times New Roman"/>
            <w:bCs/>
          </w:rPr>
          <w:t xml:space="preserve"> Untuk membedakan antara yang berbisnis dan tidak, akan sulit. Oleh karena itu sebaiknya semua membayar yang sama, walaupun tidak mahal. Ketentuan yang ada adalah Rp 2.7 juga per AP kalau di Jakarta. Kalau di daerah kategori rendah bisa han</w:t>
        </w:r>
      </w:ins>
      <w:ins w:id="417" w:author="Arnold Djiwatampu" w:date="2004-11-19T17:04:00Z">
        <w:r>
          <w:rPr>
            <w:rFonts w:eastAsia="Times New Roman"/>
            <w:bCs/>
          </w:rPr>
          <w:t>ya</w:t>
        </w:r>
      </w:ins>
      <w:ins w:id="418" w:author="Arnold Djiwatampu" w:date="2004-11-19T17:00:00Z">
        <w:r>
          <w:rPr>
            <w:rFonts w:eastAsia="Times New Roman"/>
            <w:bCs/>
          </w:rPr>
          <w:t xml:space="preserve"> Rp 500.000 setahun. </w:t>
        </w:r>
      </w:ins>
      <w:ins w:id="419" w:author="Arnold Djiwatampu" w:date="2004-11-19T17:02:00Z">
        <w:r>
          <w:rPr>
            <w:rFonts w:eastAsia="Times New Roman"/>
            <w:bCs/>
          </w:rPr>
          <w:t>Dengan adanya kemudahan izin di atas mestinya para pengguna yang menikmatinya patut membayar, karena ikut memenuhkan spektrum dan memberikan pekerjaan tambahan bilamana ada permasalahan.</w:t>
        </w:r>
      </w:ins>
      <w:ins w:id="420" w:author="Arnold Djiwatampu" w:date="2004-11-19T17:04:00Z">
        <w:r>
          <w:rPr>
            <w:rFonts w:eastAsia="Times New Roman"/>
            <w:bCs/>
          </w:rPr>
          <w:t xml:space="preserve"> Selain itu pendaftaran perangkat dsb membutuhkan biaya untuk mengikutinya dan melakuka</w:t>
        </w:r>
      </w:ins>
      <w:ins w:id="421" w:author="Arnold Djiwatampu" w:date="2004-11-19T17:06:00Z">
        <w:r>
          <w:rPr>
            <w:rFonts w:eastAsia="Times New Roman"/>
            <w:bCs/>
          </w:rPr>
          <w:t xml:space="preserve">nnya dengan baik. </w:t>
        </w:r>
      </w:ins>
      <w:ins w:id="422" w:author="Arnold Djiwatampu" w:date="2004-11-19T17:03:00Z">
        <w:r>
          <w:rPr>
            <w:rFonts w:eastAsia="Times New Roman"/>
            <w:bCs/>
          </w:rPr>
          <w:t>Saya pengenaan BHP yang telah ada cukup adil.]</w:t>
          <w:rPrChange w:id="0" w:author="Arnold Djiwatampu" w:date="2004-11-19T16:57:00Z"/>
        </w:r>
      </w:ins>
    </w:p>
    <w:p>
      <w:pPr>
        <w:pStyle w:val="Normal"/>
        <w:rPr>
          <w:rFonts w:eastAsia="Times New Roman"/>
          <w:bCs/>
        </w:rPr>
      </w:pPr>
      <w:r>
        <w:rPr>
          <w:rFonts w:eastAsia="Times New Roman"/>
          <w:bCs/>
        </w:rPr>
      </w:r>
    </w:p>
    <w:p>
      <w:pPr>
        <w:pStyle w:val="Normal"/>
        <w:rPr/>
      </w:pPr>
      <w:r>
        <w:rPr/>
      </w:r>
    </w:p>
    <w:p>
      <w:pPr>
        <w:pStyle w:val="Normal"/>
        <w:rPr>
          <w:del w:id="424" w:author="Arnold Djiwatampu" w:date="2004-11-19T17:06:00Z"/>
        </w:rPr>
      </w:pPr>
      <w:del w:id="423" w:author="Arnold Djiwatampu" w:date="2004-11-19T17:06:00Z">
        <w:r>
          <w:rPr/>
          <w:delText>2. Pungutan Biaya Hak Penyelenggaraan (BHP) Jasa Telekomunikasi hanya</w:delText>
        </w:r>
      </w:del>
    </w:p>
    <w:p>
      <w:pPr>
        <w:pStyle w:val="Normal"/>
        <w:rPr>
          <w:del w:id="426" w:author="Arnold Djiwatampu" w:date="2004-11-19T17:06:00Z"/>
        </w:rPr>
      </w:pPr>
      <w:del w:id="425" w:author="Arnold Djiwatampu" w:date="2004-11-19T17:06:00Z">
        <w:r>
          <w:rPr/>
          <w:delText>diberlakukan pada penyelenggara jasa telekomunikasi untuk keperluan</w:delText>
        </w:r>
      </w:del>
    </w:p>
    <w:p>
      <w:pPr>
        <w:pStyle w:val="Normal"/>
        <w:rPr>
          <w:del w:id="428" w:author="Arnold Djiwatampu" w:date="2004-11-19T17:06:00Z"/>
        </w:rPr>
      </w:pPr>
      <w:del w:id="427" w:author="Arnold Djiwatampu" w:date="2004-11-19T17:06:00Z">
        <w:r>
          <w:rPr/>
          <w:delText>publik, dan tidak diberlakukan bagi pengguna Internet Nirkabel untuk</w:delText>
        </w:r>
      </w:del>
    </w:p>
    <w:p>
      <w:pPr>
        <w:pStyle w:val="Normal"/>
        <w:rPr>
          <w:ins w:id="430" w:author="Arnold Djiwatampu" w:date="2004-11-19T17:07:00Z"/>
        </w:rPr>
      </w:pPr>
      <w:del w:id="429" w:author="Arnold Djiwatampu" w:date="2004-11-19T17:06:00Z">
        <w:r>
          <w:rPr/>
          <w:delText>keperluan jaringan telekomunikasi khusus atau pribadi (privat).</w:delText>
        </w:r>
      </w:del>
    </w:p>
    <w:p>
      <w:pPr>
        <w:pStyle w:val="Enumlev1S2"/>
        <w:tabs>
          <w:tab w:val="clear" w:pos="851"/>
        </w:tabs>
        <w:overflowPunct w:val="true"/>
        <w:autoSpaceDE w:val="true"/>
        <w:spacing w:before="0" w:after="0"/>
        <w:textAlignment w:val="auto"/>
        <w:rPr>
          <w:rFonts w:eastAsia="Times New Roman"/>
          <w:bCs/>
        </w:rPr>
      </w:pPr>
      <w:ins w:id="431" w:author="Arnold Djiwatampu" w:date="2004-11-19T17:07:00Z">
        <w:r>
          <w:rPr>
            <w:rFonts w:eastAsia="Times New Roman"/>
            <w:bCs/>
          </w:rPr>
          <w:t>[AphD: Baik yang komersiil maupun yang pribadi harus membayar, karena semua itu membutuhkan biaya pengelolaan. Sementara mereka juga menikmati pita frekuensi. Tak baik kalau gratis]</w:t>
          <w:rPrChange w:id="0" w:author="Arnold Djiwatampu" w:date="2004-11-19T17:07:00Z"/>
        </w:r>
      </w:ins>
    </w:p>
    <w:p>
      <w:pPr>
        <w:pStyle w:val="Normal"/>
        <w:rPr>
          <w:rFonts w:eastAsia="Times New Roman"/>
          <w:bCs/>
        </w:rPr>
      </w:pPr>
      <w:r>
        <w:rPr>
          <w:rFonts w:eastAsia="Times New Roman"/>
          <w:bCs/>
        </w:rPr>
      </w:r>
    </w:p>
    <w:p>
      <w:pPr>
        <w:pStyle w:val="Normal"/>
        <w:rPr/>
      </w:pPr>
      <w:r>
        <w:rPr/>
        <w:t>[OWP: pungutan lain seperti Pendapatan Asli Daerah (PAD) harus</w:t>
      </w:r>
    </w:p>
    <w:p>
      <w:pPr>
        <w:pStyle w:val="Normal"/>
        <w:rPr/>
      </w:pPr>
      <w:r>
        <w:rPr/>
        <w:t>diperjuangkan dengan berkoordinasi dengan Menteri Dalam Negeri ? untuk</w:t>
      </w:r>
    </w:p>
    <w:p>
      <w:pPr>
        <w:pStyle w:val="Normal"/>
        <w:rPr/>
      </w:pPr>
      <w:r>
        <w:rPr/>
        <w:t>kepentingan pembangunan industri telekomunikasi &amp; Internet di</w:t>
      </w:r>
    </w:p>
    <w:p>
      <w:pPr>
        <w:pStyle w:val="Normal"/>
        <w:rPr/>
      </w:pPr>
      <w:r>
        <w:rPr/>
        <w:t>Indonesia]</w:t>
      </w:r>
    </w:p>
    <w:p>
      <w:pPr>
        <w:pStyle w:val="Enumlev1S2"/>
        <w:tabs>
          <w:tab w:val="clear" w:pos="851"/>
        </w:tabs>
        <w:overflowPunct w:val="true"/>
        <w:autoSpaceDE w:val="true"/>
        <w:spacing w:before="0" w:after="0"/>
        <w:textAlignment w:val="auto"/>
        <w:rPr>
          <w:rFonts w:eastAsia="Times New Roman"/>
          <w:bCs/>
        </w:rPr>
      </w:pPr>
      <w:ins w:id="432" w:author="Arnold Djiwatampu" w:date="2004-11-19T17:09:00Z">
        <w:r>
          <w:rPr>
            <w:rFonts w:eastAsia="Times New Roman"/>
            <w:bCs/>
          </w:rPr>
          <w:t xml:space="preserve">[AphD: Sebaiknya para pengguna perangkat nir-kabel di atas tak dikenakan pungutan lain di daerah, kecuali kalau berusaha warnet dll yang </w:t>
        </w:r>
      </w:ins>
      <w:ins w:id="433" w:author="Arnold Djiwatampu" w:date="2004-11-19T17:11:00Z">
        <w:r>
          <w:rPr>
            <w:rFonts w:eastAsia="Times New Roman"/>
            <w:bCs/>
          </w:rPr>
          <w:t>dikenakan izin dan pajak usaha sesuai ketentuan daerah.]</w:t>
          <w:rPrChange w:id="0" w:author="Arnold Djiwatampu" w:date="2004-11-19T17:09:00Z"/>
        </w:r>
      </w:ins>
    </w:p>
    <w:p>
      <w:pPr>
        <w:pStyle w:val="Normal"/>
        <w:rPr>
          <w:rFonts w:eastAsia="Times New Roman"/>
          <w:bCs/>
        </w:rPr>
      </w:pPr>
      <w:r>
        <w:rPr>
          <w:rFonts w:eastAsia="Times New Roman"/>
          <w:bCs/>
        </w:rPr>
      </w:r>
    </w:p>
    <w:p>
      <w:pPr>
        <w:pStyle w:val="Normal"/>
        <w:jc w:val="center"/>
        <w:rPr>
          <w:ins w:id="436" w:author="Arnold Djiwatampu" w:date="2004-11-19T17:13:00Z"/>
        </w:rPr>
      </w:pPr>
      <w:r>
        <w:rPr/>
        <w:t xml:space="preserve">Pasal </w:t>
      </w:r>
      <w:del w:id="434" w:author="Arnold Djiwatampu" w:date="2004-11-19T17:55:00Z">
        <w:r>
          <w:rPr/>
          <w:delText>6</w:delText>
        </w:r>
      </w:del>
      <w:ins w:id="435" w:author="Arnold Djiwatampu" w:date="2004-11-19T17:55:00Z">
        <w:r>
          <w:rPr/>
          <w:t>7</w:t>
        </w:r>
      </w:ins>
    </w:p>
    <w:p>
      <w:pPr>
        <w:pStyle w:val="Normal"/>
        <w:jc w:val="center"/>
        <w:rPr/>
      </w:pPr>
      <w:r>
        <w:rPr/>
      </w:r>
    </w:p>
    <w:p>
      <w:pPr>
        <w:pStyle w:val="Normal"/>
        <w:rPr>
          <w:del w:id="439" w:author="Arnold Djiwatampu" w:date="2004-11-19T17:41:00Z"/>
        </w:rPr>
      </w:pPr>
      <w:del w:id="437" w:author="Arnold Djiwatampu" w:date="2004-11-19T19:42:00Z">
        <w:r>
          <w:rPr/>
          <w:delText>1.</w:delText>
        </w:r>
      </w:del>
      <w:del w:id="438" w:author="Arnold Djiwatampu" w:date="2004-11-19T17:41:00Z">
        <w:r>
          <w:rPr/>
          <w:delText xml:space="preserve"> Izin stasiun radio pengguna eksisting yang mencakup pita frekuensi</w:delText>
        </w:r>
      </w:del>
    </w:p>
    <w:p>
      <w:pPr>
        <w:pStyle w:val="Normal"/>
        <w:rPr>
          <w:del w:id="441" w:author="Arnold Djiwatampu" w:date="2004-11-19T17:41:00Z"/>
        </w:rPr>
      </w:pPr>
      <w:del w:id="440" w:author="Arnold Djiwatampu" w:date="2004-11-19T17:41:00Z">
        <w:r>
          <w:rPr/>
          <w:delText>ISM dan U-NII yang diterbitkan Direktur Jenderal masih tetap berlaku</w:delText>
        </w:r>
      </w:del>
    </w:p>
    <w:p>
      <w:pPr>
        <w:pStyle w:val="Normal"/>
        <w:rPr>
          <w:ins w:id="444" w:author="Arnold Djiwatampu" w:date="2004-11-19T17:43:00Z"/>
        </w:rPr>
      </w:pPr>
      <w:del w:id="442" w:author="Arnold Djiwatampu" w:date="2004-11-19T17:41:00Z">
        <w:r>
          <w:rPr/>
          <w:delText>sampai dengan berakhirnya masa waktu izinnya</w:delText>
        </w:r>
      </w:del>
      <w:r>
        <w:rPr/>
        <w:t>.</w:t>
      </w:r>
      <w:ins w:id="443" w:author="Arnold Djiwatampu" w:date="2004-11-19T17:41:00Z">
        <w:r>
          <w:rPr/>
          <w:t xml:space="preserve"> </w:t>
        </w:r>
      </w:ins>
    </w:p>
    <w:p>
      <w:pPr>
        <w:pStyle w:val="Enumlev1S2"/>
        <w:tabs>
          <w:tab w:val="clear" w:pos="851"/>
        </w:tabs>
        <w:overflowPunct w:val="true"/>
        <w:autoSpaceDE w:val="true"/>
        <w:spacing w:before="0" w:after="0"/>
        <w:textAlignment w:val="auto"/>
        <w:rPr>
          <w:rFonts w:eastAsia="Times New Roman"/>
          <w:bCs/>
        </w:rPr>
      </w:pPr>
      <w:ins w:id="445" w:author="Arnold Djiwatampu" w:date="2004-11-19T17:43:00Z">
        <w:r>
          <w:rPr>
            <w:rFonts w:eastAsia="Times New Roman"/>
            <w:bCs/>
          </w:rPr>
          <w:t>[APhD: Yang berizin memperoleh proteksi sesuai Pasal 3 ayat (1)</w:t>
        </w:r>
      </w:ins>
      <w:ins w:id="446" w:author="Arnold Djiwatampu" w:date="2004-11-19T17:54:00Z">
        <w:r>
          <w:rPr>
            <w:rFonts w:eastAsia="Times New Roman"/>
            <w:bCs/>
          </w:rPr>
          <w:t>]</w:t>
          <w:rPrChange w:id="0" w:author="Arnold Djiwatampu" w:date="2004-11-19T17:43:00Z"/>
        </w:r>
      </w:ins>
    </w:p>
    <w:p>
      <w:pPr>
        <w:pStyle w:val="Normal"/>
        <w:rPr>
          <w:rFonts w:eastAsia="Times New Roman"/>
          <w:bCs/>
        </w:rPr>
      </w:pPr>
      <w:r>
        <w:rPr>
          <w:rFonts w:eastAsia="Times New Roman"/>
          <w:bCs/>
        </w:rPr>
      </w:r>
    </w:p>
    <w:p>
      <w:pPr>
        <w:pStyle w:val="Normal"/>
        <w:rPr/>
      </w:pPr>
      <w:r>
        <w:rPr/>
        <w:t>[OWP: pasal peralihan yang memproteksi existing pengguna sampai ijin</w:t>
      </w:r>
    </w:p>
    <w:p>
      <w:pPr>
        <w:pStyle w:val="Normal"/>
        <w:rPr/>
      </w:pPr>
      <w:r>
        <w:rPr/>
        <w:t>berakhir akan di jelaskan pada pasal peralihan selanjutnya]</w:t>
      </w:r>
    </w:p>
    <w:p>
      <w:pPr>
        <w:pStyle w:val="Enumlev1S2"/>
        <w:tabs>
          <w:tab w:val="clear" w:pos="851"/>
        </w:tabs>
        <w:overflowPunct w:val="true"/>
        <w:autoSpaceDE w:val="true"/>
        <w:spacing w:before="0" w:after="0"/>
        <w:textAlignment w:val="auto"/>
        <w:rPr>
          <w:rFonts w:eastAsia="Times New Roman"/>
          <w:bCs/>
        </w:rPr>
      </w:pPr>
      <w:r>
        <w:rPr>
          <w:rFonts w:eastAsia="Times New Roman"/>
          <w:bCs/>
          <w:rPrChange w:id="0" w:author="Arnold Djiwatampu" w:date="2004-11-19T17:34:00Z"/>
        </w:rPr>
        <w:rPrChange w:id="0" w:author="Arnold Djiwatampu" w:date="2004-11-19T17:34:00Z"/>
      </w:r>
    </w:p>
    <w:p>
      <w:pPr>
        <w:pStyle w:val="Normal"/>
        <w:rPr>
          <w:del w:id="451" w:author="Arnold Djiwatampu" w:date="2004-11-19T17:59:00Z"/>
        </w:rPr>
      </w:pPr>
      <w:del w:id="448" w:author="Arnold Djiwatampu" w:date="2004-11-19T17:55:00Z">
        <w:r>
          <w:rPr/>
          <w:delText>2</w:delText>
        </w:r>
      </w:del>
      <w:ins w:id="449" w:author="Arnold Djiwatampu" w:date="2004-11-19T17:55:00Z">
        <w:r>
          <w:rPr/>
          <w:t>1</w:t>
        </w:r>
      </w:ins>
      <w:r>
        <w:rPr/>
        <w:t xml:space="preserve">. </w:t>
      </w:r>
      <w:del w:id="450" w:author="Arnold Djiwatampu" w:date="2004-11-19T17:59:00Z">
        <w:r>
          <w:rPr/>
          <w:delText>Stasiun DINAS TETAP, DINAS BERGERAK dan DINAS RADIO LOKASI untuk</w:delText>
        </w:r>
      </w:del>
    </w:p>
    <w:p>
      <w:pPr>
        <w:pStyle w:val="Normal"/>
        <w:rPr>
          <w:del w:id="456" w:author="Arnold Djiwatampu" w:date="2004-11-19T17:55:00Z"/>
        </w:rPr>
      </w:pPr>
      <w:del w:id="452" w:author="Arnold Djiwatampu" w:date="2004-11-19T17:59:00Z">
        <w:r>
          <w:rPr/>
          <w:delText xml:space="preserve">keperluan Microwave Link dengan status PRIMER </w:delText>
        </w:r>
      </w:del>
      <w:ins w:id="453" w:author="Arnold Djiwatampu" w:date="2004-11-19T17:59:00Z">
        <w:r>
          <w:rPr/>
          <w:t xml:space="preserve">Pengguna </w:t>
        </w:r>
      </w:ins>
      <w:ins w:id="454" w:author="Arnold Djiwatampu" w:date="2004-11-19T18:01:00Z">
        <w:r>
          <w:rPr/>
          <w:t xml:space="preserve">frekuensi yang telah memiliki izin </w:t>
        </w:r>
      </w:ins>
      <w:r>
        <w:rPr/>
        <w:t xml:space="preserve">pada pita frekuensi </w:t>
      </w:r>
      <w:del w:id="455" w:author="Arnold Djiwatampu" w:date="2004-11-19T17:55:00Z">
        <w:r>
          <w:rPr/>
          <w:delText>ISM</w:delText>
        </w:r>
      </w:del>
    </w:p>
    <w:p>
      <w:pPr>
        <w:pStyle w:val="Normal"/>
        <w:rPr/>
      </w:pPr>
      <w:del w:id="457" w:author="Arnold Djiwatampu" w:date="2004-11-19T17:55:00Z">
        <w:r>
          <w:rPr/>
          <w:delText xml:space="preserve">dan U-NII </w:delText>
        </w:r>
      </w:del>
      <w:ins w:id="458" w:author="Arnold Djiwatampu" w:date="2004-11-19T17:56:00Z">
        <w:r>
          <w:rPr/>
          <w:t xml:space="preserve"> tersebut  Pasal 3 ayat (1) </w:t>
        </w:r>
      </w:ins>
      <w:r>
        <w:rPr/>
        <w:t xml:space="preserve">tidak </w:t>
      </w:r>
      <w:del w:id="459" w:author="Arnold Djiwatampu" w:date="2004-11-19T17:56:00Z">
        <w:r>
          <w:rPr/>
          <w:delText xml:space="preserve">akan </w:delText>
        </w:r>
      </w:del>
      <w:r>
        <w:rPr/>
        <w:t>di</w:t>
      </w:r>
      <w:ins w:id="460" w:author="Arnold Djiwatampu" w:date="2004-11-19T17:56:00Z">
        <w:r>
          <w:rPr/>
          <w:t xml:space="preserve">beri </w:t>
        </w:r>
      </w:ins>
      <w:r>
        <w:rPr/>
        <w:t xml:space="preserve"> perpanjang</w:t>
      </w:r>
      <w:ins w:id="461" w:author="Arnold Djiwatampu" w:date="2004-11-19T17:56:00Z">
        <w:r>
          <w:rPr/>
          <w:t xml:space="preserve">an </w:t>
        </w:r>
      </w:ins>
      <w:r>
        <w:rPr/>
        <w:t xml:space="preserve"> </w:t>
      </w:r>
      <w:del w:id="462" w:author="Arnold Djiwatampu" w:date="2004-11-19T17:56:00Z">
        <w:r>
          <w:rPr/>
          <w:delText xml:space="preserve">ijin </w:delText>
        </w:r>
      </w:del>
      <w:ins w:id="463" w:author="Arnold Djiwatampu" w:date="2004-11-19T17:56:00Z">
        <w:r>
          <w:rPr/>
          <w:t>izin setelah habis masa izinnya.</w:t>
        </w:r>
      </w:ins>
      <w:del w:id="464" w:author="Arnold Djiwatampu" w:date="2004-11-19T17:57:00Z">
        <w:r>
          <w:rPr/>
          <w:delText>penggunaan frekuensinya</w:delText>
        </w:r>
      </w:del>
      <w:r>
        <w:rPr/>
        <w:t>.</w:t>
      </w:r>
    </w:p>
    <w:p>
      <w:pPr>
        <w:pStyle w:val="Normal"/>
        <w:rPr/>
      </w:pPr>
      <w:r>
        <w:rPr/>
      </w:r>
    </w:p>
    <w:p>
      <w:pPr>
        <w:pStyle w:val="Normal"/>
        <w:rPr>
          <w:del w:id="475" w:author="Arnold Djiwatampu" w:date="2004-11-19T18:04:00Z"/>
        </w:rPr>
      </w:pPr>
      <w:del w:id="465" w:author="Arnold Djiwatampu" w:date="2004-11-19T18:02:00Z">
        <w:r>
          <w:rPr/>
          <w:delText>3</w:delText>
        </w:r>
      </w:del>
      <w:ins w:id="466" w:author="Arnold Djiwatampu" w:date="2004-11-19T18:02:00Z">
        <w:r>
          <w:rPr/>
          <w:t>2</w:t>
        </w:r>
      </w:ins>
      <w:r>
        <w:rPr/>
        <w:t xml:space="preserve">. </w:t>
      </w:r>
      <w:del w:id="467" w:author="Arnold Djiwatampu" w:date="2004-11-19T18:03:00Z">
        <w:r>
          <w:rPr/>
          <w:delText>Pemerintah t</w:delText>
        </w:r>
      </w:del>
      <w:ins w:id="468" w:author="Arnold Djiwatampu" w:date="2004-11-19T18:03:00Z">
        <w:r>
          <w:rPr/>
          <w:t>T</w:t>
        </w:r>
      </w:ins>
      <w:r>
        <w:rPr/>
        <w:t xml:space="preserve">idak akan </w:t>
      </w:r>
      <w:del w:id="469" w:author="Arnold Djiwatampu" w:date="2004-11-19T18:03:00Z">
        <w:r>
          <w:rPr/>
          <w:delText xml:space="preserve">mengeluarkan </w:delText>
        </w:r>
      </w:del>
      <w:ins w:id="470" w:author="Arnold Djiwatampu" w:date="2004-11-19T18:03:00Z">
        <w:r>
          <w:rPr/>
          <w:t xml:space="preserve">dikeluarkan </w:t>
        </w:r>
      </w:ins>
      <w:del w:id="471" w:author="Arnold Djiwatampu" w:date="2004-11-19T18:03:00Z">
        <w:r>
          <w:rPr/>
          <w:delText xml:space="preserve">ijin </w:delText>
        </w:r>
      </w:del>
      <w:ins w:id="472" w:author="Arnold Djiwatampu" w:date="2004-11-19T18:03:00Z">
        <w:r>
          <w:rPr/>
          <w:t xml:space="preserve">izin </w:t>
        </w:r>
      </w:ins>
      <w:r>
        <w:rPr/>
        <w:t xml:space="preserve">baru </w:t>
      </w:r>
      <w:del w:id="473" w:author="Arnold Djiwatampu" w:date="2004-11-19T18:03:00Z">
        <w:r>
          <w:rPr/>
          <w:delText>atau perpanjangan ijin</w:delText>
        </w:r>
      </w:del>
      <w:ins w:id="474" w:author="Arnold Djiwatampu" w:date="2004-11-19T18:03:00Z">
        <w:r>
          <w:rPr/>
          <w:t xml:space="preserve"> bagi penyelenggaran ber-izin pada pita frekuensi tersebut Pasal 3 ayat (1)</w:t>
        </w:r>
      </w:ins>
    </w:p>
    <w:p>
      <w:pPr>
        <w:pStyle w:val="Normal"/>
        <w:rPr>
          <w:del w:id="477" w:author="Arnold Djiwatampu" w:date="2004-11-19T18:04:00Z"/>
        </w:rPr>
      </w:pPr>
      <w:del w:id="476" w:author="Arnold Djiwatampu" w:date="2004-11-19T18:04:00Z">
        <w:r>
          <w:rPr/>
          <w:delText>untuk Microwave Link dengan status PRIMER pada pita frekuensi ISM dan</w:delText>
        </w:r>
      </w:del>
    </w:p>
    <w:p>
      <w:pPr>
        <w:pStyle w:val="Normal"/>
        <w:rPr/>
      </w:pPr>
      <w:del w:id="478" w:author="Arnold Djiwatampu" w:date="2004-11-19T18:04:00Z">
        <w:r>
          <w:rPr/>
          <w:delText>U-NII.</w:delText>
        </w:r>
      </w:del>
    </w:p>
    <w:p>
      <w:pPr>
        <w:pStyle w:val="Normal"/>
        <w:rPr/>
      </w:pPr>
      <w:r>
        <w:rPr/>
      </w:r>
    </w:p>
    <w:p>
      <w:pPr>
        <w:pStyle w:val="Normal"/>
        <w:rPr/>
      </w:pPr>
      <w:r>
        <w:rPr/>
        <w:t>[OWP: proteksi pengguna SEKUNDER akan diatur pada pasal peralihan</w:t>
      </w:r>
    </w:p>
    <w:p>
      <w:pPr>
        <w:pStyle w:val="Normal"/>
        <w:rPr>
          <w:ins w:id="479" w:author="Arnold Djiwatampu" w:date="2004-11-19T18:05:00Z"/>
        </w:rPr>
      </w:pPr>
      <w:r>
        <w:rPr/>
        <w:t>selanjutnya]</w:t>
      </w:r>
    </w:p>
    <w:p>
      <w:pPr>
        <w:pStyle w:val="Enumlev1S2"/>
        <w:tabs>
          <w:tab w:val="clear" w:pos="851"/>
        </w:tabs>
        <w:overflowPunct w:val="true"/>
        <w:autoSpaceDE w:val="true"/>
        <w:spacing w:before="0" w:after="0"/>
        <w:textAlignment w:val="auto"/>
        <w:rPr>
          <w:rFonts w:eastAsia="Times New Roman"/>
          <w:bCs/>
        </w:rPr>
      </w:pPr>
      <w:ins w:id="480" w:author="Arnold Djiwatampu" w:date="2004-11-19T18:05:00Z">
        <w:r>
          <w:rPr>
            <w:rFonts w:eastAsia="Times New Roman"/>
            <w:bCs/>
          </w:rPr>
          <w:t>[APhD; Tak perlu diatur lagi izin Sekunder, kecuali yang diatur dalam</w:t>
        </w:r>
      </w:ins>
      <w:ins w:id="481" w:author="Arnold Djiwatampu" w:date="2004-11-19T18:07:00Z">
        <w:r>
          <w:rPr>
            <w:rFonts w:eastAsia="Times New Roman"/>
            <w:bCs/>
          </w:rPr>
          <w:t xml:space="preserve"> Pasal 5</w:t>
        </w:r>
      </w:ins>
      <w:ins w:id="482" w:author="Arnold Djiwatampu" w:date="2004-11-19T18:05:00Z">
        <w:r>
          <w:rPr>
            <w:rFonts w:eastAsia="Times New Roman"/>
            <w:bCs/>
          </w:rPr>
          <w:t>]</w:t>
          <w:rPrChange w:id="0" w:author="Arnold Djiwatampu" w:date="2004-11-19T18:05:00Z"/>
        </w:r>
      </w:ins>
    </w:p>
    <w:p>
      <w:pPr>
        <w:pStyle w:val="Normal"/>
        <w:rPr>
          <w:rFonts w:eastAsia="Times New Roman"/>
          <w:bCs/>
        </w:rPr>
      </w:pPr>
      <w:r>
        <w:rPr>
          <w:rFonts w:eastAsia="Times New Roman"/>
          <w:bCs/>
        </w:rPr>
      </w:r>
    </w:p>
    <w:p>
      <w:pPr>
        <w:pStyle w:val="Normal"/>
        <w:rPr>
          <w:del w:id="484" w:author="Arnold Djiwatampu" w:date="2004-11-19T18:07:00Z"/>
        </w:rPr>
      </w:pPr>
      <w:del w:id="483" w:author="Arnold Djiwatampu" w:date="2004-11-19T18:07:00Z">
        <w:r>
          <w:rPr/>
          <w:delText>4. Stasiun DINAS TETAP, DINAS BERGERAK dan DINAS RADIO LOKASI untuk</w:delText>
        </w:r>
      </w:del>
    </w:p>
    <w:p>
      <w:pPr>
        <w:pStyle w:val="Normal"/>
        <w:rPr>
          <w:del w:id="486" w:author="Arnold Djiwatampu" w:date="2004-11-19T18:07:00Z"/>
        </w:rPr>
      </w:pPr>
      <w:del w:id="485" w:author="Arnold Djiwatampu" w:date="2004-11-19T18:07:00Z">
        <w:r>
          <w:rPr/>
          <w:delText>keperluan Microwave Link dengan status PRIMER pada pita frekuensi ISM</w:delText>
        </w:r>
      </w:del>
    </w:p>
    <w:p>
      <w:pPr>
        <w:pStyle w:val="Normal"/>
        <w:rPr>
          <w:del w:id="488" w:author="Arnold Djiwatampu" w:date="2004-11-19T18:07:00Z"/>
        </w:rPr>
      </w:pPr>
      <w:del w:id="487" w:author="Arnold Djiwatampu" w:date="2004-11-19T18:07:00Z">
        <w:r>
          <w:rPr/>
          <w:delText>dan U-NII harus migrasi ke band lain, mekanisme kompensasi di bahas di</w:delText>
        </w:r>
      </w:del>
    </w:p>
    <w:p>
      <w:pPr>
        <w:pStyle w:val="Normal"/>
        <w:rPr>
          <w:ins w:id="490" w:author="Arnold Djiwatampu" w:date="2004-11-19T18:17:00Z"/>
        </w:rPr>
      </w:pPr>
      <w:del w:id="489" w:author="Arnold Djiwatampu" w:date="2004-11-19T18:07:00Z">
        <w:r>
          <w:rPr/>
          <w:delText>peraturan lain.</w:delText>
        </w:r>
      </w:del>
    </w:p>
    <w:p>
      <w:pPr>
        <w:pStyle w:val="Enumlev1S2"/>
        <w:tabs>
          <w:tab w:val="clear" w:pos="851"/>
        </w:tabs>
        <w:overflowPunct w:val="true"/>
        <w:autoSpaceDE w:val="true"/>
        <w:spacing w:before="0" w:after="0"/>
        <w:textAlignment w:val="auto"/>
        <w:rPr>
          <w:rFonts w:eastAsia="Times New Roman"/>
          <w:bCs/>
        </w:rPr>
      </w:pPr>
      <w:ins w:id="491" w:author="Arnold Djiwatampu" w:date="2004-11-19T18:17:00Z">
        <w:r>
          <w:rPr>
            <w:rFonts w:eastAsia="Times New Roman"/>
            <w:bCs/>
          </w:rPr>
          <w:t>[APhD: Indonesia meratifikasi RR, sehingga ini bertentangan dengan jiwa RR, first come first served]</w:t>
          <w:rPrChange w:id="0" w:author="Arnold Djiwatampu" w:date="2004-11-19T18:17:00Z"/>
        </w:r>
      </w:ins>
    </w:p>
    <w:p>
      <w:pPr>
        <w:pStyle w:val="Normal"/>
        <w:rPr>
          <w:rFonts w:eastAsia="Times New Roman"/>
          <w:bCs/>
        </w:rPr>
      </w:pPr>
      <w:r>
        <w:rPr>
          <w:rFonts w:eastAsia="Times New Roman"/>
          <w:bCs/>
        </w:rPr>
      </w:r>
    </w:p>
    <w:p>
      <w:pPr>
        <w:pStyle w:val="Normal"/>
        <w:rPr/>
      </w:pPr>
      <w:r>
        <w:rPr/>
        <w:t>[OWP: proses migrasi akan menelan biaya paling tidak sekitar Rp.</w:t>
      </w:r>
    </w:p>
    <w:p>
      <w:pPr>
        <w:pStyle w:val="Normal"/>
        <w:rPr/>
      </w:pPr>
      <w:r>
        <w:rPr/>
        <w:t>600-700 milyar. Dengan adanya pembebasan ISM &amp; U-NII band, sebetulnya</w:t>
      </w:r>
    </w:p>
    <w:p>
      <w:pPr>
        <w:pStyle w:val="Normal"/>
        <w:rPr/>
      </w:pPr>
      <w:r>
        <w:rPr/>
        <w:t>akan ada pemasukan yang besar dari PPN Investasi peralatan Rp. 600</w:t>
      </w:r>
    </w:p>
    <w:p>
      <w:pPr>
        <w:pStyle w:val="Normal"/>
        <w:rPr/>
      </w:pPr>
      <w:r>
        <w:rPr/>
        <w:t>Milyard &amp; PPh Rp. 128 Milyar / Tahun dan BHP Jasa Internet Rp. 21</w:t>
      </w:r>
    </w:p>
    <w:p>
      <w:pPr>
        <w:pStyle w:val="Normal"/>
        <w:rPr/>
      </w:pPr>
      <w:r>
        <w:rPr/>
        <w:t>Milyar / Tahun. Oleh karena itu, perlu keputusan bersama antara Menteri</w:t>
      </w:r>
    </w:p>
    <w:p>
      <w:pPr>
        <w:pStyle w:val="Normal"/>
        <w:rPr/>
      </w:pPr>
      <w:r>
        <w:rPr/>
        <w:t>Perhubungan Telekomunikasi dengan Menteri Keuangan untuk menyelesaikan</w:t>
      </w:r>
    </w:p>
    <w:p>
      <w:pPr>
        <w:pStyle w:val="Normal"/>
        <w:rPr/>
      </w:pPr>
      <w:r>
        <w:rPr/>
        <w:t>masalah kompensasi ini]</w:t>
      </w:r>
    </w:p>
    <w:p>
      <w:pPr>
        <w:pStyle w:val="Normal"/>
        <w:rPr/>
      </w:pPr>
      <w:r>
        <w:rPr/>
      </w:r>
    </w:p>
    <w:p>
      <w:pPr>
        <w:pStyle w:val="Normal"/>
        <w:rPr/>
      </w:pPr>
      <w:r>
        <w:rPr/>
      </w:r>
    </w:p>
    <w:p>
      <w:pPr>
        <w:pStyle w:val="Normal"/>
        <w:rPr>
          <w:del w:id="493" w:author="Arnold Djiwatampu" w:date="2004-11-19T18:19:00Z"/>
        </w:rPr>
      </w:pPr>
      <w:del w:id="492" w:author="Arnold Djiwatampu" w:date="2004-11-19T18:19:00Z">
        <w:r>
          <w:rPr/>
          <w:delText>Pasal 7</w:delText>
        </w:r>
      </w:del>
    </w:p>
    <w:p>
      <w:pPr>
        <w:pStyle w:val="Normal"/>
        <w:rPr>
          <w:del w:id="495" w:author="Arnold Djiwatampu" w:date="2004-11-19T18:19:00Z"/>
        </w:rPr>
      </w:pPr>
      <w:del w:id="494" w:author="Arnold Djiwatampu" w:date="2004-11-19T18:19:00Z">
        <w:r>
          <w:rPr/>
          <w:delText>Pengguna Internet Nirkabel di luar ruang (outdoor), wajib memenuhi</w:delText>
        </w:r>
      </w:del>
    </w:p>
    <w:p>
      <w:pPr>
        <w:pStyle w:val="Normal"/>
        <w:rPr>
          <w:del w:id="497" w:author="Arnold Djiwatampu" w:date="2004-11-19T18:19:00Z"/>
        </w:rPr>
      </w:pPr>
      <w:del w:id="496" w:author="Arnold Djiwatampu" w:date="2004-11-19T18:19:00Z">
        <w:r>
          <w:rPr/>
          <w:delText>ketentuan sebagai berikut :</w:delText>
        </w:r>
      </w:del>
    </w:p>
    <w:p>
      <w:pPr>
        <w:pStyle w:val="Normal"/>
        <w:rPr/>
      </w:pPr>
      <w:r>
        <w:rPr/>
      </w:r>
    </w:p>
    <w:p>
      <w:pPr>
        <w:pStyle w:val="Normal"/>
        <w:rPr/>
      </w:pPr>
      <w:r>
        <w:rPr/>
        <w:t>[OWP: pasal-pasal ini merupakan pasal proteksi bagi pengguna existing</w:t>
      </w:r>
    </w:p>
    <w:p>
      <w:pPr>
        <w:pStyle w:val="Normal"/>
        <w:rPr/>
      </w:pPr>
      <w:r>
        <w:rPr/>
        <w:t>khususnya dinas PRIMER Microwave Link, pada hari ini dinas SEKUNDER</w:t>
      </w:r>
    </w:p>
    <w:p>
      <w:pPr>
        <w:pStyle w:val="Normal"/>
        <w:rPr/>
      </w:pPr>
      <w:r>
        <w:rPr/>
        <w:t>yang ada praktis di dominasi ORARI. ORARI praktis menggunakan mekanisme</w:t>
      </w:r>
    </w:p>
    <w:p>
      <w:pPr>
        <w:pStyle w:val="Normal"/>
        <w:rPr/>
      </w:pPr>
      <w:r>
        <w:rPr/>
        <w:t>yang sama dengan Internet Nirkabel umumnya, kecuali Amatir Satelit</w:t>
      </w:r>
    </w:p>
    <w:p>
      <w:pPr>
        <w:pStyle w:val="Normal"/>
        <w:rPr/>
      </w:pPr>
      <w:r>
        <w:rPr/>
        <w:t>seperti AO-40]</w:t>
      </w:r>
    </w:p>
    <w:p>
      <w:pPr>
        <w:pStyle w:val="Normal"/>
        <w:rPr/>
      </w:pPr>
      <w:r>
        <w:rPr/>
      </w:r>
    </w:p>
    <w:p>
      <w:pPr>
        <w:pStyle w:val="Normal"/>
        <w:rPr/>
      </w:pPr>
      <w:r>
        <w:rPr/>
      </w:r>
    </w:p>
    <w:p>
      <w:pPr>
        <w:pStyle w:val="Normal"/>
        <w:rPr>
          <w:del w:id="500" w:author="Arnold Djiwatampu" w:date="2004-11-19T18:19:00Z"/>
        </w:rPr>
      </w:pPr>
      <w:del w:id="498" w:author="Arnold Djiwatampu" w:date="2004-11-19T19:43:00Z">
        <w:r>
          <w:rPr/>
          <w:delText xml:space="preserve">1. </w:delText>
        </w:r>
      </w:del>
      <w:del w:id="499" w:author="Arnold Djiwatampu" w:date="2004-11-19T18:19:00Z">
        <w:r>
          <w:rPr/>
          <w:delText>Direktur Jenderal akan menyediakan informasi tentang lokasi existing</w:delText>
        </w:r>
      </w:del>
    </w:p>
    <w:p>
      <w:pPr>
        <w:pStyle w:val="Normal"/>
        <w:rPr>
          <w:del w:id="502" w:author="Arnold Djiwatampu" w:date="2004-11-19T18:19:00Z"/>
        </w:rPr>
      </w:pPr>
      <w:del w:id="501" w:author="Arnold Djiwatampu" w:date="2004-11-19T18:19:00Z">
        <w:r>
          <w:rPr/>
          <w:delText>dinas tetap Microwave Link pada frekuensi 2.4GHz &amp; 5GHz secara online</w:delText>
        </w:r>
      </w:del>
    </w:p>
    <w:p>
      <w:pPr>
        <w:pStyle w:val="Normal"/>
        <w:rPr>
          <w:del w:id="504" w:author="Arnold Djiwatampu" w:date="2004-11-19T18:19:00Z"/>
        </w:rPr>
      </w:pPr>
      <w:del w:id="503" w:author="Arnold Djiwatampu" w:date="2004-11-19T18:19:00Z">
        <w:r>
          <w:rPr/>
          <w:delText>bagi para pengguna Internet Nirkabel.</w:delText>
        </w:r>
      </w:del>
    </w:p>
    <w:p>
      <w:pPr>
        <w:pStyle w:val="Normal"/>
        <w:rPr>
          <w:del w:id="506" w:author="Arnold Djiwatampu" w:date="2004-11-19T18:19:00Z"/>
        </w:rPr>
      </w:pPr>
      <w:del w:id="505" w:author="Arnold Djiwatampu" w:date="2004-11-19T18:19:00Z">
        <w:r>
          <w:rPr/>
          <w:delText>2. Di lokasi yang terdapat stasiun pemancar existing dinas tetap</w:delText>
        </w:r>
      </w:del>
    </w:p>
    <w:p>
      <w:pPr>
        <w:pStyle w:val="Normal"/>
        <w:rPr>
          <w:del w:id="508" w:author="Arnold Djiwatampu" w:date="2004-11-19T18:19:00Z"/>
        </w:rPr>
      </w:pPr>
      <w:del w:id="507" w:author="Arnold Djiwatampu" w:date="2004-11-19T18:19:00Z">
        <w:r>
          <w:rPr/>
          <w:delText>Microwave Link, pengguna Internet Nirkabel wajib untuk:</w:delText>
        </w:r>
      </w:del>
    </w:p>
    <w:p>
      <w:pPr>
        <w:pStyle w:val="Normal"/>
        <w:rPr>
          <w:del w:id="510" w:author="Arnold Djiwatampu" w:date="2004-11-19T18:19:00Z"/>
        </w:rPr>
      </w:pPr>
      <w:del w:id="509" w:author="Arnold Djiwatampu" w:date="2004-11-19T18:19:00Z">
        <w:r>
          <w:rPr/>
          <w:delText>a. Melakukan koordinasi dengan existing operator tetap Microwave Link</w:delText>
        </w:r>
      </w:del>
    </w:p>
    <w:p>
      <w:pPr>
        <w:pStyle w:val="Normal"/>
        <w:rPr>
          <w:del w:id="512" w:author="Arnold Djiwatampu" w:date="2004-11-19T18:19:00Z"/>
        </w:rPr>
      </w:pPr>
      <w:del w:id="511" w:author="Arnold Djiwatampu" w:date="2004-11-19T18:19:00Z">
        <w:r>
          <w:rPr/>
          <w:delText>untuk menentukan lokasi agar tidak mengakibatkan gangguan;</w:delText>
        </w:r>
      </w:del>
    </w:p>
    <w:p>
      <w:pPr>
        <w:pStyle w:val="Normal"/>
        <w:rPr>
          <w:del w:id="514" w:author="Arnold Djiwatampu" w:date="2004-11-19T18:19:00Z"/>
        </w:rPr>
      </w:pPr>
      <w:del w:id="513" w:author="Arnold Djiwatampu" w:date="2004-11-19T18:19:00Z">
        <w:r>
          <w:rPr/>
          <w:delText>b. Melakukan pengecekan parameter teknis dengan mengacu kepada</w:delText>
        </w:r>
      </w:del>
    </w:p>
    <w:p>
      <w:pPr>
        <w:pStyle w:val="Normal"/>
        <w:rPr>
          <w:del w:id="516" w:author="Arnold Djiwatampu" w:date="2004-11-19T18:19:00Z"/>
        </w:rPr>
      </w:pPr>
      <w:del w:id="515" w:author="Arnold Djiwatampu" w:date="2004-11-19T18:19:00Z">
        <w:r>
          <w:rPr/>
          <w:delText>ketentuan teknis sebagaimana tersebut dalam Lampiran Keputusan ini,</w:delText>
        </w:r>
      </w:del>
    </w:p>
    <w:p>
      <w:pPr>
        <w:pStyle w:val="Normal"/>
        <w:rPr>
          <w:del w:id="518" w:author="Arnold Djiwatampu" w:date="2004-11-19T18:19:00Z"/>
        </w:rPr>
      </w:pPr>
      <w:del w:id="517" w:author="Arnold Djiwatampu" w:date="2004-11-19T18:19:00Z">
        <w:r>
          <w:rPr/>
          <w:delText>untuk menghindari terjadinya interferensi.</w:delText>
        </w:r>
      </w:del>
    </w:p>
    <w:p>
      <w:pPr>
        <w:pStyle w:val="Normal"/>
        <w:rPr>
          <w:del w:id="520" w:author="Arnold Djiwatampu" w:date="2004-11-19T18:19:00Z"/>
        </w:rPr>
      </w:pPr>
      <w:del w:id="519" w:author="Arnold Djiwatampu" w:date="2004-11-19T18:19:00Z">
        <w:r>
          <w:rPr/>
          <w:delText>c. Pindah ke frekuensi lain yang masih dalam batasan frekuensi pembawa</w:delText>
        </w:r>
      </w:del>
    </w:p>
    <w:p>
      <w:pPr>
        <w:pStyle w:val="Normal"/>
        <w:rPr>
          <w:del w:id="522" w:author="Arnold Djiwatampu" w:date="2004-11-19T18:19:00Z"/>
        </w:rPr>
      </w:pPr>
      <w:del w:id="521" w:author="Arnold Djiwatampu" w:date="2004-11-19T18:19:00Z">
        <w:r>
          <w:rPr/>
          <w:delText>atau memindahkan lokasi stasiun, apabila berdasarkan hasil pengecekan</w:delText>
        </w:r>
      </w:del>
    </w:p>
    <w:p>
      <w:pPr>
        <w:pStyle w:val="Normal"/>
        <w:rPr>
          <w:del w:id="524" w:author="Arnold Djiwatampu" w:date="2004-11-19T18:19:00Z"/>
        </w:rPr>
      </w:pPr>
      <w:del w:id="523" w:author="Arnold Djiwatampu" w:date="2004-11-19T18:19:00Z">
        <w:r>
          <w:rPr/>
          <w:delText>teknis mengakibatkan gangguan terhadap operasi stasiun existing dinas</w:delText>
        </w:r>
      </w:del>
    </w:p>
    <w:p>
      <w:pPr>
        <w:pStyle w:val="Normal"/>
        <w:rPr>
          <w:del w:id="526" w:author="Arnold Djiwatampu" w:date="2004-11-19T18:19:00Z"/>
        </w:rPr>
      </w:pPr>
      <w:del w:id="525" w:author="Arnold Djiwatampu" w:date="2004-11-19T18:19:00Z">
        <w:r>
          <w:rPr/>
          <w:delText>tetap Microwave Link.</w:delText>
        </w:r>
      </w:del>
    </w:p>
    <w:p>
      <w:pPr>
        <w:pStyle w:val="Normal"/>
        <w:rPr>
          <w:del w:id="528" w:author="Arnold Djiwatampu" w:date="2004-11-19T18:19:00Z"/>
        </w:rPr>
      </w:pPr>
      <w:del w:id="527" w:author="Arnold Djiwatampu" w:date="2004-11-19T18:19:00Z">
        <w:r>
          <w:rPr/>
          <w:delText>3. Apabila hal-hal sebagaimana tersebut di atas telah dilaksanakan dan</w:delText>
        </w:r>
      </w:del>
    </w:p>
    <w:p>
      <w:pPr>
        <w:pStyle w:val="Normal"/>
        <w:rPr>
          <w:del w:id="530" w:author="Arnold Djiwatampu" w:date="2004-11-19T18:19:00Z"/>
        </w:rPr>
      </w:pPr>
      <w:del w:id="529" w:author="Arnold Djiwatampu" w:date="2004-11-19T18:19:00Z">
        <w:r>
          <w:rPr/>
          <w:delText>masih tetap terjadi gangguan terhadap operasi existing stasiun dinas</w:delText>
        </w:r>
      </w:del>
    </w:p>
    <w:p>
      <w:pPr>
        <w:pStyle w:val="Normal"/>
        <w:rPr>
          <w:del w:id="532" w:author="Arnold Djiwatampu" w:date="2004-11-19T18:19:00Z"/>
        </w:rPr>
      </w:pPr>
      <w:del w:id="531" w:author="Arnold Djiwatampu" w:date="2004-11-19T18:19:00Z">
        <w:r>
          <w:rPr/>
          <w:delText>tetap Microwave Link, maka pengguna Internet Nirkabel untuk penggunaan</w:delText>
        </w:r>
      </w:del>
    </w:p>
    <w:p>
      <w:pPr>
        <w:pStyle w:val="Normal"/>
        <w:rPr>
          <w:del w:id="534" w:author="Arnold Djiwatampu" w:date="2004-11-19T18:19:00Z"/>
        </w:rPr>
      </w:pPr>
      <w:del w:id="533" w:author="Arnold Djiwatampu" w:date="2004-11-19T18:19:00Z">
        <w:r>
          <w:rPr/>
          <w:delText>di luar ruang (outdoor) pada lokasi tersebut tidak di perkenankan untuk</w:delText>
        </w:r>
      </w:del>
    </w:p>
    <w:p>
      <w:pPr>
        <w:pStyle w:val="Normal"/>
        <w:rPr>
          <w:del w:id="536" w:author="Arnold Djiwatampu" w:date="2004-11-19T18:19:00Z"/>
        </w:rPr>
      </w:pPr>
      <w:del w:id="535" w:author="Arnold Djiwatampu" w:date="2004-11-19T18:19:00Z">
        <w:r>
          <w:rPr/>
          <w:delText>beroperasi.</w:delText>
        </w:r>
      </w:del>
    </w:p>
    <w:p>
      <w:pPr>
        <w:pStyle w:val="Normal"/>
        <w:rPr>
          <w:del w:id="538" w:author="Arnold Djiwatampu" w:date="2004-11-19T18:19:00Z"/>
        </w:rPr>
      </w:pPr>
      <w:del w:id="537" w:author="Arnold Djiwatampu" w:date="2004-11-19T18:19:00Z">
        <w:r>
          <w:rPr/>
          <w:delText>4. Di lokasi yang telah terdapat stasiun Pemancar existing dinas tetap</w:delText>
        </w:r>
      </w:del>
    </w:p>
    <w:p>
      <w:pPr>
        <w:pStyle w:val="Normal"/>
        <w:rPr>
          <w:del w:id="540" w:author="Arnold Djiwatampu" w:date="2004-11-19T18:19:00Z"/>
        </w:rPr>
      </w:pPr>
      <w:del w:id="539" w:author="Arnold Djiwatampu" w:date="2004-11-19T18:19:00Z">
        <w:r>
          <w:rPr/>
          <w:delText>Microwave Link di lokasi yang telah terdapat stasiun Internet Nirkabel</w:delText>
        </w:r>
      </w:del>
    </w:p>
    <w:p>
      <w:pPr>
        <w:pStyle w:val="Normal"/>
        <w:rPr>
          <w:del w:id="542" w:author="Arnold Djiwatampu" w:date="2004-11-19T18:19:00Z"/>
        </w:rPr>
      </w:pPr>
      <w:del w:id="541" w:author="Arnold Djiwatampu" w:date="2004-11-19T18:19:00Z">
        <w:r>
          <w:rPr/>
          <w:delText>di luar ruang (outdoor), berlaku ketentuan sebagai berikut :</w:delText>
        </w:r>
      </w:del>
    </w:p>
    <w:p>
      <w:pPr>
        <w:pStyle w:val="Normal"/>
        <w:rPr>
          <w:del w:id="544" w:author="Arnold Djiwatampu" w:date="2004-11-19T18:19:00Z"/>
        </w:rPr>
      </w:pPr>
      <w:del w:id="543" w:author="Arnold Djiwatampu" w:date="2004-11-19T18:19:00Z">
        <w:r>
          <w:rPr/>
          <w:delText>a. Existing stasiun dinas tetap Microwave Link dapat ditetapkan pada</w:delText>
        </w:r>
      </w:del>
    </w:p>
    <w:p>
      <w:pPr>
        <w:pStyle w:val="Normal"/>
        <w:rPr>
          <w:del w:id="546" w:author="Arnold Djiwatampu" w:date="2004-11-19T18:19:00Z"/>
        </w:rPr>
      </w:pPr>
      <w:del w:id="545" w:author="Arnold Djiwatampu" w:date="2004-11-19T18:19:00Z">
        <w:r>
          <w:rPr/>
          <w:delText>lokasi tersebut setelah melalui analisa teknis.</w:delText>
        </w:r>
      </w:del>
    </w:p>
    <w:p>
      <w:pPr>
        <w:pStyle w:val="Normal"/>
        <w:rPr>
          <w:del w:id="548" w:author="Arnold Djiwatampu" w:date="2004-11-19T18:19:00Z"/>
        </w:rPr>
      </w:pPr>
      <w:del w:id="547" w:author="Arnold Djiwatampu" w:date="2004-11-19T18:19:00Z">
        <w:r>
          <w:rPr/>
          <w:delText>b. Bila mengakibatkan gangguan terhadap stasiun existing dinas tetap</w:delText>
        </w:r>
      </w:del>
    </w:p>
    <w:p>
      <w:pPr>
        <w:pStyle w:val="Normal"/>
        <w:rPr>
          <w:del w:id="550" w:author="Arnold Djiwatampu" w:date="2004-11-19T18:19:00Z"/>
        </w:rPr>
      </w:pPr>
      <w:del w:id="549" w:author="Arnold Djiwatampu" w:date="2004-11-19T18:19:00Z">
        <w:r>
          <w:rPr/>
          <w:delText>Microwave Link dan atau stasiun Internet Nirkabel di luar  ruang</w:delText>
        </w:r>
      </w:del>
    </w:p>
    <w:p>
      <w:pPr>
        <w:pStyle w:val="Normal"/>
        <w:rPr>
          <w:del w:id="552" w:author="Arnold Djiwatampu" w:date="2004-11-19T18:19:00Z"/>
        </w:rPr>
      </w:pPr>
      <w:del w:id="551" w:author="Arnold Djiwatampu" w:date="2004-11-19T18:19:00Z">
        <w:r>
          <w:rPr/>
          <w:delText>(outdoor), maka bagi stasiun Internet Nirkabel untuk pengunaan diluar</w:delText>
        </w:r>
      </w:del>
    </w:p>
    <w:p>
      <w:pPr>
        <w:pStyle w:val="Normal"/>
        <w:rPr>
          <w:del w:id="554" w:author="Arnold Djiwatampu" w:date="2004-11-19T18:19:00Z"/>
        </w:rPr>
      </w:pPr>
      <w:del w:id="553" w:author="Arnold Djiwatampu" w:date="2004-11-19T18:19:00Z">
        <w:r>
          <w:rPr/>
          <w:delText>ruang (outdoor) dapat ditetapkan frekuensi pengganti lain dalam pita</w:delText>
        </w:r>
      </w:del>
    </w:p>
    <w:p>
      <w:pPr>
        <w:pStyle w:val="Normal"/>
        <w:rPr>
          <w:del w:id="556" w:author="Arnold Djiwatampu" w:date="2004-11-19T18:19:00Z"/>
        </w:rPr>
      </w:pPr>
      <w:del w:id="555" w:author="Arnold Djiwatampu" w:date="2004-11-19T18:19:00Z">
        <w:r>
          <w:rPr/>
          <w:delText>ISM dan U-NII.</w:delText>
        </w:r>
      </w:del>
    </w:p>
    <w:p>
      <w:pPr>
        <w:pStyle w:val="Normal"/>
        <w:rPr>
          <w:del w:id="558" w:author="Arnold Djiwatampu" w:date="2004-11-19T18:19:00Z"/>
        </w:rPr>
      </w:pPr>
      <w:del w:id="557" w:author="Arnold Djiwatampu" w:date="2004-11-19T18:19:00Z">
        <w:r>
          <w:rPr/>
          <w:delText>c. Bila ternyata masih tetap mengakibatkan gangguan operasi terhadap</w:delText>
        </w:r>
      </w:del>
    </w:p>
    <w:p>
      <w:pPr>
        <w:pStyle w:val="Normal"/>
        <w:rPr>
          <w:del w:id="560" w:author="Arnold Djiwatampu" w:date="2004-11-19T18:19:00Z"/>
        </w:rPr>
      </w:pPr>
      <w:del w:id="559" w:author="Arnold Djiwatampu" w:date="2004-11-19T18:19:00Z">
        <w:r>
          <w:rPr/>
          <w:delText>stasiun existing dinas tetap Microwave Link dan atau Internet Nirkabel</w:delText>
        </w:r>
      </w:del>
    </w:p>
    <w:p>
      <w:pPr>
        <w:pStyle w:val="Normal"/>
        <w:rPr>
          <w:del w:id="562" w:author="Arnold Djiwatampu" w:date="2004-11-19T18:19:00Z"/>
        </w:rPr>
      </w:pPr>
      <w:del w:id="561" w:author="Arnold Djiwatampu" w:date="2004-11-19T18:19:00Z">
        <w:r>
          <w:rPr/>
          <w:delText>yang sudah ada terlebih dahulu, maka operator Internet Nirkabel di luar</w:delText>
        </w:r>
      </w:del>
    </w:p>
    <w:p>
      <w:pPr>
        <w:pStyle w:val="Normal"/>
        <w:rPr>
          <w:del w:id="564" w:author="Arnold Djiwatampu" w:date="2004-11-19T18:19:00Z"/>
        </w:rPr>
      </w:pPr>
      <w:del w:id="563" w:author="Arnold Djiwatampu" w:date="2004-11-19T18:19:00Z">
        <w:r>
          <w:rPr/>
          <w:delText>ruang (outdoor), harus segera menghentikan pengoperasian stasiunnya</w:delText>
        </w:r>
      </w:del>
    </w:p>
    <w:p>
      <w:pPr>
        <w:pStyle w:val="Normal"/>
        <w:rPr>
          <w:ins w:id="566" w:author="Arnold Djiwatampu" w:date="2004-11-19T18:19:00Z"/>
        </w:rPr>
      </w:pPr>
      <w:del w:id="565" w:author="Arnold Djiwatampu" w:date="2004-11-19T18:19:00Z">
        <w:r>
          <w:rPr/>
          <w:delText>dilokasi tersebut.</w:delText>
        </w:r>
      </w:del>
    </w:p>
    <w:p>
      <w:pPr>
        <w:pStyle w:val="Enumlev1S2"/>
        <w:tabs>
          <w:tab w:val="clear" w:pos="851"/>
        </w:tabs>
        <w:overflowPunct w:val="true"/>
        <w:autoSpaceDE w:val="true"/>
        <w:spacing w:before="0" w:after="0"/>
        <w:textAlignment w:val="auto"/>
        <w:rPr>
          <w:rFonts w:eastAsia="Times New Roman"/>
          <w:bCs/>
        </w:rPr>
      </w:pPr>
      <w:ins w:id="567" w:author="Arnold Djiwatampu" w:date="2004-11-19T18:19:00Z">
        <w:r>
          <w:rPr>
            <w:rFonts w:eastAsia="Times New Roman"/>
            <w:bCs/>
          </w:rPr>
          <w:t>[APhD: Hal ini tidak tepat dimasukkan dalam KepMen, dan diatur oleh Direktur Jenderal atau BRTI sesuai Pasal 3 ayat (1) d.]</w:t>
          <w:rPrChange w:id="0" w:author="Arnold Djiwatampu" w:date="2004-11-19T18:20:00Z"/>
        </w:r>
      </w:ins>
    </w:p>
    <w:p>
      <w:pPr>
        <w:pStyle w:val="Normal"/>
        <w:rPr>
          <w:rFonts w:eastAsia="Times New Roman"/>
          <w:bCs/>
        </w:rPr>
      </w:pPr>
      <w:r>
        <w:rPr>
          <w:rFonts w:eastAsia="Times New Roman"/>
          <w:bCs/>
        </w:rPr>
      </w:r>
    </w:p>
    <w:p>
      <w:pPr>
        <w:pStyle w:val="Normal"/>
        <w:jc w:val="center"/>
        <w:rPr>
          <w:del w:id="569" w:author="Arnold Djiwatampu" w:date="2004-11-19T18:37:00Z"/>
        </w:rPr>
      </w:pPr>
      <w:del w:id="568" w:author="Arnold Djiwatampu" w:date="2004-11-19T18:37:00Z">
        <w:r>
          <w:rPr/>
          <w:delText>Pasal 8</w:delText>
        </w:r>
      </w:del>
    </w:p>
    <w:p>
      <w:pPr>
        <w:pStyle w:val="Normal"/>
        <w:tabs>
          <w:tab w:val="clear" w:pos="4320"/>
          <w:tab w:val="clear" w:pos="8640"/>
        </w:tabs>
        <w:rPr>
          <w:del w:id="571" w:author="Arnold Djiwatampu" w:date="2004-11-19T18:23:00Z"/>
        </w:rPr>
      </w:pPr>
      <w:del w:id="570" w:author="Arnold Djiwatampu" w:date="2004-11-19T18:23:00Z">
        <w:r>
          <w:rPr/>
          <w:delText>1. Penggunaan perangkat Internet Nirkabel pada pita frekuensi ISM dan</w:delText>
        </w:r>
      </w:del>
    </w:p>
    <w:p>
      <w:pPr>
        <w:pStyle w:val="Normal"/>
        <w:rPr>
          <w:del w:id="573" w:author="Arnold Djiwatampu" w:date="2004-11-19T18:23:00Z"/>
        </w:rPr>
      </w:pPr>
      <w:del w:id="572" w:author="Arnold Djiwatampu" w:date="2004-11-19T18:23:00Z">
        <w:r>
          <w:rPr/>
          <w:delText>U-NII dengan ketentuan sebagai berikut:</w:delText>
        </w:r>
      </w:del>
    </w:p>
    <w:p>
      <w:pPr>
        <w:pStyle w:val="Normal"/>
        <w:rPr>
          <w:del w:id="575" w:author="Arnold Djiwatampu" w:date="2004-11-19T18:23:00Z"/>
        </w:rPr>
      </w:pPr>
      <w:del w:id="574" w:author="Arnold Djiwatampu" w:date="2004-11-19T18:23:00Z">
        <w:r>
          <w:rPr/>
          <w:delText>a. Harus saling mengusahakan agar tidak saling berinterferensi yang</w:delText>
        </w:r>
      </w:del>
    </w:p>
    <w:p>
      <w:pPr>
        <w:pStyle w:val="Normal"/>
        <w:rPr>
          <w:del w:id="577" w:author="Arnold Djiwatampu" w:date="2004-11-19T18:23:00Z"/>
        </w:rPr>
      </w:pPr>
      <w:del w:id="576" w:author="Arnold Djiwatampu" w:date="2004-11-19T18:23:00Z">
        <w:r>
          <w:rPr/>
          <w:delText>mengganggu.</w:delText>
        </w:r>
      </w:del>
    </w:p>
    <w:p>
      <w:pPr>
        <w:pStyle w:val="Normal"/>
        <w:rPr>
          <w:del w:id="579" w:author="Arnold Djiwatampu" w:date="2004-11-19T18:23:00Z"/>
        </w:rPr>
      </w:pPr>
      <w:del w:id="578" w:author="Arnold Djiwatampu" w:date="2004-11-19T18:23:00Z">
        <w:r>
          <w:rPr/>
          <w:delText>b. Dalam hal terjadi interferensi mengganggu tersebut ayat 1a, maka</w:delText>
        </w:r>
      </w:del>
    </w:p>
    <w:p>
      <w:pPr>
        <w:pStyle w:val="Normal"/>
        <w:rPr>
          <w:del w:id="581" w:author="Arnold Djiwatampu" w:date="2004-11-19T18:23:00Z"/>
        </w:rPr>
      </w:pPr>
      <w:del w:id="580" w:author="Arnold Djiwatampu" w:date="2004-11-19T18:23:00Z">
        <w:r>
          <w:rPr/>
          <w:delText>kedua pihak berupaya untuk mengatasinya dengan mengadakan perubahan</w:delText>
        </w:r>
      </w:del>
    </w:p>
    <w:p>
      <w:pPr>
        <w:pStyle w:val="Normal"/>
        <w:rPr>
          <w:del w:id="583" w:author="Arnold Djiwatampu" w:date="2004-11-19T18:23:00Z"/>
        </w:rPr>
      </w:pPr>
      <w:del w:id="582" w:author="Arnold Djiwatampu" w:date="2004-11-19T18:23:00Z">
        <w:r>
          <w:rPr/>
          <w:delText>dalam perangkat secara bersama-sama sehingga tidak terjadi interferensi</w:delText>
        </w:r>
      </w:del>
    </w:p>
    <w:p>
      <w:pPr>
        <w:pStyle w:val="Normal"/>
        <w:rPr>
          <w:del w:id="585" w:author="Arnold Djiwatampu" w:date="2004-11-19T18:23:00Z"/>
        </w:rPr>
      </w:pPr>
      <w:del w:id="584" w:author="Arnold Djiwatampu" w:date="2004-11-19T18:23:00Z">
        <w:r>
          <w:rPr/>
          <w:delText>yang saling merugikan tersebut.</w:delText>
        </w:r>
      </w:del>
    </w:p>
    <w:p>
      <w:pPr>
        <w:pStyle w:val="Normal"/>
        <w:rPr>
          <w:del w:id="587" w:author="Arnold Djiwatampu" w:date="2004-11-19T18:23:00Z"/>
        </w:rPr>
      </w:pPr>
      <w:del w:id="586" w:author="Arnold Djiwatampu" w:date="2004-11-19T18:23:00Z">
        <w:r>
          <w:rPr/>
          <w:delText>c. Tidak akan mendapatkan jaminan proteksi atas gangguan interferensi</w:delText>
        </w:r>
      </w:del>
    </w:p>
    <w:p>
      <w:pPr>
        <w:pStyle w:val="Normal"/>
        <w:rPr>
          <w:del w:id="589" w:author="Arnold Djiwatampu" w:date="2004-11-19T18:23:00Z"/>
        </w:rPr>
      </w:pPr>
      <w:del w:id="588" w:author="Arnold Djiwatampu" w:date="2004-11-19T18:23:00Z">
        <w:r>
          <w:rPr/>
          <w:delText>dari pengguna frekuensi lainnya.</w:delText>
        </w:r>
      </w:del>
    </w:p>
    <w:p>
      <w:pPr>
        <w:pStyle w:val="Normal"/>
        <w:rPr>
          <w:del w:id="591" w:author="Arnold Djiwatampu" w:date="2004-11-19T18:23:00Z"/>
        </w:rPr>
      </w:pPr>
      <w:del w:id="590" w:author="Arnold Djiwatampu" w:date="2004-11-19T18:23:00Z">
        <w:r>
          <w:rPr/>
          <w:delText>d. Wajib mengikuti ketentuan teknis yang berlaku.</w:delText>
        </w:r>
      </w:del>
    </w:p>
    <w:p>
      <w:pPr>
        <w:pStyle w:val="Normal"/>
        <w:rPr>
          <w:del w:id="593" w:author="Arnold Djiwatampu" w:date="2004-11-19T18:23:00Z"/>
        </w:rPr>
      </w:pPr>
      <w:del w:id="592" w:author="Arnold Djiwatampu" w:date="2004-11-19T18:23:00Z">
        <w:r>
          <w:rPr/>
        </w:r>
      </w:del>
    </w:p>
    <w:p>
      <w:pPr>
        <w:pStyle w:val="Normal"/>
        <w:rPr>
          <w:del w:id="595" w:author="Arnold Djiwatampu" w:date="2004-11-19T18:23:00Z"/>
        </w:rPr>
      </w:pPr>
      <w:del w:id="594" w:author="Arnold Djiwatampu" w:date="2004-11-19T18:23:00Z">
        <w:r>
          <w:rPr/>
          <w:delText>2. Dalam hal penggunaan Internet Nirkabel pada pita frekuensi ISM dan</w:delText>
        </w:r>
      </w:del>
    </w:p>
    <w:p>
      <w:pPr>
        <w:pStyle w:val="Normal"/>
        <w:rPr>
          <w:del w:id="597" w:author="Arnold Djiwatampu" w:date="2004-11-19T18:23:00Z"/>
        </w:rPr>
      </w:pPr>
      <w:del w:id="596" w:author="Arnold Djiwatampu" w:date="2004-11-19T18:23:00Z">
        <w:r>
          <w:rPr/>
          <w:delText>U-NII wajib menggunakan perangkat yang memenuhi standard komunikasi</w:delText>
        </w:r>
      </w:del>
    </w:p>
    <w:p>
      <w:pPr>
        <w:pStyle w:val="Normal"/>
        <w:rPr>
          <w:del w:id="599" w:author="Arnold Djiwatampu" w:date="2004-11-19T18:23:00Z"/>
        </w:rPr>
      </w:pPr>
      <w:del w:id="598" w:author="Arnold Djiwatampu" w:date="2004-11-19T18:23:00Z">
        <w:r>
          <w:rPr/>
          <w:delText>Internet Nirkabel.</w:delText>
        </w:r>
      </w:del>
    </w:p>
    <w:p>
      <w:pPr>
        <w:pStyle w:val="Normal"/>
        <w:tabs>
          <w:tab w:val="clear" w:pos="851"/>
        </w:tabs>
        <w:overflowPunct w:val="true"/>
        <w:autoSpaceDE w:val="true"/>
        <w:spacing w:before="0" w:after="0"/>
        <w:textAlignment w:val="auto"/>
        <w:rPr>
          <w:rFonts w:eastAsia="Times New Roman"/>
          <w:bCs/>
          <w:ins w:id="601" w:author="Arnold Djiwatampu" w:date="2004-11-19T18:23:00Z"/>
        </w:rPr>
      </w:pPr>
      <w:ins w:id="600" w:author="Arnold Djiwatampu" w:date="2004-11-19T18:23:00Z">
        <w:r>
          <w:rPr>
            <w:rFonts w:eastAsia="Times New Roman"/>
            <w:bCs/>
          </w:rPr>
          <w:t>[APhD: Ini juga diatur dalam Petunjuk Dirjen sesuai Pasal 3 ayat (1) d.]</w:t>
        </w:r>
      </w:ins>
    </w:p>
    <w:p>
      <w:pPr>
        <w:pStyle w:val="Normal"/>
        <w:rPr>
          <w:rFonts w:eastAsia="Times New Roman"/>
          <w:b/>
          <w:b/>
          <w:bCs/>
        </w:rPr>
      </w:pPr>
      <w:r>
        <w:rPr>
          <w:rFonts w:eastAsia="Times New Roman"/>
          <w:b/>
          <w:bCs/>
          <w:rPrChange w:id="0" w:author="Arnold Djiwatampu" w:date="2004-11-19T18:23:00Z"/>
        </w:rPr>
        <w:rPrChange w:id="0" w:author="Arnold Djiwatampu" w:date="2004-11-19T18:23:00Z"/>
      </w:r>
    </w:p>
    <w:p>
      <w:pPr>
        <w:pStyle w:val="Normal"/>
        <w:rPr/>
      </w:pPr>
      <w:r>
        <w:rPr/>
        <w:t>[OWP: standard komjunikasi Internet Nirkabel yang di adopsi disini</w:t>
      </w:r>
    </w:p>
    <w:p>
      <w:pPr>
        <w:pStyle w:val="Normal"/>
        <w:rPr/>
      </w:pPr>
      <w:r>
        <w:rPr/>
        <w:t>adalah standard IEEE yang merupakan standard global yang di terima di</w:t>
      </w:r>
    </w:p>
    <w:p>
      <w:pPr>
        <w:pStyle w:val="Normal"/>
        <w:rPr/>
      </w:pPr>
      <w:r>
        <w:rPr/>
        <w:t>seluruh dunia. ITU tidak sanggup menggoalkan standard selevel IEEE atau</w:t>
      </w:r>
    </w:p>
    <w:p>
      <w:pPr>
        <w:pStyle w:val="Normal"/>
        <w:rPr/>
      </w:pPr>
      <w:r>
        <w:rPr/>
        <w:t>IETF untuk komunikasi berbasis Internet. Jadi tidak ada yang menjual</w:t>
      </w:r>
    </w:p>
    <w:p>
      <w:pPr>
        <w:pStyle w:val="Normal"/>
        <w:rPr/>
      </w:pPr>
      <w:r>
        <w:rPr/>
        <w:t>regulasi NKRI disini]</w:t>
      </w:r>
    </w:p>
    <w:p>
      <w:pPr>
        <w:pStyle w:val="Normal"/>
        <w:rPr/>
      </w:pPr>
      <w:r>
        <w:rPr/>
      </w:r>
    </w:p>
    <w:p>
      <w:pPr>
        <w:pStyle w:val="Normal"/>
        <w:rPr>
          <w:del w:id="604" w:author="Arnold Djiwatampu" w:date="2004-11-19T18:24:00Z"/>
        </w:rPr>
      </w:pPr>
      <w:del w:id="603" w:author="Arnold Djiwatampu" w:date="2004-11-19T18:24:00Z">
        <w:r>
          <w:rPr/>
          <w:delText>3. Peralatan Internet Nirkabel pada pita frekuensi ISM dan U-NII yang</w:delText>
        </w:r>
      </w:del>
    </w:p>
    <w:p>
      <w:pPr>
        <w:pStyle w:val="Normal"/>
        <w:rPr>
          <w:del w:id="606" w:author="Arnold Djiwatampu" w:date="2004-11-19T18:24:00Z"/>
        </w:rPr>
      </w:pPr>
      <w:del w:id="605" w:author="Arnold Djiwatampu" w:date="2004-11-19T18:24:00Z">
        <w:r>
          <w:rPr/>
          <w:delText>memenuhi standard komunikasi Internet Nirkabel tidak perlu sertifikasi</w:delText>
        </w:r>
      </w:del>
    </w:p>
    <w:p>
      <w:pPr>
        <w:pStyle w:val="Normal"/>
        <w:rPr>
          <w:ins w:id="608" w:author="Arnold Djiwatampu" w:date="2004-11-19T18:24:00Z"/>
        </w:rPr>
      </w:pPr>
      <w:del w:id="607" w:author="Arnold Djiwatampu" w:date="2004-11-19T18:24:00Z">
        <w:r>
          <w:rPr/>
          <w:delText>perangkat oleh Dirjen POSTEL.</w:delText>
        </w:r>
      </w:del>
    </w:p>
    <w:p>
      <w:pPr>
        <w:pStyle w:val="Enumlev1S2"/>
        <w:tabs>
          <w:tab w:val="clear" w:pos="851"/>
        </w:tabs>
        <w:overflowPunct w:val="true"/>
        <w:autoSpaceDE w:val="true"/>
        <w:spacing w:before="0" w:after="0"/>
        <w:textAlignment w:val="auto"/>
        <w:rPr>
          <w:rFonts w:eastAsia="Times New Roman"/>
          <w:bCs/>
        </w:rPr>
      </w:pPr>
      <w:ins w:id="609" w:author="Arnold Djiwatampu" w:date="2004-11-19T18:24:00Z">
        <w:r>
          <w:rPr>
            <w:rFonts w:eastAsia="Times New Roman"/>
            <w:bCs/>
          </w:rPr>
          <w:t>[APhD: Sesuai Pasal 3 ayat (3) maka dikenakan</w:t>
        </w:r>
      </w:ins>
      <w:ins w:id="610" w:author="Arnold Djiwatampu" w:date="2004-11-19T18:26:00Z">
        <w:r>
          <w:rPr>
            <w:rFonts w:eastAsia="Times New Roman"/>
            <w:bCs/>
          </w:rPr>
          <w:t xml:space="preserve"> sertifikasi, justru untuk menghindari interferensi. Tanpa sertifikasi maka izin kelompok akan buyar</w:t>
        </w:r>
      </w:ins>
      <w:ins w:id="611" w:author="Arnold Djiwatampu" w:date="2004-11-19T18:31:00Z">
        <w:r>
          <w:rPr>
            <w:rFonts w:eastAsia="Times New Roman"/>
            <w:bCs/>
          </w:rPr>
          <w:t>. Hal ini diatur lebih lanjut dalam Pasal 7.</w:t>
        </w:r>
      </w:ins>
      <w:ins w:id="612" w:author="Arnold Djiwatampu" w:date="2004-11-19T18:27:00Z">
        <w:r>
          <w:rPr>
            <w:rFonts w:eastAsia="Times New Roman"/>
            <w:bCs/>
          </w:rPr>
          <w:t>]</w:t>
          <w:rPrChange w:id="0" w:author="Arnold Djiwatampu" w:date="2004-11-19T18:24:00Z"/>
        </w:r>
      </w:ins>
    </w:p>
    <w:p>
      <w:pPr>
        <w:pStyle w:val="Normal"/>
        <w:rPr>
          <w:rFonts w:eastAsia="Times New Roman"/>
          <w:bCs/>
        </w:rPr>
      </w:pPr>
      <w:r>
        <w:rPr>
          <w:rFonts w:eastAsia="Times New Roman"/>
          <w:bCs/>
        </w:rPr>
      </w:r>
    </w:p>
    <w:p>
      <w:pPr>
        <w:pStyle w:val="Normal"/>
        <w:rPr>
          <w:del w:id="614" w:author="Arnold Djiwatampu" w:date="2004-11-19T18:32:00Z"/>
        </w:rPr>
      </w:pPr>
      <w:del w:id="613" w:author="Arnold Djiwatampu" w:date="2004-11-19T18:32:00Z">
        <w:r>
          <w:rPr/>
          <w:delText>4. Pemerintah cq Direktorat Jendral POSTEL dapat mengumumkan kepada</w:delText>
        </w:r>
      </w:del>
    </w:p>
    <w:p>
      <w:pPr>
        <w:pStyle w:val="Normal"/>
        <w:rPr>
          <w:del w:id="616" w:author="Arnold Djiwatampu" w:date="2004-11-19T18:32:00Z"/>
        </w:rPr>
      </w:pPr>
      <w:del w:id="615" w:author="Arnold Djiwatampu" w:date="2004-11-19T18:32:00Z">
        <w:r>
          <w:rPr/>
          <w:delText>publik semua peralatan Internet Nirkabel pada frekuensi ISM dan U-NII</w:delText>
        </w:r>
      </w:del>
    </w:p>
    <w:p>
      <w:pPr>
        <w:pStyle w:val="Normal"/>
        <w:rPr>
          <w:del w:id="618" w:author="Arnold Djiwatampu" w:date="2004-11-19T18:32:00Z"/>
        </w:rPr>
      </w:pPr>
      <w:del w:id="617" w:author="Arnold Djiwatampu" w:date="2004-11-19T18:32:00Z">
        <w:r>
          <w:rPr/>
          <w:delText>yang tidak memenuhi standard komunikasi Internet Nirkabel.</w:delText>
        </w:r>
      </w:del>
    </w:p>
    <w:p>
      <w:pPr>
        <w:pStyle w:val="Normal"/>
        <w:tabs>
          <w:tab w:val="clear" w:pos="851"/>
        </w:tabs>
        <w:overflowPunct w:val="true"/>
        <w:autoSpaceDE w:val="true"/>
        <w:spacing w:before="0" w:after="0"/>
        <w:textAlignment w:val="auto"/>
        <w:rPr>
          <w:rFonts w:eastAsia="Times New Roman"/>
          <w:bCs/>
          <w:del w:id="620" w:author="Arnold Djiwatampu" w:date="2004-11-19T18:34:00Z"/>
        </w:rPr>
      </w:pPr>
      <w:del w:id="619" w:author="Arnold Djiwatampu" w:date="2004-11-19T18:34:00Z">
        <w:r>
          <w:rPr>
            <w:rFonts w:eastAsia="Times New Roman"/>
            <w:bCs/>
          </w:rPr>
        </w:r>
      </w:del>
    </w:p>
    <w:p>
      <w:pPr>
        <w:pStyle w:val="Normal"/>
        <w:rPr/>
      </w:pPr>
      <w:r>
        <w:rPr/>
        <w:t>[OWP: apakah POSTEL sanggup melakukan hal ini?]</w:t>
      </w:r>
    </w:p>
    <w:p>
      <w:pPr>
        <w:pStyle w:val="Enumlev1S2"/>
        <w:tabs>
          <w:tab w:val="clear" w:pos="851"/>
        </w:tabs>
        <w:overflowPunct w:val="true"/>
        <w:autoSpaceDE w:val="true"/>
        <w:spacing w:before="0" w:after="0"/>
        <w:textAlignment w:val="auto"/>
        <w:rPr>
          <w:rFonts w:eastAsia="Times New Roman"/>
          <w:ins w:id="622" w:author="Arnold Djiwatampu" w:date="2004-11-19T18:34:00Z"/>
        </w:rPr>
      </w:pPr>
      <w:ins w:id="621" w:author="Arnold Djiwatampu" w:date="2004-11-19T18:34:00Z">
        <w:r>
          <w:rPr>
            <w:rFonts w:eastAsia="Times New Roman"/>
          </w:rPr>
          <w:t>[APhD: Dirjen hanya mengumumkan perangkat yang telah disertifikasi sebagaimana diatur dalam Pasal 8 ayat (4)]</w:t>
        </w:r>
      </w:ins>
    </w:p>
    <w:p>
      <w:pPr>
        <w:pStyle w:val="Enumlev1"/>
        <w:rPr>
          <w:rFonts w:eastAsia="Times New Roman"/>
        </w:rPr>
      </w:pPr>
      <w:r>
        <w:rPr>
          <w:rFonts w:eastAsia="Times New Roman"/>
        </w:rPr>
      </w:r>
    </w:p>
    <w:p>
      <w:pPr>
        <w:pStyle w:val="Normal"/>
        <w:rPr>
          <w:del w:id="624" w:author="Arnold Djiwatampu" w:date="2004-11-19T18:34:00Z"/>
        </w:rPr>
      </w:pPr>
      <w:del w:id="623" w:author="Arnold Djiwatampu" w:date="2004-11-19T18:34:00Z">
        <w:r>
          <w:rPr/>
          <w:delText>5. Gangguan elektromagnetik dan fisik karena pelanggaran ketentuan</w:delText>
        </w:r>
      </w:del>
    </w:p>
    <w:p>
      <w:pPr>
        <w:pStyle w:val="Normal"/>
        <w:rPr>
          <w:del w:id="626" w:author="Arnold Djiwatampu" w:date="2004-11-19T18:34:00Z"/>
        </w:rPr>
      </w:pPr>
      <w:del w:id="625" w:author="Arnold Djiwatampu" w:date="2004-11-19T18:34:00Z">
        <w:r>
          <w:rPr/>
          <w:delText>teknis termasuk tindakan pidana dan dapat dikenai hukuman sesuai Undang</w:delText>
        </w:r>
      </w:del>
    </w:p>
    <w:p>
      <w:pPr>
        <w:pStyle w:val="Normal"/>
        <w:rPr>
          <w:ins w:id="628" w:author="Arnold Djiwatampu" w:date="2004-11-19T18:34:00Z"/>
        </w:rPr>
      </w:pPr>
      <w:del w:id="627" w:author="Arnold Djiwatampu" w:date="2004-11-19T18:34:00Z">
        <w:r>
          <w:rPr/>
          <w:delText>Undang Telekomunikasi.</w:delText>
        </w:r>
      </w:del>
    </w:p>
    <w:p>
      <w:pPr>
        <w:pStyle w:val="Enumlev1S2"/>
        <w:tabs>
          <w:tab w:val="clear" w:pos="851"/>
        </w:tabs>
        <w:overflowPunct w:val="true"/>
        <w:autoSpaceDE w:val="true"/>
        <w:spacing w:before="0" w:after="0"/>
        <w:textAlignment w:val="auto"/>
        <w:rPr>
          <w:rFonts w:eastAsia="Times New Roman"/>
          <w:bCs/>
        </w:rPr>
      </w:pPr>
      <w:ins w:id="629" w:author="Arnold Djiwatampu" w:date="2004-11-19T18:34:00Z">
        <w:r>
          <w:rPr>
            <w:rFonts w:eastAsia="Times New Roman"/>
            <w:bCs/>
          </w:rPr>
          <w:t xml:space="preserve">[APhD: KepMen tidak bisa mengenakan pasal pidana </w:t>
        </w:r>
      </w:ins>
      <w:ins w:id="630" w:author="Arnold Djiwatampu" w:date="2004-11-19T18:37:00Z">
        <w:r>
          <w:rPr>
            <w:rFonts w:eastAsia="Times New Roman"/>
            <w:bCs/>
          </w:rPr>
          <w:t xml:space="preserve">atau sanksi denda </w:t>
        </w:r>
      </w:ins>
      <w:ins w:id="631" w:author="Arnold Djiwatampu" w:date="2004-11-19T18:34:00Z">
        <w:r>
          <w:rPr>
            <w:rFonts w:eastAsia="Times New Roman"/>
            <w:bCs/>
          </w:rPr>
          <w:t>dari UU, dan jiwa dari Kepmen ini hanya</w:t>
        </w:r>
      </w:ins>
      <w:ins w:id="632" w:author="Arnold Djiwatampu" w:date="2004-11-19T18:36:00Z">
        <w:r>
          <w:rPr>
            <w:rFonts w:eastAsia="Times New Roman"/>
            <w:bCs/>
          </w:rPr>
          <w:t xml:space="preserve"> memudahkan pengaturan, sedangkan mengenai sanksi administratif diatur dalam PP dan Kepmen lain]</w:t>
          <w:rPrChange w:id="0" w:author="Arnold Djiwatampu" w:date="2004-11-19T18:34:00Z"/>
        </w:r>
      </w:ins>
    </w:p>
    <w:p>
      <w:pPr>
        <w:pStyle w:val="Normal"/>
        <w:rPr>
          <w:rFonts w:eastAsia="Times New Roman"/>
          <w:bCs/>
        </w:rPr>
      </w:pPr>
      <w:r>
        <w:rPr>
          <w:rFonts w:eastAsia="Times New Roman"/>
          <w:bCs/>
        </w:rPr>
      </w:r>
    </w:p>
    <w:p>
      <w:pPr>
        <w:pStyle w:val="Normal"/>
        <w:rPr/>
      </w:pPr>
      <w:r>
        <w:rPr/>
        <w:t>[OWP: yang dimaksud disini adalah pelanggaran Pasal 38 Undang Undang 36</w:t>
      </w:r>
    </w:p>
    <w:p>
      <w:pPr>
        <w:pStyle w:val="Normal"/>
        <w:rPr/>
      </w:pPr>
      <w:r>
        <w:rPr/>
        <w:t>Tahun 1999 dapat di kenakan denda sampai dengan 600 juta rupiah dan</w:t>
      </w:r>
    </w:p>
    <w:p>
      <w:pPr>
        <w:pStyle w:val="Normal"/>
        <w:rPr/>
      </w:pPr>
      <w:r>
        <w:rPr/>
        <w:t>atau penjara enam (6) tahun sesuai Pasal 55 Undang Undang 36 Tahun</w:t>
      </w:r>
    </w:p>
    <w:p>
      <w:pPr>
        <w:pStyle w:val="Normal"/>
        <w:rPr/>
      </w:pPr>
      <w:r>
        <w:rPr/>
        <w:t>1999].</w:t>
      </w:r>
    </w:p>
    <w:p>
      <w:pPr>
        <w:pStyle w:val="Normal"/>
        <w:jc w:val="center"/>
        <w:rPr>
          <w:ins w:id="635" w:author="Arnold Djiwatampu" w:date="2004-11-19T17:16:00Z"/>
        </w:rPr>
      </w:pPr>
      <w:ins w:id="633" w:author="Arnold Djiwatampu" w:date="2004-11-19T17:16:00Z">
        <w:r>
          <w:rPr/>
          <w:t xml:space="preserve">Pasal </w:t>
        </w:r>
      </w:ins>
      <w:ins w:id="634" w:author="Arnold Djiwatampu" w:date="2004-11-19T18:38:00Z">
        <w:r>
          <w:rPr/>
          <w:t>8</w:t>
        </w:r>
      </w:ins>
    </w:p>
    <w:p>
      <w:pPr>
        <w:pStyle w:val="Normal"/>
        <w:rPr>
          <w:ins w:id="637" w:author="Arnold Djiwatampu" w:date="2004-11-19T17:16:00Z"/>
        </w:rPr>
      </w:pPr>
      <w:ins w:id="636" w:author="Arnold Djiwatampu" w:date="2004-11-19T17:16:00Z">
        <w:r>
          <w:rPr/>
        </w:r>
      </w:ins>
    </w:p>
    <w:p>
      <w:pPr>
        <w:pStyle w:val="Normal"/>
        <w:numPr>
          <w:ilvl w:val="0"/>
          <w:numId w:val="11"/>
        </w:numPr>
        <w:rPr>
          <w:ins w:id="639" w:author="Arnold Djiwatampu" w:date="2004-11-19T17:16:00Z"/>
        </w:rPr>
      </w:pPr>
      <w:ins w:id="638" w:author="Arnold Djiwatampu" w:date="2004-11-19T17:16:00Z">
        <w:r>
          <w:rPr/>
          <w:t>Permohonan sertifikasi dan pelabelan tipe alat dan perangkat telekomunikasi yang menggunakan frekuensi radio sebagaimana dimaksud dalam Pasal 2 ayat (1) diajukan oleh pemohon kepada Direktur Jenderal.</w:t>
        </w:r>
      </w:ins>
    </w:p>
    <w:p>
      <w:pPr>
        <w:pStyle w:val="Normal"/>
        <w:numPr>
          <w:ilvl w:val="0"/>
          <w:numId w:val="11"/>
        </w:numPr>
        <w:rPr>
          <w:ins w:id="641" w:author="Arnold Djiwatampu" w:date="2004-11-19T17:16:00Z"/>
        </w:rPr>
      </w:pPr>
      <w:ins w:id="640" w:author="Arnold Djiwatampu" w:date="2004-11-19T17:16:00Z">
        <w:r>
          <w:rPr/>
          <w:t xml:space="preserve">Pemohon sebagaimana dimaksud dalam ayat (1) dapat diajukan oleh : </w:t>
        </w:r>
      </w:ins>
    </w:p>
    <w:p>
      <w:pPr>
        <w:pStyle w:val="Normal"/>
        <w:numPr>
          <w:ilvl w:val="1"/>
          <w:numId w:val="11"/>
        </w:numPr>
        <w:rPr>
          <w:ins w:id="643" w:author="Arnold Djiwatampu" w:date="2004-11-19T17:16:00Z"/>
        </w:rPr>
      </w:pPr>
      <w:ins w:id="642" w:author="Arnold Djiwatampu" w:date="2004-11-19T17:16:00Z">
        <w:r>
          <w:rPr/>
          <w:t>pabrikan/prinsipal;</w:t>
        </w:r>
      </w:ins>
    </w:p>
    <w:p>
      <w:pPr>
        <w:pStyle w:val="Normal"/>
        <w:numPr>
          <w:ilvl w:val="1"/>
          <w:numId w:val="11"/>
        </w:numPr>
        <w:rPr>
          <w:ins w:id="645" w:author="Arnold Djiwatampu" w:date="2004-11-19T17:16:00Z"/>
        </w:rPr>
      </w:pPr>
      <w:ins w:id="644" w:author="Arnold Djiwatampu" w:date="2004-11-19T17:16:00Z">
        <w:r>
          <w:rPr/>
          <w:t>distributor;</w:t>
        </w:r>
      </w:ins>
    </w:p>
    <w:p>
      <w:pPr>
        <w:pStyle w:val="Normal"/>
        <w:numPr>
          <w:ilvl w:val="1"/>
          <w:numId w:val="11"/>
        </w:numPr>
        <w:rPr>
          <w:ins w:id="647" w:author="Arnold Djiwatampu" w:date="2004-11-19T17:16:00Z"/>
        </w:rPr>
      </w:pPr>
      <w:ins w:id="646" w:author="Arnold Djiwatampu" w:date="2004-11-19T17:16:00Z">
        <w:r>
          <w:rPr/>
          <w:t>importir; atau</w:t>
        </w:r>
      </w:ins>
    </w:p>
    <w:p>
      <w:pPr>
        <w:pStyle w:val="Normal"/>
        <w:numPr>
          <w:ilvl w:val="1"/>
          <w:numId w:val="11"/>
        </w:numPr>
        <w:rPr>
          <w:ins w:id="649" w:author="Arnold Djiwatampu" w:date="2004-11-19T17:16:00Z"/>
        </w:rPr>
      </w:pPr>
      <w:ins w:id="648" w:author="Arnold Djiwatampu" w:date="2004-11-19T17:16:00Z">
        <w:r>
          <w:rPr/>
          <w:t>institusi pengguna.</w:t>
        </w:r>
      </w:ins>
    </w:p>
    <w:p>
      <w:pPr>
        <w:pStyle w:val="Normal"/>
        <w:numPr>
          <w:ilvl w:val="0"/>
          <w:numId w:val="11"/>
        </w:numPr>
        <w:rPr>
          <w:ins w:id="655" w:author="Arnold Djiwatampu" w:date="2004-11-19T17:25:00Z"/>
        </w:rPr>
      </w:pPr>
      <w:ins w:id="650" w:author="Arnold Djiwatampu" w:date="2004-11-19T17:16:00Z">
        <w:r>
          <w:rPr/>
          <w:t>Tata cara permohonan sebagaimana dimaksud dalam ayat (1) diatur dalam keputusan tersendiri</w:t>
        </w:r>
      </w:ins>
      <w:ins w:id="651" w:author="Arnold Djiwatampu" w:date="2004-11-19T17:25:00Z">
        <w:r>
          <w:rPr/>
          <w:t xml:space="preserve"> </w:t>
        </w:r>
      </w:ins>
      <w:ins w:id="652" w:author="Arnold Djiwatampu" w:date="2004-11-19T17:25:00Z">
        <w:r>
          <w:rPr>
            <w:b/>
            <w:bCs/>
            <w:i/>
            <w:iCs/>
          </w:rPr>
          <w:t>oleh Direktur Jenderal</w:t>
        </w:r>
      </w:ins>
      <w:ins w:id="653" w:author="Arnold Djiwatampu" w:date="2004-11-19T17:29:00Z">
        <w:r>
          <w:rPr>
            <w:b/>
            <w:bCs/>
            <w:i/>
            <w:iCs/>
          </w:rPr>
          <w:t xml:space="preserve"> (atau BRTI)</w:t>
        </w:r>
      </w:ins>
      <w:ins w:id="654" w:author="Arnold Djiwatampu" w:date="2004-11-19T17:16:00Z">
        <w:r>
          <w:rPr/>
          <w:t>.</w:t>
        </w:r>
      </w:ins>
    </w:p>
    <w:p>
      <w:pPr>
        <w:pStyle w:val="Footer"/>
        <w:tabs>
          <w:tab w:val="clear" w:pos="4320"/>
          <w:tab w:val="clear" w:pos="8640"/>
        </w:tabs>
        <w:rPr>
          <w:ins w:id="657" w:author="Arnold Djiwatampu" w:date="2004-11-19T17:25:00Z"/>
        </w:rPr>
      </w:pPr>
      <w:ins w:id="656" w:author="Arnold Djiwatampu" w:date="2004-11-19T17:25:00Z">
        <w:r>
          <w:rPr/>
        </w:r>
      </w:ins>
    </w:p>
    <w:p>
      <w:pPr>
        <w:pStyle w:val="Enumlev1S2"/>
        <w:tabs>
          <w:tab w:val="clear" w:pos="851"/>
        </w:tabs>
        <w:overflowPunct w:val="true"/>
        <w:autoSpaceDE w:val="true"/>
        <w:spacing w:before="0" w:after="0"/>
        <w:textAlignment w:val="auto"/>
        <w:rPr>
          <w:rFonts w:eastAsia="Times New Roman"/>
          <w:bCs/>
          <w:ins w:id="660" w:author="Arnold Djiwatampu" w:date="2004-11-19T17:27:00Z"/>
        </w:rPr>
      </w:pPr>
      <w:ins w:id="658" w:author="Arnold Djiwatampu" w:date="2004-11-19T17:25:00Z">
        <w:r>
          <w:rPr>
            <w:rFonts w:eastAsia="Times New Roman"/>
            <w:bCs/>
          </w:rPr>
          <w:t>[AphD: Dalam konsep Postel, tidak tercantum kewenangan Direktur Jenderal. Namun kalau harus ada KM khusus untuk ini, maka pelaksa</w:t>
        </w:r>
      </w:ins>
      <w:ins w:id="659" w:author="Arnold Djiwatampu" w:date="2004-11-19T17:27:00Z">
        <w:r>
          <w:rPr>
            <w:rFonts w:eastAsia="Times New Roman"/>
            <w:bCs/>
          </w:rPr>
          <w:t>naan KM ini akan tertunda. Saya kira prosedur untuk permohonan sertifikasi bisa dilimpahkan ke Dirjen atau BRTI]</w:t>
        </w:r>
      </w:ins>
    </w:p>
    <w:p>
      <w:pPr>
        <w:pStyle w:val="Enumlev1"/>
        <w:rPr>
          <w:rFonts w:eastAsia="Times New Roman"/>
          <w:bCs/>
          <w:ins w:id="662" w:author="Arnold Djiwatampu" w:date="2004-11-19T17:16:00Z"/>
        </w:rPr>
      </w:pPr>
      <w:ins w:id="661" w:author="Arnold Djiwatampu" w:date="2004-11-19T17:16:00Z">
        <w:r>
          <w:rPr>
            <w:rFonts w:eastAsia="Times New Roman"/>
            <w:bCs/>
          </w:rPr>
        </w:r>
      </w:ins>
    </w:p>
    <w:p>
      <w:pPr>
        <w:pStyle w:val="Normal"/>
        <w:numPr>
          <w:ilvl w:val="0"/>
          <w:numId w:val="11"/>
        </w:numPr>
        <w:rPr>
          <w:ins w:id="664" w:author="Arnold Djiwatampu" w:date="2004-11-19T17:16:00Z"/>
        </w:rPr>
      </w:pPr>
      <w:ins w:id="663" w:author="Arnold Djiwatampu" w:date="2004-11-19T17:16:00Z">
        <w:r>
          <w:rPr/>
          <w:t>Direktur jenderal mengumumkan secara periodik peralatan yang telah disertifikasi.</w:t>
        </w:r>
      </w:ins>
    </w:p>
    <w:p>
      <w:pPr>
        <w:pStyle w:val="Normal"/>
        <w:ind w:left="360" w:hanging="0"/>
        <w:rPr>
          <w:ins w:id="666" w:author="Arnold Djiwatampu" w:date="2004-11-19T17:16:00Z"/>
        </w:rPr>
      </w:pPr>
      <w:ins w:id="665" w:author="Arnold Djiwatampu" w:date="2004-11-19T17:16:00Z">
        <w:r>
          <w:rPr/>
        </w:r>
      </w:ins>
    </w:p>
    <w:p>
      <w:pPr>
        <w:pStyle w:val="Normal"/>
        <w:rPr/>
      </w:pPr>
      <w:r>
        <w:rPr/>
      </w:r>
    </w:p>
    <w:p>
      <w:pPr>
        <w:pStyle w:val="Normal"/>
        <w:rPr/>
      </w:pPr>
      <w:r>
        <w:rPr/>
      </w:r>
    </w:p>
    <w:p>
      <w:pPr>
        <w:pStyle w:val="Normal"/>
        <w:rPr/>
      </w:pPr>
      <w:r>
        <w:rPr/>
      </w:r>
    </w:p>
    <w:p>
      <w:pPr>
        <w:pStyle w:val="Normal"/>
        <w:rPr>
          <w:del w:id="668" w:author="Arnold Djiwatampu" w:date="2004-11-19T17:30:00Z"/>
        </w:rPr>
      </w:pPr>
      <w:del w:id="667" w:author="Arnold Djiwatampu" w:date="2004-11-19T17:30:00Z">
        <w:r>
          <w:rPr/>
          <w:delText>BAB II</w:delText>
        </w:r>
      </w:del>
    </w:p>
    <w:p>
      <w:pPr>
        <w:pStyle w:val="Normal"/>
        <w:rPr>
          <w:del w:id="670" w:author="Arnold Djiwatampu" w:date="2004-11-19T17:30:00Z"/>
        </w:rPr>
      </w:pPr>
      <w:del w:id="669" w:author="Arnold Djiwatampu" w:date="2004-11-19T17:30:00Z">
        <w:r>
          <w:rPr/>
        </w:r>
      </w:del>
    </w:p>
    <w:p>
      <w:pPr>
        <w:pStyle w:val="Normal"/>
        <w:rPr>
          <w:del w:id="672" w:author="Arnold Djiwatampu" w:date="2004-11-19T17:30:00Z"/>
        </w:rPr>
      </w:pPr>
      <w:del w:id="671" w:author="Arnold Djiwatampu" w:date="2004-11-19T17:30:00Z">
        <w:r>
          <w:rPr/>
          <w:delText>KETENTUAN TEKNIS</w:delText>
        </w:r>
      </w:del>
    </w:p>
    <w:p>
      <w:pPr>
        <w:pStyle w:val="Normal"/>
        <w:rPr>
          <w:del w:id="674" w:author="Arnold Djiwatampu" w:date="2004-11-19T17:30:00Z"/>
        </w:rPr>
      </w:pPr>
      <w:del w:id="673" w:author="Arnold Djiwatampu" w:date="2004-11-19T17:30:00Z">
        <w:r>
          <w:rPr/>
          <w:delText>PENGGUNAAN NIRKABEL INTRENET</w:delText>
        </w:r>
      </w:del>
    </w:p>
    <w:p>
      <w:pPr>
        <w:pStyle w:val="Normal"/>
        <w:rPr>
          <w:del w:id="676" w:author="Arnold Djiwatampu" w:date="2004-11-19T17:30:00Z"/>
        </w:rPr>
      </w:pPr>
      <w:del w:id="675" w:author="Arnold Djiwatampu" w:date="2004-11-19T17:30:00Z">
        <w:r>
          <w:rPr/>
          <w:delText>PADA PITA FREKUENSI ISM DAN U-NII</w:delText>
        </w:r>
      </w:del>
    </w:p>
    <w:p>
      <w:pPr>
        <w:pStyle w:val="Normal"/>
        <w:rPr/>
      </w:pPr>
      <w:r>
        <w:rPr/>
      </w:r>
    </w:p>
    <w:p>
      <w:pPr>
        <w:pStyle w:val="Normal"/>
        <w:jc w:val="center"/>
        <w:rPr/>
      </w:pPr>
      <w:del w:id="677" w:author="Arnold Djiwatampu" w:date="2004-11-19T18:57:00Z">
        <w:r>
          <w:rPr/>
          <w:delText>Pasal 9</w:delText>
        </w:r>
      </w:del>
    </w:p>
    <w:p>
      <w:pPr>
        <w:pStyle w:val="Normal"/>
        <w:rPr>
          <w:del w:id="679" w:author="Arnold Djiwatampu" w:date="2004-11-19T17:30:00Z"/>
        </w:rPr>
      </w:pPr>
      <w:del w:id="678" w:author="Arnold Djiwatampu" w:date="2004-11-19T17:30:00Z">
        <w:r>
          <w:rPr/>
          <w:delText>Ketentuan teknis penggunaan Internet Wireless pada pita frekuensi ISM</w:delText>
        </w:r>
      </w:del>
    </w:p>
    <w:p>
      <w:pPr>
        <w:pStyle w:val="Normal"/>
        <w:rPr>
          <w:del w:id="681" w:author="Arnold Djiwatampu" w:date="2004-11-19T17:30:00Z"/>
        </w:rPr>
      </w:pPr>
      <w:del w:id="680" w:author="Arnold Djiwatampu" w:date="2004-11-19T17:30:00Z">
        <w:r>
          <w:rPr/>
          <w:delText>dan U-NII adalah sebagai berikut :</w:delText>
        </w:r>
      </w:del>
    </w:p>
    <w:p>
      <w:pPr>
        <w:pStyle w:val="Normal"/>
        <w:rPr>
          <w:del w:id="683" w:author="Arnold Djiwatampu" w:date="2004-11-19T17:30:00Z"/>
        </w:rPr>
      </w:pPr>
      <w:del w:id="682" w:author="Arnold Djiwatampu" w:date="2004-11-19T17:30:00Z">
        <w:r>
          <w:rPr/>
        </w:r>
      </w:del>
    </w:p>
    <w:p>
      <w:pPr>
        <w:pStyle w:val="Normal"/>
        <w:rPr>
          <w:del w:id="685" w:author="Arnold Djiwatampu" w:date="2004-11-19T17:30:00Z"/>
        </w:rPr>
      </w:pPr>
      <w:del w:id="684" w:author="Arnold Djiwatampu" w:date="2004-11-19T17:30:00Z">
        <w:r>
          <w:rPr/>
          <w:delText>1. Effective Isotropically Radiated Power (EIRP) maksimum:</w:delText>
        </w:r>
      </w:del>
    </w:p>
    <w:p>
      <w:pPr>
        <w:pStyle w:val="Normal"/>
        <w:rPr>
          <w:del w:id="687" w:author="Arnold Djiwatampu" w:date="2004-11-19T17:30:00Z"/>
        </w:rPr>
      </w:pPr>
      <w:del w:id="686" w:author="Arnold Djiwatampu" w:date="2004-11-19T17:30:00Z">
        <w:r>
          <w:rPr/>
          <w:delText>a. Untuk penggunaan di luar ruang (outdoor) untuk layanan dari satu</w:delText>
        </w:r>
      </w:del>
    </w:p>
    <w:p>
      <w:pPr>
        <w:pStyle w:val="Normal"/>
        <w:rPr>
          <w:del w:id="689" w:author="Arnold Djiwatampu" w:date="2004-11-19T17:30:00Z"/>
        </w:rPr>
      </w:pPr>
      <w:del w:id="688" w:author="Arnold Djiwatampu" w:date="2004-11-19T17:30:00Z">
        <w:r>
          <w:rPr/>
          <w:delText>titik ke banyak  titik (Point To Multi Point) sebesar 1 Watt (30 dbmW).</w:delText>
        </w:r>
      </w:del>
    </w:p>
    <w:p>
      <w:pPr>
        <w:pStyle w:val="Normal"/>
        <w:rPr>
          <w:del w:id="691" w:author="Arnold Djiwatampu" w:date="2004-11-19T17:30:00Z"/>
        </w:rPr>
      </w:pPr>
      <w:del w:id="690" w:author="Arnold Djiwatampu" w:date="2004-11-19T17:30:00Z">
        <w:r>
          <w:rPr/>
          <w:delText>b. Untuk penguna di luar ruang (outdoor) untuk layanan dari titik ke</w:delText>
        </w:r>
      </w:del>
    </w:p>
    <w:p>
      <w:pPr>
        <w:pStyle w:val="Normal"/>
        <w:rPr>
          <w:del w:id="693" w:author="Arnold Djiwatampu" w:date="2004-11-19T17:30:00Z"/>
        </w:rPr>
      </w:pPr>
      <w:del w:id="692" w:author="Arnold Djiwatampu" w:date="2004-11-19T17:30:00Z">
        <w:r>
          <w:rPr/>
          <w:delText>titik (Point to Point) sebesar 4 watt (36.02 dbmW).</w:delText>
        </w:r>
      </w:del>
    </w:p>
    <w:p>
      <w:pPr>
        <w:pStyle w:val="Normal"/>
        <w:rPr>
          <w:del w:id="695" w:author="Arnold Djiwatampu" w:date="2004-11-19T17:30:00Z"/>
        </w:rPr>
      </w:pPr>
      <w:del w:id="694" w:author="Arnold Djiwatampu" w:date="2004-11-19T17:30:00Z">
        <w:r>
          <w:rPr/>
          <w:delText>c. Untuk pengguna di luar ruang pada frekuensi 5725 s/d 5825 MHz untuk</w:delText>
        </w:r>
      </w:del>
    </w:p>
    <w:p>
      <w:pPr>
        <w:pStyle w:val="Normal"/>
        <w:rPr>
          <w:del w:id="697" w:author="Arnold Djiwatampu" w:date="2004-11-19T17:30:00Z"/>
        </w:rPr>
      </w:pPr>
      <w:del w:id="696" w:author="Arnold Djiwatampu" w:date="2004-11-19T17:30:00Z">
        <w:r>
          <w:rPr/>
          <w:delText>layanan dari titik ke titik (Point to Point) sebesar 32 Watt (45 dBmW).</w:delText>
        </w:r>
      </w:del>
    </w:p>
    <w:p>
      <w:pPr>
        <w:pStyle w:val="Normal"/>
        <w:rPr>
          <w:del w:id="699" w:author="Arnold Djiwatampu" w:date="2004-11-19T17:30:00Z"/>
        </w:rPr>
      </w:pPr>
      <w:del w:id="698" w:author="Arnold Djiwatampu" w:date="2004-11-19T17:30:00Z">
        <w:r>
          <w:rPr/>
          <w:delText>d. Untuk penggunaan di dalam  ruang (indoor) tidak di batasi, selama</w:delText>
        </w:r>
      </w:del>
    </w:p>
    <w:p>
      <w:pPr>
        <w:pStyle w:val="Normal"/>
        <w:rPr>
          <w:del w:id="701" w:author="Arnold Djiwatampu" w:date="2004-11-19T17:30:00Z"/>
        </w:rPr>
      </w:pPr>
      <w:del w:id="700" w:author="Arnold Djiwatampu" w:date="2004-11-19T17:30:00Z">
        <w:r>
          <w:rPr/>
          <w:delText>tidak mengganggu pengguna lain terutama pengguna luar ruang.</w:delText>
        </w:r>
      </w:del>
    </w:p>
    <w:p>
      <w:pPr>
        <w:pStyle w:val="Normal"/>
        <w:rPr/>
      </w:pPr>
      <w:r>
        <w:rPr/>
      </w:r>
    </w:p>
    <w:p>
      <w:pPr>
        <w:pStyle w:val="Normal"/>
        <w:rPr/>
      </w:pPr>
      <w:r>
        <w:rPr/>
        <w:t>[OWP: perlu di atur EIRP yang rendah bagi pengguna pita frekuensi 5150</w:t>
      </w:r>
    </w:p>
    <w:p>
      <w:pPr>
        <w:pStyle w:val="Normal"/>
        <w:rPr/>
      </w:pPr>
      <w:r>
        <w:rPr/>
        <w:t>s/d 5350 MHz agar tidak mengganggu radar-radar tua yang masih digunakan</w:t>
      </w:r>
    </w:p>
    <w:p>
      <w:pPr>
        <w:pStyle w:val="Normal"/>
        <w:rPr>
          <w:ins w:id="702" w:author="Arnold Djiwatampu" w:date="2004-11-19T17:32:00Z"/>
        </w:rPr>
      </w:pPr>
      <w:r>
        <w:rPr/>
        <w:t>di lapangan terbang, khususnya lapangan terbang militer]</w:t>
      </w:r>
    </w:p>
    <w:p>
      <w:pPr>
        <w:pStyle w:val="Enumlev1S2"/>
        <w:tabs>
          <w:tab w:val="clear" w:pos="851"/>
        </w:tabs>
        <w:overflowPunct w:val="true"/>
        <w:autoSpaceDE w:val="true"/>
        <w:spacing w:before="0" w:after="0"/>
        <w:textAlignment w:val="auto"/>
        <w:rPr>
          <w:rFonts w:eastAsia="Times New Roman"/>
          <w:bCs/>
        </w:rPr>
      </w:pPr>
      <w:ins w:id="703" w:author="Arnold Djiwatampu" w:date="2004-11-19T17:32:00Z">
        <w:r>
          <w:rPr>
            <w:rFonts w:eastAsia="Times New Roman"/>
            <w:bCs/>
          </w:rPr>
          <w:t>[AphD</w:t>
        </w:r>
      </w:ins>
      <w:ins w:id="704" w:author="Arnold Djiwatampu" w:date="2004-11-19T18:39:00Z">
        <w:r>
          <w:rPr>
            <w:rFonts w:eastAsia="Times New Roman"/>
            <w:bCs/>
          </w:rPr>
          <w:t>:</w:t>
        </w:r>
      </w:ins>
      <w:ins w:id="705" w:author="Arnold Djiwatampu" w:date="2004-11-19T17:33:00Z">
        <w:r>
          <w:rPr>
            <w:rFonts w:eastAsia="Times New Roman"/>
            <w:bCs/>
          </w:rPr>
          <w:t xml:space="preserve"> </w:t>
        </w:r>
      </w:ins>
      <w:ins w:id="706" w:author="Arnold Djiwatampu" w:date="2004-11-19T18:39:00Z">
        <w:r>
          <w:rPr>
            <w:rFonts w:eastAsia="Times New Roman"/>
            <w:bCs/>
          </w:rPr>
          <w:t xml:space="preserve">Ini diatur dengan Petunjuk Dirjen </w:t>
        </w:r>
      </w:ins>
      <w:ins w:id="707" w:author="Arnold Djiwatampu" w:date="2004-11-19T17:33:00Z">
        <w:r>
          <w:rPr>
            <w:rFonts w:eastAsia="Times New Roman"/>
            <w:bCs/>
          </w:rPr>
          <w:t xml:space="preserve">sesuai </w:t>
        </w:r>
      </w:ins>
      <w:ins w:id="708" w:author="Arnold Djiwatampu" w:date="2004-11-19T18:39:00Z">
        <w:r>
          <w:rPr>
            <w:rFonts w:eastAsia="Times New Roman"/>
            <w:bCs/>
          </w:rPr>
          <w:t>P</w:t>
        </w:r>
      </w:ins>
      <w:ins w:id="709" w:author="Arnold Djiwatampu" w:date="2004-11-19T17:33:00Z">
        <w:r>
          <w:rPr>
            <w:rFonts w:eastAsia="Times New Roman"/>
            <w:bCs/>
          </w:rPr>
          <w:t xml:space="preserve">asal </w:t>
        </w:r>
      </w:ins>
      <w:ins w:id="710" w:author="Arnold Djiwatampu" w:date="2004-11-19T18:39:00Z">
        <w:r>
          <w:rPr>
            <w:rFonts w:eastAsia="Times New Roman"/>
            <w:bCs/>
          </w:rPr>
          <w:t>3 ayat (1) d.]</w:t>
          <w:rPrChange w:id="0" w:author="Arnold Djiwatampu" w:date="2004-11-19T17:32:00Z"/>
        </w:r>
      </w:ins>
    </w:p>
    <w:p>
      <w:pPr>
        <w:pStyle w:val="Normal"/>
        <w:rPr>
          <w:rFonts w:eastAsia="Times New Roman"/>
          <w:bCs/>
        </w:rPr>
      </w:pPr>
      <w:r>
        <w:rPr>
          <w:rFonts w:eastAsia="Times New Roman"/>
          <w:bCs/>
        </w:rPr>
      </w:r>
    </w:p>
    <w:p>
      <w:pPr>
        <w:pStyle w:val="Normal"/>
        <w:rPr>
          <w:del w:id="713" w:author="Arnold Djiwatampu" w:date="2004-11-19T18:42:00Z"/>
        </w:rPr>
      </w:pPr>
      <w:ins w:id="711" w:author="Arnold Djiwatampu" w:date="2004-11-19T18:42:00Z">
        <w:r>
          <w:rPr/>
          <w:t xml:space="preserve"> </w:t>
        </w:r>
      </w:ins>
      <w:del w:id="712" w:author="Arnold Djiwatampu" w:date="2004-11-19T18:42:00Z">
        <w:r>
          <w:rPr/>
          <w:delText>2. Komunitas Internet Nirkabel bebas untuk menyepakati pengurangan</w:delText>
        </w:r>
      </w:del>
    </w:p>
    <w:p>
      <w:pPr>
        <w:pStyle w:val="Normal"/>
        <w:rPr>
          <w:del w:id="715" w:author="Arnold Djiwatampu" w:date="2004-11-19T18:42:00Z"/>
        </w:rPr>
      </w:pPr>
      <w:del w:id="714" w:author="Arnold Djiwatampu" w:date="2004-11-19T18:42:00Z">
        <w:r>
          <w:rPr/>
          <w:delText>Effective Isotropically Radiated Power (EIRP) maksimum pada wilayah</w:delText>
        </w:r>
      </w:del>
    </w:p>
    <w:p>
      <w:pPr>
        <w:pStyle w:val="Normal"/>
        <w:rPr>
          <w:ins w:id="718" w:author="Arnold Djiwatampu" w:date="2004-11-19T18:40:00Z"/>
        </w:rPr>
      </w:pPr>
      <w:del w:id="716" w:author="Arnold Djiwatampu" w:date="2004-11-19T18:42:00Z">
        <w:r>
          <w:rPr/>
          <w:delText>yang kepadatan penggunanya tinggi.</w:delText>
        </w:r>
      </w:del>
      <w:ins w:id="717" w:author="Arnold Djiwatampu" w:date="2004-11-19T18:40:00Z">
        <w:r>
          <w:rPr>
            <w:rFonts w:eastAsia="Times New Roman"/>
            <w:bCs/>
          </w:rPr>
          <w:t>[APhD: Ini tidak perlu diatur dalam KepMen, Komunitas bebas melakukannya, oleh karena tidak bertentangan dengan pasal-pasal lain]</w:t>
        </w:r>
      </w:ins>
    </w:p>
    <w:p>
      <w:pPr>
        <w:pStyle w:val="Normal"/>
        <w:rPr>
          <w:rFonts w:eastAsia="Times New Roman"/>
          <w:b/>
          <w:b/>
          <w:bCs/>
        </w:rPr>
      </w:pPr>
      <w:r>
        <w:rPr>
          <w:rFonts w:eastAsia="Times New Roman"/>
          <w:b/>
          <w:bCs/>
          <w:rPrChange w:id="0" w:author="Arnold Djiwatampu" w:date="2004-11-19T18:40:00Z"/>
        </w:rPr>
        <w:rPrChange w:id="0" w:author="Arnold Djiwatampu" w:date="2004-11-19T18:40:00Z"/>
      </w:r>
    </w:p>
    <w:p>
      <w:pPr>
        <w:pStyle w:val="Normal"/>
        <w:rPr>
          <w:del w:id="721" w:author="Arnold Djiwatampu" w:date="2004-11-19T18:42:00Z"/>
        </w:rPr>
      </w:pPr>
      <w:del w:id="720" w:author="Arnold Djiwatampu" w:date="2004-11-19T18:42:00Z">
        <w:r>
          <w:rPr/>
          <w:delText>3. Direktorat Jenderal dapat mewajibkan penyelenggara Access Point</w:delText>
        </w:r>
      </w:del>
    </w:p>
    <w:p>
      <w:pPr>
        <w:pStyle w:val="Normal"/>
        <w:rPr>
          <w:del w:id="723" w:author="Arnold Djiwatampu" w:date="2004-11-19T18:42:00Z"/>
        </w:rPr>
      </w:pPr>
      <w:del w:id="722" w:author="Arnold Djiwatampu" w:date="2004-11-19T18:42:00Z">
        <w:r>
          <w:rPr/>
          <w:delText>Internet Nirkabel untuk membroadcast Sub Station Identification (SSID)</w:delText>
        </w:r>
      </w:del>
    </w:p>
    <w:p>
      <w:pPr>
        <w:pStyle w:val="Normal"/>
        <w:rPr>
          <w:ins w:id="725" w:author="Arnold Djiwatampu" w:date="2004-11-19T18:42:00Z"/>
        </w:rPr>
      </w:pPr>
      <w:del w:id="724" w:author="Arnold Djiwatampu" w:date="2004-11-19T18:42:00Z">
        <w:r>
          <w:rPr/>
          <w:delText>untuk kepentingan Monitoring.</w:delText>
        </w:r>
      </w:del>
    </w:p>
    <w:p>
      <w:pPr>
        <w:pStyle w:val="Enumlev1S2"/>
        <w:tabs>
          <w:tab w:val="clear" w:pos="851"/>
        </w:tabs>
        <w:overflowPunct w:val="true"/>
        <w:autoSpaceDE w:val="true"/>
        <w:spacing w:before="0" w:after="0"/>
        <w:textAlignment w:val="auto"/>
        <w:rPr>
          <w:rFonts w:eastAsia="Times New Roman"/>
          <w:bCs/>
        </w:rPr>
      </w:pPr>
      <w:ins w:id="726" w:author="Arnold Djiwatampu" w:date="2004-11-19T18:42:00Z">
        <w:r>
          <w:rPr>
            <w:rFonts w:eastAsia="Times New Roman"/>
            <w:bCs/>
          </w:rPr>
          <w:t>[APhD: Justru ini menghambat kebebasan komunitas. Andaikatapun perlu sebaiknya dalam Petunjuk Dirjen saja, dan tanpa sanksi karena merupakan kesepakatan komunitas]</w:t>
          <w:rPrChange w:id="0" w:author="Arnold Djiwatampu" w:date="2004-11-19T18:42:00Z"/>
        </w:r>
      </w:ins>
    </w:p>
    <w:p>
      <w:pPr>
        <w:pStyle w:val="Normal"/>
        <w:rPr>
          <w:rFonts w:eastAsia="Times New Roman"/>
          <w:bCs/>
        </w:rPr>
      </w:pPr>
      <w:r>
        <w:rPr>
          <w:rFonts w:eastAsia="Times New Roman"/>
          <w:bCs/>
        </w:rPr>
      </w:r>
    </w:p>
    <w:p>
      <w:pPr>
        <w:pStyle w:val="Normal"/>
        <w:rPr>
          <w:del w:id="728" w:author="Arnold Djiwatampu" w:date="2004-11-19T18:49:00Z"/>
        </w:rPr>
      </w:pPr>
      <w:del w:id="727" w:author="Arnold Djiwatampu" w:date="2004-11-19T18:49:00Z">
        <w:r>
          <w:rPr/>
          <w:delText>Pasal 10</w:delText>
        </w:r>
      </w:del>
    </w:p>
    <w:p>
      <w:pPr>
        <w:pStyle w:val="Normal"/>
        <w:rPr>
          <w:del w:id="730" w:author="Arnold Djiwatampu" w:date="2004-11-19T18:44:00Z"/>
        </w:rPr>
      </w:pPr>
      <w:del w:id="729" w:author="Arnold Djiwatampu" w:date="2004-11-19T18:44:00Z">
        <w:r>
          <w:rPr/>
          <w:delText>Ketentuan Unlicensed sebagaimana dimaksud dalam Pasal 4 ayat 4 adalah</w:delText>
        </w:r>
      </w:del>
    </w:p>
    <w:p>
      <w:pPr>
        <w:pStyle w:val="Normal"/>
        <w:rPr>
          <w:del w:id="732" w:author="Arnold Djiwatampu" w:date="2004-11-19T18:44:00Z"/>
        </w:rPr>
      </w:pPr>
      <w:del w:id="731" w:author="Arnold Djiwatampu" w:date="2004-11-19T18:44:00Z">
        <w:r>
          <w:rPr/>
          <w:delText>sebagai berikut:</w:delText>
        </w:r>
      </w:del>
    </w:p>
    <w:p>
      <w:pPr>
        <w:pStyle w:val="Normal"/>
        <w:rPr>
          <w:del w:id="734" w:author="Arnold Djiwatampu" w:date="2004-11-19T18:44:00Z"/>
        </w:rPr>
      </w:pPr>
      <w:del w:id="733" w:author="Arnold Djiwatampu" w:date="2004-11-19T18:44:00Z">
        <w:r>
          <w:rPr/>
          <w:delText>1. Setiap statiun Internet Nirkabel di luar ruang (outdoor) mempunyai</w:delText>
        </w:r>
      </w:del>
    </w:p>
    <w:p>
      <w:pPr>
        <w:pStyle w:val="Normal"/>
        <w:rPr>
          <w:del w:id="736" w:author="Arnold Djiwatampu" w:date="2004-11-19T18:44:00Z"/>
        </w:rPr>
      </w:pPr>
      <w:del w:id="735" w:author="Arnold Djiwatampu" w:date="2004-11-19T18:44:00Z">
        <w:r>
          <w:rPr/>
          <w:delText>hak yang sama, dan harus saling mengusahakan agar tidak saling</w:delText>
        </w:r>
      </w:del>
    </w:p>
    <w:p>
      <w:pPr>
        <w:pStyle w:val="Normal"/>
        <w:rPr>
          <w:ins w:id="738" w:author="Arnold Djiwatampu" w:date="2004-11-19T18:44:00Z"/>
        </w:rPr>
      </w:pPr>
      <w:del w:id="737" w:author="Arnold Djiwatampu" w:date="2004-11-19T18:44:00Z">
        <w:r>
          <w:rPr/>
          <w:delText>berinterferensi yang mengganggu.</w:delText>
        </w:r>
      </w:del>
    </w:p>
    <w:p>
      <w:pPr>
        <w:pStyle w:val="Enumlev1S2"/>
        <w:tabs>
          <w:tab w:val="clear" w:pos="851"/>
        </w:tabs>
        <w:overflowPunct w:val="true"/>
        <w:autoSpaceDE w:val="true"/>
        <w:spacing w:before="0" w:after="0"/>
        <w:textAlignment w:val="auto"/>
        <w:rPr>
          <w:rFonts w:eastAsia="Times New Roman"/>
          <w:bCs/>
        </w:rPr>
      </w:pPr>
      <w:ins w:id="739" w:author="Arnold Djiwatampu" w:date="2004-11-19T18:44:00Z">
        <w:r>
          <w:rPr>
            <w:rFonts w:eastAsia="Times New Roman"/>
            <w:bCs/>
          </w:rPr>
          <w:t>[APhD: Ini sudah diatur dalam Pasal 3]</w:t>
          <w:rPrChange w:id="0" w:author="Arnold Djiwatampu" w:date="2004-11-19T18:44:00Z"/>
        </w:r>
      </w:ins>
    </w:p>
    <w:p>
      <w:pPr>
        <w:pStyle w:val="Normal"/>
        <w:rPr>
          <w:rFonts w:eastAsia="Times New Roman"/>
          <w:bCs/>
        </w:rPr>
      </w:pPr>
      <w:r>
        <w:rPr>
          <w:rFonts w:eastAsia="Times New Roman"/>
          <w:bCs/>
        </w:rPr>
      </w:r>
    </w:p>
    <w:p>
      <w:pPr>
        <w:pStyle w:val="Normal"/>
        <w:rPr>
          <w:del w:id="741" w:author="Arnold Djiwatampu" w:date="2004-11-19T18:45:00Z"/>
        </w:rPr>
      </w:pPr>
      <w:del w:id="740" w:author="Arnold Djiwatampu" w:date="2004-11-19T18:45:00Z">
        <w:r>
          <w:rPr/>
          <w:delText>2. Pengguna Internet Nirkabel bebas melakukan koordinasi disain</w:delText>
        </w:r>
      </w:del>
    </w:p>
    <w:p>
      <w:pPr>
        <w:pStyle w:val="Normal"/>
        <w:rPr>
          <w:del w:id="743" w:author="Arnold Djiwatampu" w:date="2004-11-19T18:45:00Z"/>
        </w:rPr>
      </w:pPr>
      <w:del w:id="742" w:author="Arnold Djiwatampu" w:date="2004-11-19T18:45:00Z">
        <w:r>
          <w:rPr/>
          <w:delText>jaringan Metropolitan Area Network Internet Nirkabel dalam radius 15 km</w:delText>
        </w:r>
      </w:del>
    </w:p>
    <w:p>
      <w:pPr>
        <w:pStyle w:val="Normal"/>
        <w:rPr>
          <w:del w:id="745" w:author="Arnold Djiwatampu" w:date="2004-11-19T18:45:00Z"/>
        </w:rPr>
      </w:pPr>
      <w:del w:id="744" w:author="Arnold Djiwatampu" w:date="2004-11-19T18:45:00Z">
        <w:r>
          <w:rPr/>
          <w:delText>dengan komunitas Internet Nirkabel dalam radius tersebut dan meyakinkan</w:delText>
        </w:r>
      </w:del>
    </w:p>
    <w:p>
      <w:pPr>
        <w:pStyle w:val="Normal"/>
        <w:rPr>
          <w:del w:id="747" w:author="Arnold Djiwatampu" w:date="2004-11-19T18:45:00Z"/>
        </w:rPr>
      </w:pPr>
      <w:del w:id="746" w:author="Arnold Djiwatampu" w:date="2004-11-19T18:45:00Z">
        <w:r>
          <w:rPr/>
          <w:delText>bahwa tidak akan terjadi gangguan interferensi bagi komunitas Internet</w:delText>
        </w:r>
      </w:del>
    </w:p>
    <w:p>
      <w:pPr>
        <w:pStyle w:val="Normal"/>
        <w:rPr>
          <w:ins w:id="749" w:author="Arnold Djiwatampu" w:date="2004-11-19T18:45:00Z"/>
        </w:rPr>
      </w:pPr>
      <w:del w:id="748" w:author="Arnold Djiwatampu" w:date="2004-11-19T18:45:00Z">
        <w:r>
          <w:rPr/>
          <w:delText>Nirkabel dalam radius tersebut.</w:delText>
        </w:r>
      </w:del>
    </w:p>
    <w:p>
      <w:pPr>
        <w:pStyle w:val="Normal"/>
        <w:rPr>
          <w:b/>
          <w:b/>
          <w:bCs/>
        </w:rPr>
      </w:pPr>
      <w:ins w:id="750" w:author="Arnold Djiwatampu" w:date="2004-11-19T18:45:00Z">
        <w:r>
          <w:rPr>
            <w:b/>
            <w:bCs/>
          </w:rPr>
          <w:t>[APhD: Ini juga hak komunitas yang tak perlu masuk KepMen]</w:t>
          <w:rPrChange w:id="0" w:author="Arnold Djiwatampu" w:date="2004-11-19T18:45:00Z"/>
        </w:r>
      </w:ins>
    </w:p>
    <w:p>
      <w:pPr>
        <w:pStyle w:val="Footer"/>
        <w:tabs>
          <w:tab w:val="clear" w:pos="4320"/>
          <w:tab w:val="clear" w:pos="8640"/>
        </w:tabs>
        <w:rPr>
          <w:b/>
          <w:b/>
          <w:bCs/>
        </w:rPr>
      </w:pPr>
      <w:r>
        <w:rPr>
          <w:b/>
          <w:bCs/>
        </w:rPr>
      </w:r>
    </w:p>
    <w:p>
      <w:pPr>
        <w:pStyle w:val="Normal"/>
        <w:rPr>
          <w:del w:id="752" w:author="Arnold Djiwatampu" w:date="2004-11-19T18:47:00Z"/>
        </w:rPr>
      </w:pPr>
      <w:del w:id="751" w:author="Arnold Djiwatampu" w:date="2004-11-19T18:47:00Z">
        <w:r>
          <w:rPr/>
          <w:delText>3. Koordinasi menuju kesepakatan harus dilakukan antara pendatang baru</w:delText>
        </w:r>
      </w:del>
    </w:p>
    <w:p>
      <w:pPr>
        <w:pStyle w:val="Normal"/>
        <w:rPr/>
      </w:pPr>
      <w:del w:id="753" w:author="Arnold Djiwatampu" w:date="2004-11-19T18:47:00Z">
        <w:r>
          <w:rPr/>
          <w:delText>Internet Nirkabel dengan komunitas pengguna lama Internet Nirkabel.</w:delText>
        </w:r>
      </w:del>
    </w:p>
    <w:p>
      <w:pPr>
        <w:pStyle w:val="Normal"/>
        <w:rPr>
          <w:b/>
          <w:b/>
          <w:bCs/>
          <w:ins w:id="755" w:author="Arnold Djiwatampu" w:date="2004-11-19T18:46:00Z"/>
        </w:rPr>
      </w:pPr>
      <w:ins w:id="754" w:author="Arnold Djiwatampu" w:date="2004-11-19T18:46:00Z">
        <w:r>
          <w:rPr>
            <w:b/>
            <w:bCs/>
          </w:rPr>
          <w:t>[APhD: Ini juga hak komunitas yang tak perlu masuk KepMen]</w:t>
        </w:r>
      </w:ins>
    </w:p>
    <w:p>
      <w:pPr>
        <w:pStyle w:val="Normal"/>
        <w:rPr>
          <w:b/>
          <w:b/>
          <w:bCs/>
        </w:rPr>
      </w:pPr>
      <w:r>
        <w:rPr>
          <w:b/>
          <w:bCs/>
        </w:rPr>
      </w:r>
    </w:p>
    <w:p>
      <w:pPr>
        <w:pStyle w:val="Normal"/>
        <w:jc w:val="center"/>
        <w:rPr/>
      </w:pPr>
      <w:del w:id="756" w:author="Arnold Djiwatampu" w:date="2004-11-19T18:47:00Z">
        <w:r>
          <w:rPr/>
          <w:delText>Pasal 11</w:delText>
        </w:r>
      </w:del>
    </w:p>
    <w:p>
      <w:pPr>
        <w:pStyle w:val="Normal"/>
        <w:rPr>
          <w:del w:id="758" w:author="Arnold Djiwatampu" w:date="2004-11-19T18:47:00Z"/>
        </w:rPr>
      </w:pPr>
      <w:del w:id="757" w:author="Arnold Djiwatampu" w:date="2004-11-19T18:47:00Z">
        <w:r>
          <w:rPr/>
          <w:delText>1. Setiap pengguna Internet Nirkabel wajib berkoordinasi dalam semangat</w:delText>
        </w:r>
      </w:del>
    </w:p>
    <w:p>
      <w:pPr>
        <w:pStyle w:val="Normal"/>
        <w:rPr>
          <w:del w:id="760" w:author="Arnold Djiwatampu" w:date="2004-11-19T18:47:00Z"/>
        </w:rPr>
      </w:pPr>
      <w:del w:id="759" w:author="Arnold Djiwatampu" w:date="2004-11-19T18:47:00Z">
        <w:r>
          <w:rPr/>
          <w:delText>kerjasama guna mengatasi suatu gangguan maupun untuk perencanaan</w:delText>
        </w:r>
      </w:del>
    </w:p>
    <w:p>
      <w:pPr>
        <w:pStyle w:val="Normal"/>
        <w:rPr>
          <w:del w:id="762" w:author="Arnold Djiwatampu" w:date="2004-11-19T18:47:00Z"/>
        </w:rPr>
      </w:pPr>
      <w:del w:id="761" w:author="Arnold Djiwatampu" w:date="2004-11-19T18:47:00Z">
        <w:r>
          <w:rPr/>
          <w:delText>operasionalnya.</w:delText>
        </w:r>
      </w:del>
    </w:p>
    <w:p>
      <w:pPr>
        <w:pStyle w:val="Normal"/>
        <w:tabs>
          <w:tab w:val="clear" w:pos="851"/>
        </w:tabs>
        <w:overflowPunct w:val="true"/>
        <w:autoSpaceDE w:val="true"/>
        <w:spacing w:before="0" w:after="0"/>
        <w:textAlignment w:val="auto"/>
        <w:rPr>
          <w:rFonts w:eastAsia="Times New Roman"/>
          <w:bCs/>
          <w:ins w:id="764" w:author="Arnold Djiwatampu" w:date="2004-11-19T18:47:00Z"/>
        </w:rPr>
      </w:pPr>
      <w:ins w:id="763" w:author="Arnold Djiwatampu" w:date="2004-11-19T18:47:00Z">
        <w:r>
          <w:rPr>
            <w:rFonts w:eastAsia="Times New Roman"/>
            <w:bCs/>
          </w:rPr>
          <w:t>[APhD: Bisa masuk Petunjuk Dirjen tersebut Pasal 3 ayat (1) d.]</w:t>
        </w:r>
      </w:ins>
    </w:p>
    <w:p>
      <w:pPr>
        <w:pStyle w:val="Normal"/>
        <w:rPr>
          <w:rFonts w:eastAsia="Times New Roman"/>
          <w:b/>
          <w:b/>
          <w:bCs/>
          <w:ins w:id="766" w:author="Arnold Djiwatampu" w:date="2004-11-19T18:47:00Z"/>
        </w:rPr>
      </w:pPr>
      <w:ins w:id="765" w:author="Arnold Djiwatampu" w:date="2004-11-19T18:47:00Z">
        <w:r>
          <w:rPr>
            <w:rFonts w:eastAsia="Times New Roman"/>
            <w:b/>
            <w:bCs/>
          </w:rPr>
        </w:r>
      </w:ins>
    </w:p>
    <w:p>
      <w:pPr>
        <w:pStyle w:val="Normal"/>
        <w:rPr>
          <w:del w:id="768" w:author="Arnold Djiwatampu" w:date="2004-11-19T18:49:00Z"/>
        </w:rPr>
      </w:pPr>
      <w:del w:id="767" w:author="Arnold Djiwatampu" w:date="2004-11-19T18:49:00Z">
        <w:r>
          <w:rPr/>
          <w:delText>2. Pengguna Internet Nirkabel tidak harus tergabung atau menjadi bagian</w:delText>
        </w:r>
      </w:del>
    </w:p>
    <w:p>
      <w:pPr>
        <w:pStyle w:val="Normal"/>
        <w:rPr>
          <w:ins w:id="770" w:author="Arnold Djiwatampu" w:date="2004-11-19T18:49:00Z"/>
        </w:rPr>
      </w:pPr>
      <w:del w:id="769" w:author="Arnold Djiwatampu" w:date="2004-11-19T18:49:00Z">
        <w:r>
          <w:rPr/>
          <w:delText>dari organisasi apapun.</w:delText>
        </w:r>
      </w:del>
    </w:p>
    <w:p>
      <w:pPr>
        <w:pStyle w:val="Enumlev1S2"/>
        <w:tabs>
          <w:tab w:val="clear" w:pos="851"/>
        </w:tabs>
        <w:overflowPunct w:val="true"/>
        <w:autoSpaceDE w:val="true"/>
        <w:spacing w:before="0" w:after="0"/>
        <w:textAlignment w:val="auto"/>
        <w:rPr>
          <w:rFonts w:eastAsia="Times New Roman"/>
          <w:bCs/>
        </w:rPr>
      </w:pPr>
      <w:ins w:id="771" w:author="Arnold Djiwatampu" w:date="2004-11-19T18:49:00Z">
        <w:r>
          <w:rPr>
            <w:rFonts w:eastAsia="Times New Roman"/>
            <w:bCs/>
          </w:rPr>
          <w:t>[APhD: Ini tak usah diatur KepMen]</w:t>
          <w:rPrChange w:id="0" w:author="Arnold Djiwatampu" w:date="2004-11-19T18:49:00Z"/>
        </w:r>
      </w:ins>
    </w:p>
    <w:p>
      <w:pPr>
        <w:pStyle w:val="Normal"/>
        <w:rPr>
          <w:rFonts w:eastAsia="Times New Roman"/>
          <w:bCs/>
        </w:rPr>
      </w:pPr>
      <w:r>
        <w:rPr>
          <w:rFonts w:eastAsia="Times New Roman"/>
          <w:bCs/>
        </w:rPr>
      </w:r>
    </w:p>
    <w:p>
      <w:pPr>
        <w:pStyle w:val="Normal"/>
        <w:jc w:val="center"/>
        <w:rPr>
          <w:del w:id="773" w:author="Arnold Djiwatampu" w:date="2004-11-19T18:50:00Z"/>
        </w:rPr>
      </w:pPr>
      <w:del w:id="772" w:author="Arnold Djiwatampu" w:date="2004-11-19T18:50:00Z">
        <w:r>
          <w:rPr/>
          <w:delText>Pasal 12</w:delText>
        </w:r>
      </w:del>
    </w:p>
    <w:p>
      <w:pPr>
        <w:pStyle w:val="Normal"/>
        <w:rPr>
          <w:del w:id="775" w:author="Arnold Djiwatampu" w:date="2004-11-19T18:50:00Z"/>
        </w:rPr>
      </w:pPr>
      <w:del w:id="774" w:author="Arnold Djiwatampu" w:date="2004-11-19T18:50:00Z">
        <w:r>
          <w:rPr/>
          <w:delText>1. Komunitas Internet Nirkabel bebas melakukan konfigurasi jaringan</w:delText>
        </w:r>
      </w:del>
    </w:p>
    <w:p>
      <w:pPr>
        <w:pStyle w:val="Normal"/>
        <w:rPr>
          <w:del w:id="777" w:author="Arnold Djiwatampu" w:date="2004-11-19T18:50:00Z"/>
        </w:rPr>
      </w:pPr>
      <w:del w:id="776" w:author="Arnold Djiwatampu" w:date="2004-11-19T18:50:00Z">
        <w:r>
          <w:rPr/>
          <w:delText>Metropolitan Area Network (MAN) dan Wide Area Network (WAN).</w:delText>
        </w:r>
      </w:del>
    </w:p>
    <w:p>
      <w:pPr>
        <w:pStyle w:val="Normal"/>
        <w:rPr>
          <w:del w:id="779" w:author="Arnold Djiwatampu" w:date="2004-11-19T18:50:00Z"/>
        </w:rPr>
      </w:pPr>
      <w:del w:id="778" w:author="Arnold Djiwatampu" w:date="2004-11-19T18:50:00Z">
        <w:r>
          <w:rPr/>
          <w:delText>2. Saran konfigurasi minimal jaringan Internet Nirkabel agar tidak</w:delText>
        </w:r>
      </w:del>
    </w:p>
    <w:p>
      <w:pPr>
        <w:pStyle w:val="Normal"/>
        <w:rPr>
          <w:del w:id="781" w:author="Arnold Djiwatampu" w:date="2004-11-19T18:50:00Z"/>
        </w:rPr>
      </w:pPr>
      <w:del w:id="780" w:author="Arnold Djiwatampu" w:date="2004-11-19T18:50:00Z">
        <w:r>
          <w:rPr/>
          <w:delText>terjadi gangguan interferensi yang terlalu besar, adalah:</w:delText>
        </w:r>
      </w:del>
    </w:p>
    <w:p>
      <w:pPr>
        <w:pStyle w:val="Normal"/>
        <w:rPr>
          <w:del w:id="783" w:author="Arnold Djiwatampu" w:date="2004-11-19T18:50:00Z"/>
        </w:rPr>
      </w:pPr>
      <w:del w:id="782" w:author="Arnold Djiwatampu" w:date="2004-11-19T18:50:00Z">
        <w:r>
          <w:rPr/>
          <w:delText>a. Gunakan konfigurasi sel pada layanan satu titik ke banyak titik</w:delText>
        </w:r>
      </w:del>
    </w:p>
    <w:p>
      <w:pPr>
        <w:pStyle w:val="Normal"/>
        <w:rPr>
          <w:del w:id="785" w:author="Arnold Djiwatampu" w:date="2004-11-19T18:50:00Z"/>
        </w:rPr>
      </w:pPr>
      <w:del w:id="784" w:author="Arnold Djiwatampu" w:date="2004-11-19T18:50:00Z">
        <w:r>
          <w:rPr/>
          <w:delText>dengan menggunakan antenna sectoral 90 s/d 120 derajat pada Access</w:delText>
        </w:r>
      </w:del>
    </w:p>
    <w:p>
      <w:pPr>
        <w:pStyle w:val="Normal"/>
        <w:rPr>
          <w:del w:id="787" w:author="Arnold Djiwatampu" w:date="2004-11-19T18:50:00Z"/>
        </w:rPr>
      </w:pPr>
      <w:del w:id="786" w:author="Arnold Djiwatampu" w:date="2004-11-19T18:50:00Z">
        <w:r>
          <w:rPr/>
          <w:delText>Point.</w:delText>
        </w:r>
      </w:del>
    </w:p>
    <w:p>
      <w:pPr>
        <w:pStyle w:val="Normal"/>
        <w:rPr>
          <w:del w:id="789" w:author="Arnold Djiwatampu" w:date="2004-11-19T18:50:00Z"/>
        </w:rPr>
      </w:pPr>
      <w:del w:id="788" w:author="Arnold Djiwatampu" w:date="2004-11-19T18:50:00Z">
        <w:r>
          <w:rPr/>
          <w:delText>b. Untuk layanan satu titik ke banyak titik, gunakan konfigurasi</w:delText>
        </w:r>
      </w:del>
    </w:p>
    <w:p>
      <w:pPr>
        <w:pStyle w:val="Normal"/>
        <w:rPr>
          <w:del w:id="791" w:author="Arnold Djiwatampu" w:date="2004-11-19T18:50:00Z"/>
        </w:rPr>
      </w:pPr>
      <w:del w:id="790" w:author="Arnold Djiwatampu" w:date="2004-11-19T18:50:00Z">
        <w:r>
          <w:rPr/>
          <w:delText>channel yang tidak saling bertindihan (overlap), pada band 2.4GHz,</w:delText>
        </w:r>
      </w:del>
    </w:p>
    <w:p>
      <w:pPr>
        <w:pStyle w:val="Normal"/>
        <w:rPr>
          <w:del w:id="793" w:author="Arnold Djiwatampu" w:date="2004-11-19T18:50:00Z"/>
        </w:rPr>
      </w:pPr>
      <w:del w:id="792" w:author="Arnold Djiwatampu" w:date="2004-11-19T18:50:00Z">
        <w:r>
          <w:rPr/>
          <w:delText>adalah channel 1 (2412MHz), channel 5 (2432MHz), channel 9 (2452MHz)</w:delText>
        </w:r>
      </w:del>
    </w:p>
    <w:p>
      <w:pPr>
        <w:pStyle w:val="Normal"/>
        <w:rPr>
          <w:del w:id="795" w:author="Arnold Djiwatampu" w:date="2004-11-19T18:50:00Z"/>
        </w:rPr>
      </w:pPr>
      <w:del w:id="794" w:author="Arnold Djiwatampu" w:date="2004-11-19T18:50:00Z">
        <w:r>
          <w:rPr/>
          <w:delText>dan channel 13 (2472MHz).</w:delText>
        </w:r>
      </w:del>
    </w:p>
    <w:p>
      <w:pPr>
        <w:pStyle w:val="Normal"/>
        <w:rPr>
          <w:del w:id="797" w:author="Arnold Djiwatampu" w:date="2004-11-19T18:50:00Z"/>
        </w:rPr>
      </w:pPr>
      <w:del w:id="796" w:author="Arnold Djiwatampu" w:date="2004-11-19T18:50:00Z">
        <w:r>
          <w:rPr/>
          <w:delText>c. Untuk layanan satu titik ke satu titik, gunakan konfigurasi channel</w:delText>
        </w:r>
      </w:del>
    </w:p>
    <w:p>
      <w:pPr>
        <w:pStyle w:val="Normal"/>
        <w:rPr>
          <w:del w:id="799" w:author="Arnold Djiwatampu" w:date="2004-11-19T18:50:00Z"/>
        </w:rPr>
      </w:pPr>
      <w:del w:id="798" w:author="Arnold Djiwatampu" w:date="2004-11-19T18:50:00Z">
        <w:r>
          <w:rPr/>
          <w:delText>sela di antara channel satu titik ke banyak titik, pada band 2.4GHz,</w:delText>
        </w:r>
      </w:del>
    </w:p>
    <w:p>
      <w:pPr>
        <w:pStyle w:val="Normal"/>
        <w:rPr>
          <w:del w:id="801" w:author="Arnold Djiwatampu" w:date="2004-11-19T18:50:00Z"/>
        </w:rPr>
      </w:pPr>
      <w:del w:id="800" w:author="Arnold Djiwatampu" w:date="2004-11-19T18:50:00Z">
        <w:r>
          <w:rPr/>
          <w:delText>adalah channel 3 (2422MHz), channel 7 (2442MHz), dan channel 11</w:delText>
        </w:r>
      </w:del>
    </w:p>
    <w:p>
      <w:pPr>
        <w:pStyle w:val="Normal"/>
        <w:rPr>
          <w:del w:id="803" w:author="Arnold Djiwatampu" w:date="2004-11-19T18:50:00Z"/>
        </w:rPr>
      </w:pPr>
      <w:del w:id="802" w:author="Arnold Djiwatampu" w:date="2004-11-19T18:50:00Z">
        <w:r>
          <w:rPr/>
          <w:delText>(2462MHz).</w:delText>
        </w:r>
      </w:del>
    </w:p>
    <w:p>
      <w:pPr>
        <w:pStyle w:val="Normal"/>
        <w:rPr>
          <w:del w:id="805" w:author="Arnold Djiwatampu" w:date="2004-11-19T18:50:00Z"/>
        </w:rPr>
      </w:pPr>
      <w:del w:id="804" w:author="Arnold Djiwatampu" w:date="2004-11-19T18:50:00Z">
        <w:r>
          <w:rPr/>
          <w:delText>d. Konfigurasi channel yang tidak saling bertindihan (overlap), pada</w:delText>
        </w:r>
      </w:del>
    </w:p>
    <w:p>
      <w:pPr>
        <w:pStyle w:val="Normal"/>
        <w:rPr>
          <w:del w:id="807" w:author="Arnold Djiwatampu" w:date="2004-11-19T18:50:00Z"/>
        </w:rPr>
      </w:pPr>
      <w:del w:id="806" w:author="Arnold Djiwatampu" w:date="2004-11-19T18:50:00Z">
        <w:r>
          <w:rPr/>
          <w:delText>band 5GHz, adalah set channel 36 (5180MHz), channel 40 (5200MHz),</w:delText>
        </w:r>
      </w:del>
    </w:p>
    <w:p>
      <w:pPr>
        <w:pStyle w:val="Normal"/>
        <w:rPr>
          <w:del w:id="809" w:author="Arnold Djiwatampu" w:date="2004-11-19T18:50:00Z"/>
        </w:rPr>
      </w:pPr>
      <w:del w:id="808" w:author="Arnold Djiwatampu" w:date="2004-11-19T18:50:00Z">
        <w:r>
          <w:rPr/>
          <w:delText>channel 44 (5220 MHz), channel 48 (5240 MHz); set channel 52 (5260</w:delText>
        </w:r>
      </w:del>
    </w:p>
    <w:p>
      <w:pPr>
        <w:pStyle w:val="Normal"/>
        <w:rPr>
          <w:del w:id="811" w:author="Arnold Djiwatampu" w:date="2004-11-19T18:50:00Z"/>
        </w:rPr>
      </w:pPr>
      <w:del w:id="810" w:author="Arnold Djiwatampu" w:date="2004-11-19T18:50:00Z">
        <w:r>
          <w:rPr/>
          <w:delText>MHz), channel 56 (5280 MHz), channel 60 (5300 MHz), channel 64 (5320</w:delText>
        </w:r>
      </w:del>
    </w:p>
    <w:p>
      <w:pPr>
        <w:pStyle w:val="Normal"/>
        <w:rPr>
          <w:del w:id="813" w:author="Arnold Djiwatampu" w:date="2004-11-19T18:50:00Z"/>
        </w:rPr>
      </w:pPr>
      <w:del w:id="812" w:author="Arnold Djiwatampu" w:date="2004-11-19T18:50:00Z">
        <w:r>
          <w:rPr/>
          <w:delText>MHz); dan set channel 149 (5745 MHz), channel 153 (5765MHz), channel</w:delText>
        </w:r>
      </w:del>
    </w:p>
    <w:p>
      <w:pPr>
        <w:pStyle w:val="Normal"/>
        <w:rPr>
          <w:del w:id="815" w:author="Arnold Djiwatampu" w:date="2004-11-19T18:50:00Z"/>
        </w:rPr>
      </w:pPr>
      <w:del w:id="814" w:author="Arnold Djiwatampu" w:date="2004-11-19T18:50:00Z">
        <w:r>
          <w:rPr/>
          <w:delText>157 (5785 MHz), channel 161 (5805 MHz).</w:delText>
        </w:r>
      </w:del>
    </w:p>
    <w:p>
      <w:pPr>
        <w:pStyle w:val="Normal"/>
        <w:rPr>
          <w:del w:id="817" w:author="Arnold Djiwatampu" w:date="2004-11-19T18:50:00Z"/>
        </w:rPr>
      </w:pPr>
      <w:del w:id="816" w:author="Arnold Djiwatampu" w:date="2004-11-19T18:50:00Z">
        <w:r>
          <w:rPr/>
          <w:delText>e. Untuk layanan satu titik ke banyak titik disarankan menggunakan</w:delText>
        </w:r>
      </w:del>
    </w:p>
    <w:p>
      <w:pPr>
        <w:pStyle w:val="Normal"/>
        <w:rPr>
          <w:del w:id="819" w:author="Arnold Djiwatampu" w:date="2004-11-19T18:50:00Z"/>
        </w:rPr>
      </w:pPr>
      <w:del w:id="818" w:author="Arnold Djiwatampu" w:date="2004-11-19T18:50:00Z">
        <w:r>
          <w:rPr/>
          <w:delText>polarisasi antenna vertical.</w:delText>
        </w:r>
      </w:del>
    </w:p>
    <w:p>
      <w:pPr>
        <w:pStyle w:val="Normal"/>
        <w:rPr>
          <w:del w:id="821" w:author="Arnold Djiwatampu" w:date="2004-11-19T18:50:00Z"/>
        </w:rPr>
      </w:pPr>
      <w:del w:id="820" w:author="Arnold Djiwatampu" w:date="2004-11-19T18:50:00Z">
        <w:r>
          <w:rPr/>
          <w:delText>f. Untuk layanan satu titik ke satu titik disarankan menggunakan</w:delText>
        </w:r>
      </w:del>
    </w:p>
    <w:p>
      <w:pPr>
        <w:pStyle w:val="Normal"/>
        <w:rPr>
          <w:del w:id="823" w:author="Arnold Djiwatampu" w:date="2004-11-19T18:50:00Z"/>
        </w:rPr>
      </w:pPr>
      <w:del w:id="822" w:author="Arnold Djiwatampu" w:date="2004-11-19T18:50:00Z">
        <w:r>
          <w:rPr/>
          <w:delText>polarisasi antenna horizontal.</w:delText>
        </w:r>
      </w:del>
    </w:p>
    <w:p>
      <w:pPr>
        <w:pStyle w:val="Normal"/>
        <w:rPr>
          <w:del w:id="825" w:author="Arnold Djiwatampu" w:date="2004-11-19T18:50:00Z"/>
        </w:rPr>
      </w:pPr>
      <w:del w:id="824" w:author="Arnold Djiwatampu" w:date="2004-11-19T18:50:00Z">
        <w:r>
          <w:rPr/>
          <w:delText>g. Kepekaan (sensitifitas) penerima di sesuaikan dengan besar sel.</w:delText>
        </w:r>
      </w:del>
    </w:p>
    <w:p>
      <w:pPr>
        <w:pStyle w:val="Normal"/>
        <w:rPr>
          <w:del w:id="827" w:author="Arnold Djiwatampu" w:date="2004-11-19T18:50:00Z"/>
        </w:rPr>
      </w:pPr>
      <w:del w:id="826" w:author="Arnold Djiwatampu" w:date="2004-11-19T18:50:00Z">
        <w:r>
          <w:rPr/>
          <w:delText>Dalam jaringan kota yang sangat padat sebaiknya sensitifitas penerima</w:delText>
        </w:r>
      </w:del>
    </w:p>
    <w:p>
      <w:pPr>
        <w:pStyle w:val="Normal"/>
        <w:rPr>
          <w:del w:id="829" w:author="Arnold Djiwatampu" w:date="2004-11-19T18:50:00Z"/>
        </w:rPr>
      </w:pPr>
      <w:del w:id="828" w:author="Arnold Djiwatampu" w:date="2004-11-19T18:50:00Z">
        <w:r>
          <w:rPr/>
          <w:delText>di kurangi, dengan konsekuensi besar sel menjadi lebih kecil.</w:delText>
        </w:r>
      </w:del>
    </w:p>
    <w:p>
      <w:pPr>
        <w:pStyle w:val="Normal"/>
        <w:rPr>
          <w:del w:id="831" w:author="Arnold Djiwatampu" w:date="2004-11-19T18:50:00Z"/>
        </w:rPr>
      </w:pPr>
      <w:del w:id="830" w:author="Arnold Djiwatampu" w:date="2004-11-19T18:50:00Z">
        <w:r>
          <w:rPr/>
          <w:delText>h. Penggunaan bersama (sharing) sebagaimana maksud dalam pasal 6 ayat</w:delText>
        </w:r>
      </w:del>
    </w:p>
    <w:p>
      <w:pPr>
        <w:pStyle w:val="Normal"/>
        <w:rPr>
          <w:del w:id="833" w:author="Arnold Djiwatampu" w:date="2004-11-19T18:50:00Z"/>
        </w:rPr>
      </w:pPr>
      <w:del w:id="832" w:author="Arnold Djiwatampu" w:date="2004-11-19T18:50:00Z">
        <w:r>
          <w:rPr/>
          <w:delText>(1) harus memenuhi batasan-batasan rasio proteksi sharing. Dengan</w:delText>
        </w:r>
      </w:del>
    </w:p>
    <w:p>
      <w:pPr>
        <w:pStyle w:val="Normal"/>
        <w:rPr>
          <w:del w:id="835" w:author="Arnold Djiwatampu" w:date="2004-11-19T18:50:00Z"/>
        </w:rPr>
      </w:pPr>
      <w:del w:id="834" w:author="Arnold Djiwatampu" w:date="2004-11-19T18:50:00Z">
        <w:r>
          <w:rPr/>
          <w:delText>estimasi kasar, jumlah node yang beroperasi dalam sebuah sel</w:delText>
        </w:r>
      </w:del>
    </w:p>
    <w:p>
      <w:pPr>
        <w:pStyle w:val="Normal"/>
        <w:rPr>
          <w:del w:id="837" w:author="Arnold Djiwatampu" w:date="2004-11-19T18:50:00Z"/>
        </w:rPr>
      </w:pPr>
      <w:del w:id="836" w:author="Arnold Djiwatampu" w:date="2004-11-19T18:50:00Z">
        <w:r>
          <w:rPr/>
          <w:delText>(frekuensi) maksimum sekitar 20-40 node, tergantung jenis aplikasi yang</w:delText>
        </w:r>
      </w:del>
    </w:p>
    <w:p>
      <w:pPr>
        <w:pStyle w:val="Normal"/>
        <w:rPr>
          <w:del w:id="839" w:author="Arnold Djiwatampu" w:date="2004-11-19T18:50:00Z"/>
        </w:rPr>
      </w:pPr>
      <w:del w:id="838" w:author="Arnold Djiwatampu" w:date="2004-11-19T18:50:00Z">
        <w:r>
          <w:rPr/>
          <w:delText>digunakan.</w:delText>
        </w:r>
      </w:del>
    </w:p>
    <w:p>
      <w:pPr>
        <w:pStyle w:val="Normal"/>
        <w:rPr>
          <w:del w:id="841" w:author="Arnold Djiwatampu" w:date="2004-11-19T18:50:00Z"/>
        </w:rPr>
      </w:pPr>
      <w:del w:id="840" w:author="Arnold Djiwatampu" w:date="2004-11-19T18:50:00Z">
        <w:r>
          <w:rPr/>
          <w:delText>i. Aktifkan mekanisme Request To Send (RTS) dengan threshold 256 byte</w:delText>
        </w:r>
      </w:del>
    </w:p>
    <w:p>
      <w:pPr>
        <w:pStyle w:val="Normal"/>
        <w:rPr>
          <w:del w:id="843" w:author="Arnold Djiwatampu" w:date="2004-11-19T18:50:00Z"/>
        </w:rPr>
      </w:pPr>
      <w:del w:id="842" w:author="Arnold Djiwatampu" w:date="2004-11-19T18:50:00Z">
        <w:r>
          <w:rPr/>
          <w:delText>untuk mengurangi masalah hidden transmitter problem dalam sebuah sel.</w:delText>
        </w:r>
      </w:del>
    </w:p>
    <w:p>
      <w:pPr>
        <w:pStyle w:val="Normal"/>
        <w:rPr>
          <w:del w:id="845" w:author="Arnold Djiwatampu" w:date="2004-11-19T18:50:00Z"/>
        </w:rPr>
      </w:pPr>
      <w:del w:id="844" w:author="Arnold Djiwatampu" w:date="2004-11-19T18:50:00Z">
        <w:r>
          <w:rPr/>
          <w:delText>j. Non-aktifkan semua proprietary protocol yang tidak standard Internet</w:delText>
        </w:r>
      </w:del>
    </w:p>
    <w:p>
      <w:pPr>
        <w:pStyle w:val="Normal"/>
        <w:rPr>
          <w:del w:id="847" w:author="Arnold Djiwatampu" w:date="2004-11-19T18:50:00Z"/>
        </w:rPr>
      </w:pPr>
      <w:del w:id="846" w:author="Arnold Djiwatampu" w:date="2004-11-19T18:50:00Z">
        <w:r>
          <w:rPr/>
          <w:delText>Nirkabel.</w:delText>
        </w:r>
      </w:del>
    </w:p>
    <w:p>
      <w:pPr>
        <w:pStyle w:val="Normal"/>
        <w:tabs>
          <w:tab w:val="clear" w:pos="851"/>
        </w:tabs>
        <w:overflowPunct w:val="true"/>
        <w:autoSpaceDE w:val="true"/>
        <w:spacing w:before="0" w:after="0"/>
        <w:textAlignment w:val="auto"/>
        <w:rPr>
          <w:rFonts w:eastAsia="Times New Roman"/>
          <w:bCs/>
        </w:rPr>
      </w:pPr>
      <w:ins w:id="848" w:author="Arnold Djiwatampu" w:date="2004-11-19T18:50:00Z">
        <w:r>
          <w:rPr>
            <w:rFonts w:eastAsia="Times New Roman"/>
            <w:bCs/>
          </w:rPr>
          <w:t>[APhD: Bisa masuk Petunjuk Dirjen tersebut Pasal 3 ayat (1) d. tanpa sanksi ]</w:t>
          <w:rPrChange w:id="0" w:author="Arnold Djiwatampu" w:date="2004-11-19T18:50:00Z"/>
        </w:r>
      </w:ins>
    </w:p>
    <w:p>
      <w:pPr>
        <w:pStyle w:val="Normal"/>
        <w:rPr>
          <w:rFonts w:eastAsia="Times New Roman"/>
          <w:bCs/>
        </w:rPr>
      </w:pPr>
      <w:r>
        <w:rPr>
          <w:rFonts w:eastAsia="Times New Roman"/>
          <w:bCs/>
        </w:rPr>
      </w:r>
    </w:p>
    <w:p>
      <w:pPr>
        <w:pStyle w:val="Normal"/>
        <w:jc w:val="center"/>
        <w:rPr/>
      </w:pPr>
      <w:del w:id="849" w:author="Arnold Djiwatampu" w:date="2004-11-19T18:58:00Z">
        <w:r>
          <w:rPr/>
          <w:delText>Pasal 13</w:delText>
        </w:r>
      </w:del>
    </w:p>
    <w:p>
      <w:pPr>
        <w:pStyle w:val="Normal"/>
        <w:rPr/>
      </w:pPr>
      <w:r>
        <w:rPr/>
      </w:r>
    </w:p>
    <w:p>
      <w:pPr>
        <w:pStyle w:val="Normal"/>
        <w:rPr>
          <w:del w:id="851" w:author="Arnold Djiwatampu" w:date="2004-11-19T18:52:00Z"/>
        </w:rPr>
      </w:pPr>
      <w:del w:id="850" w:author="Arnold Djiwatampu" w:date="2004-11-19T18:52:00Z">
        <w:r>
          <w:rPr/>
          <w:delText>1. Pemerintah melepaskan tanggung jawab proteksi terhadap gangguan</w:delText>
        </w:r>
      </w:del>
    </w:p>
    <w:p>
      <w:pPr>
        <w:pStyle w:val="Normal"/>
        <w:rPr>
          <w:del w:id="853" w:author="Arnold Djiwatampu" w:date="2004-11-19T18:52:00Z"/>
        </w:rPr>
      </w:pPr>
      <w:del w:id="852" w:author="Arnold Djiwatampu" w:date="2004-11-19T18:52:00Z">
        <w:r>
          <w:rPr/>
          <w:delText>interferensi bagi pengguna Internet Nirkabel pada pita frekuensi ISM</w:delText>
        </w:r>
      </w:del>
    </w:p>
    <w:p>
      <w:pPr>
        <w:pStyle w:val="Normal"/>
        <w:rPr>
          <w:del w:id="855" w:author="Arnold Djiwatampu" w:date="2004-11-19T18:52:00Z"/>
        </w:rPr>
      </w:pPr>
      <w:del w:id="854" w:author="Arnold Djiwatampu" w:date="2004-11-19T18:52:00Z">
        <w:r>
          <w:rPr/>
          <w:delText>dan U-NII.</w:delText>
        </w:r>
      </w:del>
    </w:p>
    <w:p>
      <w:pPr>
        <w:pStyle w:val="Normal"/>
        <w:tabs>
          <w:tab w:val="clear" w:pos="851"/>
        </w:tabs>
        <w:overflowPunct w:val="true"/>
        <w:autoSpaceDE w:val="true"/>
        <w:spacing w:before="0" w:after="0"/>
        <w:textAlignment w:val="auto"/>
        <w:rPr>
          <w:rFonts w:eastAsia="Times New Roman"/>
          <w:bCs/>
        </w:rPr>
      </w:pPr>
      <w:ins w:id="856" w:author="Arnold Djiwatampu" w:date="2004-11-19T18:52:00Z">
        <w:r>
          <w:rPr>
            <w:rFonts w:eastAsia="Times New Roman"/>
            <w:bCs/>
          </w:rPr>
          <w:t>[APhD: Sesuai Pasal 3 ayat (1) b. tidak diproteksi, jadi tidak perlu]</w:t>
          <w:rPrChange w:id="0" w:author="Arnold Djiwatampu" w:date="2004-11-19T18:52:00Z"/>
        </w:r>
      </w:ins>
    </w:p>
    <w:p>
      <w:pPr>
        <w:pStyle w:val="Normal"/>
        <w:rPr/>
      </w:pPr>
      <w:r>
        <w:rPr/>
        <w:t>[OWP: pemerintah tetap bertanggung jawab untuk memproteksi dinas PRIMER</w:t>
      </w:r>
    </w:p>
    <w:p>
      <w:pPr>
        <w:pStyle w:val="Normal"/>
        <w:rPr/>
      </w:pPr>
      <w:r>
        <w:rPr/>
        <w:t>&amp; dinas SEKUNDER yang membayar BHP Frekuensi Radio]</w:t>
      </w:r>
    </w:p>
    <w:p>
      <w:pPr>
        <w:pStyle w:val="Normal"/>
        <w:rPr/>
      </w:pPr>
      <w:r>
        <w:rPr/>
      </w:r>
    </w:p>
    <w:p>
      <w:pPr>
        <w:pStyle w:val="Normal"/>
        <w:rPr>
          <w:del w:id="858" w:author="Arnold Djiwatampu" w:date="2004-11-19T18:55:00Z"/>
        </w:rPr>
      </w:pPr>
      <w:del w:id="857" w:author="Arnold Djiwatampu" w:date="2004-11-19T18:55:00Z">
        <w:r>
          <w:rPr/>
          <w:delText>2. Apabila terjadi gangguan / interferensi pada jaringan Internet</w:delText>
        </w:r>
      </w:del>
    </w:p>
    <w:p>
      <w:pPr>
        <w:pStyle w:val="Normal"/>
        <w:rPr>
          <w:del w:id="860" w:author="Arnold Djiwatampu" w:date="2004-11-19T18:55:00Z"/>
        </w:rPr>
      </w:pPr>
      <w:del w:id="859" w:author="Arnold Djiwatampu" w:date="2004-11-19T18:55:00Z">
        <w:r>
          <w:rPr/>
          <w:delText>Nirkabel, para pengguna Internet Nirkabel wajib melakukan:</w:delText>
        </w:r>
      </w:del>
    </w:p>
    <w:p>
      <w:pPr>
        <w:pStyle w:val="Normal"/>
        <w:rPr>
          <w:del w:id="862" w:author="Arnold Djiwatampu" w:date="2004-11-19T18:55:00Z"/>
        </w:rPr>
      </w:pPr>
      <w:del w:id="861" w:author="Arnold Djiwatampu" w:date="2004-11-19T18:55:00Z">
        <w:r>
          <w:rPr/>
        </w:r>
      </w:del>
    </w:p>
    <w:p>
      <w:pPr>
        <w:pStyle w:val="Normal"/>
        <w:rPr>
          <w:del w:id="864" w:author="Arnold Djiwatampu" w:date="2004-11-19T18:55:00Z"/>
        </w:rPr>
      </w:pPr>
      <w:del w:id="863" w:author="Arnold Djiwatampu" w:date="2004-11-19T18:55:00Z">
        <w:r>
          <w:rPr/>
          <w:delText>a. Koordinasi dengan komunitas Internet Nirkabel lokal untuk menentukan</w:delText>
        </w:r>
      </w:del>
    </w:p>
    <w:p>
      <w:pPr>
        <w:pStyle w:val="Normal"/>
        <w:rPr>
          <w:del w:id="866" w:author="Arnold Djiwatampu" w:date="2004-11-19T18:55:00Z"/>
        </w:rPr>
      </w:pPr>
      <w:del w:id="865" w:author="Arnold Djiwatampu" w:date="2004-11-19T18:55:00Z">
        <w:r>
          <w:rPr/>
          <w:delText>sumber dan lokasi gangguan.</w:delText>
        </w:r>
      </w:del>
    </w:p>
    <w:p>
      <w:pPr>
        <w:pStyle w:val="Normal"/>
        <w:rPr>
          <w:del w:id="868" w:author="Arnold Djiwatampu" w:date="2004-11-19T18:55:00Z"/>
        </w:rPr>
      </w:pPr>
      <w:del w:id="867" w:author="Arnold Djiwatampu" w:date="2004-11-19T18:55:00Z">
        <w:r>
          <w:rPr/>
          <w:delText>b. Melakukan pengecekan parameter teknis dengan mengacu kepada</w:delText>
        </w:r>
      </w:del>
    </w:p>
    <w:p>
      <w:pPr>
        <w:pStyle w:val="Normal"/>
        <w:rPr>
          <w:del w:id="870" w:author="Arnold Djiwatampu" w:date="2004-11-19T18:55:00Z"/>
        </w:rPr>
      </w:pPr>
      <w:del w:id="869" w:author="Arnold Djiwatampu" w:date="2004-11-19T18:55:00Z">
        <w:r>
          <w:rPr/>
          <w:delText>ketentuan teknis sebagaimana tersebut pada pasal 8.</w:delText>
        </w:r>
      </w:del>
    </w:p>
    <w:p>
      <w:pPr>
        <w:pStyle w:val="Normal"/>
        <w:rPr>
          <w:del w:id="872" w:author="Arnold Djiwatampu" w:date="2004-11-19T18:55:00Z"/>
        </w:rPr>
      </w:pPr>
      <w:del w:id="871" w:author="Arnold Djiwatampu" w:date="2004-11-19T18:55:00Z">
        <w:r>
          <w:rPr/>
          <w:delText>c. Melakukan pembahasan ulang secara internal komunitas tentang disain</w:delText>
        </w:r>
      </w:del>
    </w:p>
    <w:p>
      <w:pPr>
        <w:pStyle w:val="Normal"/>
        <w:rPr>
          <w:del w:id="874" w:author="Arnold Djiwatampu" w:date="2004-11-19T18:55:00Z"/>
        </w:rPr>
      </w:pPr>
      <w:del w:id="873" w:author="Arnold Djiwatampu" w:date="2004-11-19T18:55:00Z">
        <w:r>
          <w:rPr/>
          <w:delText>jaringan Metropolitan Area Network seperti di jelaskan pada pasal 11.</w:delText>
        </w:r>
      </w:del>
    </w:p>
    <w:p>
      <w:pPr>
        <w:pStyle w:val="Normal"/>
        <w:rPr>
          <w:del w:id="876" w:author="Arnold Djiwatampu" w:date="2004-11-19T18:55:00Z"/>
        </w:rPr>
      </w:pPr>
      <w:del w:id="875" w:author="Arnold Djiwatampu" w:date="2004-11-19T18:55:00Z">
        <w:r>
          <w:rPr/>
          <w:delText>d. Bila jumlah pengguna terlalu banyak, kesepakatan komunitas harus</w:delText>
        </w:r>
      </w:del>
    </w:p>
    <w:p>
      <w:pPr>
        <w:pStyle w:val="Normal"/>
        <w:rPr>
          <w:del w:id="878" w:author="Arnold Djiwatampu" w:date="2004-11-19T18:55:00Z"/>
        </w:rPr>
      </w:pPr>
      <w:del w:id="877" w:author="Arnold Djiwatampu" w:date="2004-11-19T18:55:00Z">
        <w:r>
          <w:rPr/>
          <w:delText>mengarah untuk membuat sel yang lebih kecil dengan mengecilkan nilai</w:delText>
        </w:r>
      </w:del>
    </w:p>
    <w:p>
      <w:pPr>
        <w:pStyle w:val="Normal"/>
        <w:rPr>
          <w:del w:id="880" w:author="Arnold Djiwatampu" w:date="2004-11-19T18:55:00Z"/>
        </w:rPr>
      </w:pPr>
      <w:del w:id="879" w:author="Arnold Djiwatampu" w:date="2004-11-19T18:55:00Z">
        <w:r>
          <w:rPr/>
          <w:delText>EIRP dari nilai yang tercantum pada pasal 8 ayat 1.</w:delText>
        </w:r>
      </w:del>
    </w:p>
    <w:p>
      <w:pPr>
        <w:pStyle w:val="Normal"/>
        <w:rPr>
          <w:del w:id="882" w:author="Arnold Djiwatampu" w:date="2004-11-19T18:55:00Z"/>
        </w:rPr>
      </w:pPr>
      <w:del w:id="881" w:author="Arnold Djiwatampu" w:date="2004-11-19T18:55:00Z">
        <w:r>
          <w:rPr/>
          <w:delText>e. Bagi pengguna yang tetap tidak bersedia untuk menjalankan konsensus</w:delText>
        </w:r>
      </w:del>
    </w:p>
    <w:p>
      <w:pPr>
        <w:pStyle w:val="Normal"/>
        <w:rPr>
          <w:del w:id="884" w:author="Arnold Djiwatampu" w:date="2004-11-19T18:55:00Z"/>
        </w:rPr>
      </w:pPr>
      <w:del w:id="883" w:author="Arnold Djiwatampu" w:date="2004-11-19T18:55:00Z">
        <w:r>
          <w:rPr/>
          <w:delText>sesuai ketentuan teknis yang ada dan disepakati oleh komunitas Internet</w:delText>
        </w:r>
      </w:del>
    </w:p>
    <w:p>
      <w:pPr>
        <w:pStyle w:val="Normal"/>
        <w:rPr>
          <w:del w:id="886" w:author="Arnold Djiwatampu" w:date="2004-11-19T18:55:00Z"/>
        </w:rPr>
      </w:pPr>
      <w:del w:id="885" w:author="Arnold Djiwatampu" w:date="2004-11-19T18:55:00Z">
        <w:r>
          <w:rPr/>
          <w:delText>Nirkabel dan menimbulkan gangguan gelombang electromagnetik dan</w:delText>
        </w:r>
      </w:del>
    </w:p>
    <w:p>
      <w:pPr>
        <w:pStyle w:val="Normal"/>
        <w:rPr>
          <w:del w:id="888" w:author="Arnold Djiwatampu" w:date="2004-11-19T18:55:00Z"/>
        </w:rPr>
      </w:pPr>
      <w:del w:id="887" w:author="Arnold Djiwatampu" w:date="2004-11-19T18:55:00Z">
        <w:r>
          <w:rPr/>
          <w:delText>interferensi merupakan tindakan pidana dan dapat dikenai hukuman sesuai</w:delText>
        </w:r>
      </w:del>
    </w:p>
    <w:p>
      <w:pPr>
        <w:pStyle w:val="Normal"/>
        <w:rPr>
          <w:del w:id="890" w:author="Arnold Djiwatampu" w:date="2004-11-19T18:55:00Z"/>
        </w:rPr>
      </w:pPr>
      <w:del w:id="889" w:author="Arnold Djiwatampu" w:date="2004-11-19T18:55:00Z">
        <w:r>
          <w:rPr/>
          <w:delText>Undang Undang Telekomunikasi.</w:delText>
        </w:r>
      </w:del>
    </w:p>
    <w:p>
      <w:pPr>
        <w:pStyle w:val="Normal"/>
        <w:tabs>
          <w:tab w:val="clear" w:pos="851"/>
        </w:tabs>
        <w:overflowPunct w:val="true"/>
        <w:autoSpaceDE w:val="true"/>
        <w:spacing w:before="0" w:after="0"/>
        <w:textAlignment w:val="auto"/>
        <w:rPr>
          <w:rFonts w:eastAsia="Times New Roman"/>
          <w:bCs/>
        </w:rPr>
      </w:pPr>
      <w:ins w:id="891" w:author="Arnold Djiwatampu" w:date="2004-11-19T18:55:00Z">
        <w:r>
          <w:rPr>
            <w:rFonts w:eastAsia="Times New Roman"/>
            <w:bCs/>
          </w:rPr>
          <w:t>[APhD: Ini bukan materi KepMen, tetapi urusan Komunitas]</w:t>
          <w:rPrChange w:id="0" w:author="Arnold Djiwatampu" w:date="2004-11-19T18:55:00Z"/>
        </w:r>
      </w:ins>
    </w:p>
    <w:p>
      <w:pPr>
        <w:pStyle w:val="Normal"/>
        <w:rPr/>
      </w:pPr>
      <w:r>
        <w:rPr/>
        <w:t>[OWP: yang dimaksud disini adalah pelanggaran Pasal 38 Undang Undang 36</w:t>
      </w:r>
    </w:p>
    <w:p>
      <w:pPr>
        <w:pStyle w:val="Normal"/>
        <w:rPr/>
      </w:pPr>
      <w:r>
        <w:rPr/>
        <w:t>Tahun 1999 dapat di kenakan denda sampai dengan 600 juta rupiah dan</w:t>
      </w:r>
    </w:p>
    <w:p>
      <w:pPr>
        <w:pStyle w:val="Normal"/>
        <w:rPr/>
      </w:pPr>
      <w:r>
        <w:rPr/>
        <w:t>atau penjara enam (6) tahun sesuai Pasal 55 Undang Undang 36 Tahun</w:t>
      </w:r>
    </w:p>
    <w:p>
      <w:pPr>
        <w:pStyle w:val="Normal"/>
        <w:rPr/>
      </w:pPr>
      <w:r>
        <w:rPr/>
        <w:t>1999. Mekanisme proses hukum dilakukan sesuai ketentuan Undang Undang</w:t>
      </w:r>
    </w:p>
    <w:p>
      <w:pPr>
        <w:pStyle w:val="Normal"/>
        <w:rPr>
          <w:ins w:id="892" w:author="Arnold Djiwatampu" w:date="2004-11-19T18:56:00Z"/>
        </w:rPr>
      </w:pPr>
      <w:r>
        <w:rPr/>
        <w:t>36 Tahun 1999]</w:t>
      </w:r>
    </w:p>
    <w:p>
      <w:pPr>
        <w:pStyle w:val="Enumlev1S2"/>
        <w:tabs>
          <w:tab w:val="clear" w:pos="851"/>
        </w:tabs>
        <w:overflowPunct w:val="true"/>
        <w:autoSpaceDE w:val="true"/>
        <w:spacing w:before="0" w:after="0"/>
        <w:textAlignment w:val="auto"/>
        <w:rPr>
          <w:rFonts w:eastAsia="Times New Roman"/>
          <w:bCs/>
        </w:rPr>
      </w:pPr>
      <w:ins w:id="893" w:author="Arnold Djiwatampu" w:date="2004-11-19T18:56:00Z">
        <w:r>
          <w:rPr>
            <w:rFonts w:eastAsia="Times New Roman"/>
            <w:bCs/>
          </w:rPr>
          <w:t>[APhD: KepMen tak bisa mengenakan sanksi denda dan pidana]</w:t>
          <w:rPrChange w:id="0" w:author="Arnold Djiwatampu" w:date="2004-11-19T18:56:00Z"/>
        </w:r>
      </w:ins>
    </w:p>
    <w:p>
      <w:pPr>
        <w:pStyle w:val="Normal"/>
        <w:rPr>
          <w:rFonts w:eastAsia="Times New Roman"/>
          <w:bCs/>
        </w:rPr>
      </w:pPr>
      <w:r>
        <w:rPr>
          <w:rFonts w:eastAsia="Times New Roman"/>
          <w:bCs/>
        </w:rPr>
      </w:r>
    </w:p>
    <w:p>
      <w:pPr>
        <w:pStyle w:val="Normal"/>
        <w:rPr/>
      </w:pPr>
      <w:r>
        <w:rPr/>
      </w:r>
    </w:p>
    <w:p>
      <w:pPr>
        <w:pStyle w:val="Normal"/>
        <w:rPr/>
      </w:pPr>
      <w:r>
        <w:rPr/>
      </w:r>
    </w:p>
    <w:p>
      <w:pPr>
        <w:pStyle w:val="Normal"/>
        <w:jc w:val="center"/>
        <w:rPr/>
      </w:pPr>
      <w:r>
        <w:rPr/>
        <w:t>BAB II</w:t>
      </w:r>
      <w:del w:id="894" w:author="Arnold Djiwatampu" w:date="2004-11-19T19:43:00Z">
        <w:r>
          <w:rPr/>
          <w:delText>I</w:delText>
        </w:r>
      </w:del>
    </w:p>
    <w:p>
      <w:pPr>
        <w:pStyle w:val="Normal"/>
        <w:jc w:val="center"/>
        <w:rPr/>
      </w:pPr>
      <w:r>
        <w:rPr/>
        <w:t>PENGAWASAN DAN PENGENDALIAN</w:t>
      </w:r>
    </w:p>
    <w:p>
      <w:pPr>
        <w:pStyle w:val="Normal"/>
        <w:rPr>
          <w:ins w:id="896" w:author="Arnold Djiwatampu" w:date="2004-11-19T17:18:00Z"/>
        </w:rPr>
      </w:pPr>
      <w:ins w:id="895" w:author="Arnold Djiwatampu" w:date="2004-11-19T17:18:00Z">
        <w:r>
          <w:rPr/>
        </w:r>
      </w:ins>
    </w:p>
    <w:p>
      <w:pPr>
        <w:pStyle w:val="Normal"/>
        <w:jc w:val="center"/>
        <w:rPr>
          <w:ins w:id="899" w:author="Arnold Djiwatampu" w:date="2004-11-19T17:19:00Z"/>
        </w:rPr>
      </w:pPr>
      <w:r>
        <w:rPr/>
        <w:t xml:space="preserve">Pasal </w:t>
      </w:r>
      <w:del w:id="897" w:author="Arnold Djiwatampu" w:date="2004-11-19T18:57:00Z">
        <w:r>
          <w:rPr/>
          <w:delText>14</w:delText>
        </w:r>
      </w:del>
      <w:ins w:id="898" w:author="Arnold Djiwatampu" w:date="2004-11-19T18:57:00Z">
        <w:r>
          <w:rPr/>
          <w:t>9</w:t>
        </w:r>
      </w:ins>
    </w:p>
    <w:p>
      <w:pPr>
        <w:pStyle w:val="Normal"/>
        <w:jc w:val="center"/>
        <w:rPr/>
      </w:pPr>
      <w:r>
        <w:rPr/>
      </w:r>
    </w:p>
    <w:p>
      <w:pPr>
        <w:pStyle w:val="Normal"/>
        <w:rPr/>
      </w:pPr>
      <w:r>
        <w:rPr/>
        <w:t>Direktur Jenderal melaksanakan pengawasan dan pengendalian terhadap</w:t>
      </w:r>
    </w:p>
    <w:p>
      <w:pPr>
        <w:pStyle w:val="Normal"/>
        <w:rPr/>
      </w:pPr>
      <w:r>
        <w:rPr/>
        <w:t>pelaksanaan keputusan ini.</w:t>
      </w:r>
    </w:p>
    <w:p>
      <w:pPr>
        <w:pStyle w:val="Normal"/>
        <w:rPr/>
      </w:pPr>
      <w:r>
        <w:rPr/>
      </w:r>
    </w:p>
    <w:p>
      <w:pPr>
        <w:pStyle w:val="Normal"/>
        <w:jc w:val="center"/>
        <w:rPr/>
      </w:pPr>
      <w:r>
        <w:rPr/>
        <w:t>BAB IV</w:t>
      </w:r>
    </w:p>
    <w:p>
      <w:pPr>
        <w:pStyle w:val="Normal"/>
        <w:jc w:val="center"/>
        <w:rPr>
          <w:ins w:id="900" w:author="Arnold Djiwatampu" w:date="2004-11-19T17:18:00Z"/>
        </w:rPr>
      </w:pPr>
      <w:r>
        <w:rPr/>
        <w:t>PENUTUP</w:t>
      </w:r>
    </w:p>
    <w:p>
      <w:pPr>
        <w:pStyle w:val="Normal"/>
        <w:jc w:val="center"/>
        <w:rPr/>
      </w:pPr>
      <w:r>
        <w:rPr/>
      </w:r>
    </w:p>
    <w:p>
      <w:pPr>
        <w:pStyle w:val="Normal"/>
        <w:jc w:val="center"/>
        <w:rPr>
          <w:ins w:id="903" w:author="Arnold Djiwatampu" w:date="2004-11-19T17:18:00Z"/>
        </w:rPr>
      </w:pPr>
      <w:r>
        <w:rPr/>
        <w:t xml:space="preserve">Pasal </w:t>
      </w:r>
      <w:del w:id="901" w:author="Arnold Djiwatampu" w:date="2004-11-19T18:58:00Z">
        <w:r>
          <w:rPr/>
          <w:delText>15</w:delText>
        </w:r>
      </w:del>
      <w:ins w:id="902" w:author="Arnold Djiwatampu" w:date="2004-11-19T18:58:00Z">
        <w:r>
          <w:rPr/>
          <w:t>10</w:t>
        </w:r>
      </w:ins>
    </w:p>
    <w:p>
      <w:pPr>
        <w:pStyle w:val="Normal"/>
        <w:jc w:val="center"/>
        <w:rPr/>
      </w:pPr>
      <w:r>
        <w:rPr/>
      </w:r>
    </w:p>
    <w:p>
      <w:pPr>
        <w:pStyle w:val="Normal"/>
        <w:rPr/>
      </w:pPr>
      <w:r>
        <w:rPr/>
        <w:t>Dengan berlakunya Keputusan ini, maka Keputusan Direktur Jenderal Nomor</w:t>
      </w:r>
    </w:p>
    <w:p>
      <w:pPr>
        <w:pStyle w:val="Normal"/>
        <w:rPr/>
      </w:pPr>
      <w:r>
        <w:rPr/>
        <w:t>241/DIRJEN/2000 tentang penggunaan bersama (sharing) Pita Frekuensi</w:t>
      </w:r>
    </w:p>
    <w:p>
      <w:pPr>
        <w:pStyle w:val="Normal"/>
        <w:rPr/>
      </w:pPr>
      <w:r>
        <w:rPr/>
        <w:t>2400  2483,5 MHz. Antara Wireless LAN  Akses Internet bagi penggunaan</w:t>
      </w:r>
    </w:p>
    <w:p>
      <w:pPr>
        <w:pStyle w:val="Normal"/>
        <w:rPr/>
      </w:pPr>
      <w:r>
        <w:rPr/>
        <w:t>di luar ruang (outdoor) dan Microwave Link dinyatakan tidak berlaku</w:t>
      </w:r>
    </w:p>
    <w:p>
      <w:pPr>
        <w:pStyle w:val="Normal"/>
        <w:rPr/>
      </w:pPr>
      <w:r>
        <w:rPr/>
        <w:t>lagi.</w:t>
      </w:r>
    </w:p>
    <w:p>
      <w:pPr>
        <w:pStyle w:val="Normal"/>
        <w:rPr/>
      </w:pPr>
      <w:r>
        <w:rPr/>
      </w:r>
    </w:p>
    <w:p>
      <w:pPr>
        <w:pStyle w:val="Normal"/>
        <w:jc w:val="center"/>
        <w:rPr>
          <w:ins w:id="906" w:author="Arnold Djiwatampu" w:date="2004-11-19T17:18:00Z"/>
        </w:rPr>
      </w:pPr>
      <w:r>
        <w:rPr/>
        <w:t xml:space="preserve">Pasal </w:t>
      </w:r>
      <w:del w:id="904" w:author="Arnold Djiwatampu" w:date="2004-11-19T19:42:00Z">
        <w:r>
          <w:rPr/>
          <w:delText>16</w:delText>
        </w:r>
      </w:del>
      <w:ins w:id="905" w:author="Arnold Djiwatampu" w:date="2004-11-19T19:42:00Z">
        <w:r>
          <w:rPr/>
          <w:t>11</w:t>
        </w:r>
      </w:ins>
    </w:p>
    <w:p>
      <w:pPr>
        <w:pStyle w:val="Normal"/>
        <w:jc w:val="center"/>
        <w:rPr/>
      </w:pPr>
      <w:r>
        <w:rPr/>
      </w:r>
    </w:p>
    <w:p>
      <w:pPr>
        <w:pStyle w:val="Normal"/>
        <w:rPr/>
      </w:pPr>
      <w:r>
        <w:rPr/>
        <w:t>Keputusan ini mulai berlaku pada tanggal di tetapkan.</w:t>
      </w:r>
    </w:p>
    <w:p>
      <w:pPr>
        <w:pStyle w:val="Normal"/>
        <w:jc w:val="right"/>
        <w:rPr/>
      </w:pPr>
      <w:r>
        <w:rPr/>
        <w:t>Ditetapkan di   : JAKARTA</w:t>
      </w:r>
    </w:p>
    <w:p>
      <w:pPr>
        <w:pStyle w:val="Normal"/>
        <w:jc w:val="right"/>
        <w:rPr/>
      </w:pPr>
      <w:r>
        <w:rPr/>
        <w:t>Pada tanggal    :</w:t>
      </w:r>
    </w:p>
    <w:p>
      <w:pPr>
        <w:pStyle w:val="Normal"/>
        <w:jc w:val="right"/>
        <w:rPr/>
      </w:pPr>
      <w:r>
        <w:rPr/>
        <w:t>-----------------------------------</w:t>
      </w:r>
    </w:p>
    <w:p>
      <w:pPr>
        <w:pStyle w:val="Normal"/>
        <w:jc w:val="right"/>
        <w:rPr/>
      </w:pPr>
      <w:r>
        <w:rPr/>
        <w:t>MENTERI PERHUBUNGAN</w:t>
      </w:r>
    </w:p>
    <w:p>
      <w:pPr>
        <w:pStyle w:val="Normal"/>
        <w:jc w:val="right"/>
        <w:rPr/>
      </w:pPr>
      <w:r>
        <w:rPr/>
      </w:r>
    </w:p>
    <w:p>
      <w:pPr>
        <w:pStyle w:val="Normal"/>
        <w:jc w:val="right"/>
        <w:rPr/>
      </w:pPr>
      <w:r>
        <w:rPr/>
      </w:r>
    </w:p>
    <w:p>
      <w:pPr>
        <w:pStyle w:val="Normal"/>
        <w:jc w:val="right"/>
        <w:rPr/>
      </w:pPr>
      <w:r>
        <w:rPr/>
        <w:t>DR. HATTA RADJA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Futura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360" w:after="0"/>
      <w:outlineLvl w:val="1"/>
    </w:pPr>
    <w:rPr>
      <w:rFonts w:ascii="Arial" w:hAnsi="Arial" w:cs="Arial"/>
      <w:b/>
      <w:iCs/>
    </w:rPr>
  </w:style>
  <w:style w:type="paragraph" w:styleId="Heading3">
    <w:name w:val="Heading 3"/>
    <w:basedOn w:val="Normal"/>
    <w:next w:val="Normal"/>
    <w:qFormat/>
    <w:pPr>
      <w:keepNext w:val="true"/>
      <w:spacing w:before="300" w:after="60"/>
      <w:ind w:left="539" w:hanging="0"/>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color w:val="000000"/>
      <w:sz w:val="32"/>
    </w:rPr>
  </w:style>
  <w:style w:type="paragraph" w:styleId="Heading5">
    <w:name w:val="Heading 5"/>
    <w:basedOn w:val="Heading3"/>
    <w:next w:val="Normal"/>
    <w:qFormat/>
    <w:pPr>
      <w:keepLines/>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u w:val="single"/>
      <w:lang w:val="en-GB"/>
    </w:rPr>
  </w:style>
  <w:style w:type="paragraph" w:styleId="Heading6">
    <w:name w:val="Heading 6"/>
    <w:basedOn w:val="Heading4"/>
    <w:next w:val="Normal"/>
    <w:qFormat/>
    <w:pPr>
      <w:numPr>
        <w:ilvl w:val="5"/>
        <w:numId w:val="1"/>
      </w:numPr>
      <w:tabs>
        <w:tab w:val="clear" w:pos="720"/>
        <w:tab w:val="left" w:pos="360" w:leader="none"/>
      </w:tabs>
      <w:spacing w:before="240" w:after="60"/>
      <w:ind w:left="360" w:hanging="360"/>
      <w:jc w:val="both"/>
      <w:outlineLvl w:val="5"/>
    </w:pPr>
    <w:rPr>
      <w:sz w:val="24"/>
    </w:rPr>
  </w:style>
  <w:style w:type="paragraph" w:styleId="Heading7">
    <w:name w:val="Heading 7"/>
    <w:basedOn w:val="Heading4"/>
    <w:next w:val="Normal"/>
    <w:qFormat/>
    <w:pPr>
      <w:numPr>
        <w:ilvl w:val="6"/>
        <w:numId w:val="1"/>
      </w:numPr>
      <w:tabs>
        <w:tab w:val="clear" w:pos="720"/>
        <w:tab w:val="left" w:pos="360" w:leader="none"/>
      </w:tabs>
      <w:spacing w:before="240" w:after="60"/>
      <w:ind w:left="360" w:hanging="360"/>
      <w:jc w:val="both"/>
      <w:outlineLvl w:val="6"/>
    </w:pPr>
    <w:rPr>
      <w:sz w:val="24"/>
    </w:rPr>
  </w:style>
  <w:style w:type="paragraph" w:styleId="Heading8">
    <w:name w:val="Heading 8"/>
    <w:basedOn w:val="Heading4"/>
    <w:next w:val="Normal"/>
    <w:qFormat/>
    <w:pPr>
      <w:numPr>
        <w:ilvl w:val="7"/>
        <w:numId w:val="1"/>
      </w:numPr>
      <w:tabs>
        <w:tab w:val="clear" w:pos="720"/>
        <w:tab w:val="left" w:pos="360" w:leader="none"/>
      </w:tabs>
      <w:spacing w:before="240" w:after="60"/>
      <w:ind w:left="360" w:hanging="360"/>
      <w:jc w:val="both"/>
      <w:outlineLvl w:val="7"/>
    </w:pPr>
    <w:rPr>
      <w:sz w:val="24"/>
    </w:rPr>
  </w:style>
  <w:style w:type="paragraph" w:styleId="Heading9">
    <w:name w:val="Heading 9"/>
    <w:basedOn w:val="Heading4"/>
    <w:next w:val="Normal"/>
    <w:qFormat/>
    <w:pPr>
      <w:numPr>
        <w:ilvl w:val="8"/>
        <w:numId w:val="1"/>
      </w:numPr>
      <w:tabs>
        <w:tab w:val="clear" w:pos="720"/>
        <w:tab w:val="left" w:pos="360" w:leader="none"/>
      </w:tabs>
      <w:spacing w:before="240" w:after="60"/>
      <w:ind w:left="360" w:hanging="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Helvetica" w:hAnsi="Helvetica" w:cs="Helvetica"/>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Appref">
    <w:name w:val="App#_ref"/>
    <w:basedOn w:val="DefaultParagraphFont"/>
    <w:qFormat/>
    <w:rPr/>
  </w:style>
  <w:style w:type="character" w:styleId="Artdef">
    <w:name w:val="Art#_def"/>
    <w:basedOn w:val="DefaultParagraphFont"/>
    <w:qFormat/>
    <w:rPr>
      <w:b/>
      <w:sz w:val="24"/>
    </w:rPr>
  </w:style>
  <w:style w:type="character" w:styleId="Artref">
    <w:name w:val="Art#_ref"/>
    <w:basedOn w:val="DefaultParagraphFont"/>
    <w:qFormat/>
    <w:rPr>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HTMLTypewriter">
    <w:name w:val="HTML Typewriter"/>
    <w:basedOn w:val="DefaultParagraphFont"/>
    <w:qFormat/>
    <w:rPr>
      <w:rFonts w:ascii="Courier New" w:hAnsi="Courier New" w:eastAsia="Arial Unicode MS;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character" w:styleId="Tablefreq">
    <w:name w:val="Table_freq"/>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before="120" w:after="0"/>
      <w:ind w:left="540" w:hanging="0"/>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head2"/>
    <w:basedOn w:val="Normal"/>
    <w:qFormat/>
    <w:pPr>
      <w:spacing w:before="360" w:after="140"/>
      <w:jc w:val="center"/>
    </w:pPr>
    <w:rPr>
      <w:rFonts w:ascii="Helvetica" w:hAnsi="Helvetica" w:cs="Helvetica"/>
      <w:color w:val="000000"/>
      <w:sz w:val="32"/>
    </w:rPr>
  </w:style>
  <w:style w:type="paragraph" w:styleId="04head4">
    <w:name w:val="04-head4"/>
    <w:basedOn w:val="Normal"/>
    <w:qFormat/>
    <w:pPr>
      <w:spacing w:before="240" w:after="120"/>
      <w:ind w:left="360" w:hanging="0"/>
      <w:jc w:val="center"/>
    </w:pPr>
    <w:rPr>
      <w:rFonts w:ascii="Helvetica" w:hAnsi="Helvetica" w:cs="Helvetica"/>
      <w:b/>
      <w:color w:val="000000"/>
      <w:sz w:val="28"/>
    </w:rPr>
  </w:style>
  <w:style w:type="paragraph" w:styleId="05Formal">
    <w:name w:val="05-Formal"/>
    <w:basedOn w:val="Normal"/>
    <w:qFormat/>
    <w:pPr>
      <w:spacing w:before="120" w:after="0"/>
      <w:jc w:val="both"/>
    </w:pPr>
    <w:rPr>
      <w:color w:val="000000"/>
    </w:rPr>
  </w:style>
  <w:style w:type="paragraph" w:styleId="05formal1">
    <w:name w:val="05-formal"/>
    <w:basedOn w:val="Normal"/>
    <w:qFormat/>
    <w:pPr>
      <w:spacing w:before="120" w:after="0"/>
      <w:jc w:val="both"/>
    </w:pPr>
    <w:rPr/>
  </w:style>
  <w:style w:type="paragraph" w:styleId="06normal">
    <w:name w:val="06-normal"/>
    <w:basedOn w:val="Normal"/>
    <w:qFormat/>
    <w:pPr>
      <w:spacing w:before="120" w:after="0"/>
      <w:ind w:firstLine="448"/>
      <w:jc w:val="both"/>
    </w:pPr>
    <w:rPr>
      <w:color w:val="000000"/>
    </w:rPr>
  </w:style>
  <w:style w:type="paragraph" w:styleId="06Normal1">
    <w:name w:val="06-Normal"/>
    <w:basedOn w:val="Normal"/>
    <w:qFormat/>
    <w:pPr>
      <w:ind w:firstLine="450"/>
      <w:jc w:val="both"/>
    </w:pPr>
    <w:rPr>
      <w:color w:val="000000"/>
    </w:rPr>
  </w:style>
  <w:style w:type="paragraph" w:styleId="BodyText2">
    <w:name w:val="Body Text 2"/>
    <w:basedOn w:val="Normal"/>
    <w:qFormat/>
    <w:pPr>
      <w:widowControl w:val="false"/>
      <w:numPr>
        <w:ilvl w:val="0"/>
        <w:numId w:val="3"/>
      </w:numPr>
      <w:tabs>
        <w:tab w:val="clear" w:pos="720"/>
        <w:tab w:val="left" w:pos="-1980" w:leader="none"/>
        <w:tab w:val="left" w:pos="-1440" w:leader="none"/>
        <w:tab w:val="left" w:pos="0" w:leader="none"/>
      </w:tabs>
      <w:spacing w:before="60" w:after="0"/>
      <w:ind w:left="720" w:hanging="272"/>
      <w:jc w:val="both"/>
    </w:pPr>
    <w:rPr/>
  </w:style>
  <w:style w:type="paragraph" w:styleId="BodyText3">
    <w:name w:val="Body Text 3"/>
    <w:basedOn w:val="Normal"/>
    <w:qFormat/>
    <w:pPr>
      <w:widowControl w:val="false"/>
      <w:tabs>
        <w:tab w:val="clear" w:pos="720"/>
        <w:tab w:val="left" w:pos="-3060" w:leader="none"/>
      </w:tabs>
      <w:ind w:left="360" w:right="-72" w:hanging="0"/>
    </w:pPr>
    <w:rPr>
      <w:szCs w:val="15"/>
    </w:rPr>
  </w:style>
  <w:style w:type="paragraph" w:styleId="TextBodyIndent">
    <w:name w:val="Body Text Indent"/>
    <w:basedOn w:val="Normal"/>
    <w:pPr>
      <w:spacing w:before="240" w:after="0"/>
    </w:pPr>
    <w:rPr>
      <w:u w:val="single"/>
      <w:lang w:val="en-AU" w:eastAsia="ja-JP"/>
    </w:rPr>
  </w:style>
  <w:style w:type="paragraph" w:styleId="Date">
    <w:name w:val="Date"/>
    <w:basedOn w:val="Normal"/>
    <w:qFormat/>
    <w:pPr>
      <w:jc w:val="both"/>
    </w:pPr>
    <w:rPr>
      <w:rFonts w:ascii="Helv;Arial" w:hAnsi="Helv;Arial" w:cs="Helv;Arial"/>
      <w:color w:val="000000"/>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tyle>
  <w:style w:type="paragraph" w:styleId="Enumlev1S2">
    <w:name w:val="enumlev1_S2"/>
    <w:basedOn w:val="Enumlev1"/>
    <w:next w:val="Enumlev1"/>
    <w:qFormat/>
    <w:pPr>
      <w:tabs>
        <w:tab w:val="clear" w:pos="794"/>
        <w:tab w:val="clear" w:pos="1191"/>
        <w:tab w:val="clear" w:pos="1588"/>
        <w:tab w:val="clear" w:pos="1985"/>
        <w:tab w:val="left" w:pos="851" w:leader="none"/>
      </w:tabs>
      <w:overflowPunct w:val="false"/>
      <w:autoSpaceDE w:val="false"/>
      <w:spacing w:before="86" w:after="0"/>
      <w:ind w:left="0" w:hanging="0"/>
      <w:textAlignment w:val="baseline"/>
    </w:pPr>
    <w:rPr>
      <w:rFonts w:eastAsia="MS Mincho;ＭＳ 明朝"/>
      <w:b/>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86" w:after="0"/>
      <w:ind w:left="1134" w:hanging="567"/>
      <w:textAlignment w:val="baseline"/>
    </w:pPr>
    <w:rPr>
      <w:rFonts w:eastAsia="MS Mincho;ＭＳ 明朝"/>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id-ID"/>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36" w:after="0"/>
      <w:ind w:left="256" w:hanging="256"/>
      <w:textAlignment w:val="baseline"/>
    </w:pPr>
    <w:rPr>
      <w:rFonts w:eastAsia="MS Mincho;ＭＳ 明朝"/>
      <w:sz w:val="20"/>
      <w:szCs w:val="20"/>
      <w:lang w:val="id-ID"/>
    </w:rPr>
  </w:style>
  <w:style w:type="paragraph" w:styleId="Header">
    <w:name w:val="Header"/>
    <w:basedOn w:val="Normal"/>
    <w:pPr>
      <w:tabs>
        <w:tab w:val="clear" w:pos="720"/>
        <w:tab w:val="center" w:pos="4320" w:leader="none"/>
        <w:tab w:val="right" w:pos="8640" w:leader="none"/>
      </w:tabs>
    </w:pPr>
    <w:rPr>
      <w:szCs w:val="20"/>
      <w:lang w:val="id-ID"/>
    </w:rPr>
  </w:style>
  <w:style w:type="paragraph" w:styleId="Heading1S2">
    <w:name w:val="heading 1_S2"/>
    <w:basedOn w:val="Heading1"/>
    <w:next w:val="Heading1"/>
    <w:qFormat/>
    <w:pPr>
      <w:keepLines/>
      <w:tabs>
        <w:tab w:val="clear" w:pos="720"/>
        <w:tab w:val="left" w:pos="851" w:leader="none"/>
      </w:tabs>
      <w:overflowPunct w:val="false"/>
      <w:autoSpaceDE w:val="false"/>
      <w:spacing w:before="480" w:after="120"/>
      <w:textAlignment w:val="baseline"/>
      <w:outlineLvl w:val="9"/>
    </w:pPr>
    <w:rPr>
      <w:rFonts w:ascii="Times New Roman" w:hAnsi="Times New Roman" w:eastAsia="MS Mincho;ＭＳ 明朝" w:cs="Times New Roman"/>
      <w:kern w:val="0"/>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th-TH"/>
    </w:rPr>
  </w:style>
  <w:style w:type="paragraph" w:styleId="Index1">
    <w:name w:val="Index 1"/>
    <w:basedOn w:val="Normal"/>
    <w:next w:val="Normal"/>
    <w:pPr>
      <w:jc w:val="both"/>
    </w:pPr>
    <w:rPr>
      <w:color w:val="000000"/>
    </w:rPr>
  </w:style>
  <w:style w:type="paragraph" w:styleId="ListBullet2">
    <w:name w:val="List Bullet 2"/>
    <w:basedOn w:val="Normal"/>
    <w:qFormat/>
    <w:pPr>
      <w:numPr>
        <w:ilvl w:val="0"/>
        <w:numId w:val="12"/>
      </w:numPr>
      <w:spacing w:before="120" w:after="0"/>
      <w:ind w:left="714" w:hanging="357"/>
      <w:jc w:val="both"/>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color w:val="000000"/>
      <w:szCs w:val="20"/>
      <w:lang w:val="id-ID"/>
    </w:rPr>
  </w:style>
  <w:style w:type="paragraph" w:styleId="NormalIndent">
    <w:name w:val="Normal Indent"/>
    <w:basedOn w:val="Normal"/>
    <w:qFormat/>
    <w:pPr>
      <w:overflowPunct w:val="false"/>
      <w:autoSpaceDE w:val="false"/>
      <w:ind w:left="851" w:hanging="0"/>
      <w:textAlignment w:val="baseline"/>
    </w:pPr>
    <w:rPr>
      <w:rFonts w:ascii="Arial" w:hAnsi="Arial" w:eastAsia="바탕체" w:cs="Arial"/>
      <w:b/>
      <w:lang w:val="en-GB"/>
    </w:rPr>
  </w:style>
  <w:style w:type="paragraph" w:styleId="NormalS2">
    <w:name w:val="Normal_S2"/>
    <w:basedOn w:val="Normal"/>
    <w:next w:val="Normal"/>
    <w:qFormat/>
    <w:pPr>
      <w:tabs>
        <w:tab w:val="clear" w:pos="720"/>
        <w:tab w:val="left" w:pos="851" w:leader="none"/>
      </w:tabs>
      <w:overflowPunct w:val="false"/>
      <w:autoSpaceDE w:val="false"/>
      <w:spacing w:before="60" w:after="0"/>
      <w:textAlignment w:val="baseline"/>
    </w:pPr>
    <w:rPr>
      <w:rFonts w:eastAsia="MS Mincho;ＭＳ 明朝"/>
      <w:b/>
      <w:lang w:val="en-GB" w:eastAsia="ja-JP"/>
    </w:rPr>
  </w:style>
  <w:style w:type="paragraph" w:styleId="Notesline">
    <w:name w:val="notes line"/>
    <w:basedOn w:val="Normal"/>
    <w:qFormat/>
    <w:pPr>
      <w:spacing w:before="120" w:after="120"/>
    </w:pPr>
    <w:rPr>
      <w:lang w:val="en-GB"/>
    </w:rPr>
  </w:style>
  <w:style w:type="paragraph" w:styleId="Subtitle">
    <w:name w:val="Subtitle"/>
    <w:basedOn w:val="Normal"/>
    <w:next w:val="TextBody"/>
    <w:qFormat/>
    <w:pPr>
      <w:spacing w:before="0" w:after="60"/>
      <w:jc w:val="center"/>
    </w:pPr>
    <w:rPr>
      <w:rFonts w:ascii="Arial" w:hAnsi="Arial" w:cs="Arial"/>
      <w:color w:val="000000"/>
    </w:rPr>
  </w:style>
  <w:style w:type="paragraph" w:styleId="BodyText21">
    <w:name w:val="Body Text 21"/>
    <w:basedOn w:val="Normal"/>
    <w:qFormat/>
    <w:pPr>
      <w:spacing w:before="120" w:after="0"/>
      <w:jc w:val="both"/>
    </w:pPr>
    <w:rPr>
      <w:rFonts w:ascii="FuturaA Bk BT;Century Gothic" w:hAnsi="FuturaA Bk BT;Century Gothic" w:cs="FuturaA Bk BT;Century Gothic"/>
      <w:szCs w:val="24"/>
      <w:lang w:val="en-GB" w:bidi="fa-IR"/>
    </w:rPr>
  </w:style>
  <w:style w:type="paragraph" w:styleId="Dotpoint">
    <w:name w:val="dot point"/>
    <w:basedOn w:val="Normal"/>
    <w:qFormat/>
    <w:pPr>
      <w:numPr>
        <w:ilvl w:val="0"/>
        <w:numId w:val="10"/>
      </w:numPr>
      <w:spacing w:before="100" w:after="100"/>
    </w:pPr>
    <w:rPr>
      <w:rFonts w:eastAsia="Batang;바탕"/>
      <w:lang w:val="en-AU"/>
    </w:rPr>
  </w:style>
  <w:style w:type="paragraph" w:styleId="Headfoot">
    <w:name w:val="head_foot"/>
    <w:basedOn w:val="Normal"/>
    <w:next w:val="Normal"/>
    <w:qFormat/>
    <w:pPr>
      <w:tabs>
        <w:tab w:val="clear" w:pos="720"/>
        <w:tab w:val="left" w:pos="1134" w:leader="none"/>
        <w:tab w:val="left" w:pos="1871" w:leader="none"/>
        <w:tab w:val="left" w:pos="2268" w:leader="none"/>
      </w:tabs>
      <w:overflowPunct w:val="false"/>
      <w:autoSpaceDE w:val="false"/>
      <w:spacing w:before="100" w:after="100"/>
      <w:jc w:val="both"/>
      <w:textAlignment w:val="baseline"/>
    </w:pPr>
    <w:rPr>
      <w:rFonts w:eastAsia="바탕체"/>
      <w:color w:val="0000FF"/>
      <w:lang w:val="fr-FR" w:eastAsia="ko-K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100"/>
      <w:textAlignment w:val="baseline"/>
    </w:pPr>
    <w:rPr>
      <w:rFonts w:eastAsia="Batang;바탕"/>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바탕체"/>
      <w:sz w:val="22"/>
      <w:lang w:val="en-GB"/>
    </w:rPr>
  </w:style>
  <w:style w:type="paragraph" w:styleId="Tablehead">
    <w:name w:val="Table_head"/>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pPr>
    <w:rPr>
      <w:rFonts w:eastAsia="Batang;바탕"/>
      <w:b/>
      <w:sz w:val="24"/>
      <w:lang w:val="fr-FR"/>
    </w:rPr>
  </w:style>
  <w:style w:type="paragraph" w:styleId="Tabletitle">
    <w:name w:val="Table_title"/>
    <w:basedOn w:val="Normal"/>
    <w:next w:val="Tabletext"/>
    <w:qFormat/>
    <w:pPr>
      <w:keepNext w:val="true"/>
      <w:overflowPunct w:val="false"/>
      <w:autoSpaceDE w:val="false"/>
      <w:spacing w:before="120" w:after="0"/>
      <w:jc w:val="center"/>
      <w:textAlignment w:val="baseline"/>
    </w:pPr>
    <w:rPr>
      <w:rFonts w:eastAsia="Batang;바탕"/>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12:00Z</dcterms:created>
  <dc:creator>Arnold Djiwatampu</dc:creator>
  <dc:description/>
  <dc:language>en-US</dc:language>
  <cp:lastModifiedBy>Arnold Djiwatampu</cp:lastModifiedBy>
  <dcterms:modified xsi:type="dcterms:W3CDTF">2004-11-19T12:45:00Z</dcterms:modified>
  <cp:revision>18</cp:revision>
  <dc:subject/>
  <dc:title>Subject: [Telematika] Draft KEPMEN Pembebasan 2</dc:title>
</cp:coreProperties>
</file>