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unity &amp; Geek Activities in the Liberation of 2.4GHz</w:t>
      </w:r>
    </w:p>
    <w:p>
      <w:pPr>
        <w:pStyle w:val="Normal"/>
        <w:jc w:val="both"/>
        <w:rPr/>
      </w:pPr>
      <w:r>
        <w:rPr/>
      </w:r>
    </w:p>
    <w:p>
      <w:pPr>
        <w:pStyle w:val="Normal"/>
        <w:jc w:val="both"/>
        <w:rPr/>
      </w:pPr>
      <w:r>
        <w:rPr/>
        <w:t>Onno W. Purbo</w:t>
      </w:r>
    </w:p>
    <w:p>
      <w:pPr>
        <w:pStyle w:val="Normal"/>
        <w:jc w:val="both"/>
        <w:rPr/>
      </w:pPr>
      <w:r>
        <w:rPr/>
      </w:r>
    </w:p>
    <w:p>
      <w:pPr>
        <w:pStyle w:val="Normal"/>
        <w:jc w:val="both"/>
        <w:rPr/>
      </w:pPr>
      <w:r>
        <w:rPr/>
        <w:t>To get some in sight on the community &amp; geek activities during the liberation of 2.4GHz band, we need to tap into the mailing lists where most of the geeks are hanging out. These mailing lists are,</w:t>
      </w:r>
    </w:p>
    <w:p>
      <w:pPr>
        <w:pStyle w:val="Normal"/>
        <w:jc w:val="both"/>
        <w:rPr/>
      </w:pPr>
      <w:r>
        <w:rPr/>
      </w:r>
    </w:p>
    <w:p>
      <w:pPr>
        <w:pStyle w:val="Normal"/>
        <w:numPr>
          <w:ilvl w:val="0"/>
          <w:numId w:val="2"/>
        </w:numPr>
        <w:jc w:val="both"/>
        <w:rPr/>
      </w:pPr>
      <w:r>
        <w:rPr/>
        <w:t>indowli@yahoogroups.com</w:t>
        <w:tab/>
        <w:t>- where most of wireless geeks &amp; operators are hanging out. It is the mass based of INDOWLI organization.</w:t>
      </w:r>
    </w:p>
    <w:p>
      <w:pPr>
        <w:pStyle w:val="Normal"/>
        <w:numPr>
          <w:ilvl w:val="0"/>
          <w:numId w:val="2"/>
        </w:numPr>
        <w:jc w:val="both"/>
        <w:rPr/>
      </w:pPr>
      <w:r>
        <w:rPr/>
        <w:t>asosiasi-warnet@yahoogroups.com – where most of cybercafé owner &amp; operators are hanging out. It is the mass based of AWARI, the Indonesian Cybercafé Association.</w:t>
      </w:r>
    </w:p>
    <w:p>
      <w:pPr>
        <w:pStyle w:val="Normal"/>
        <w:numPr>
          <w:ilvl w:val="0"/>
          <w:numId w:val="2"/>
        </w:numPr>
        <w:jc w:val="both"/>
        <w:rPr/>
      </w:pPr>
      <w:r>
        <w:rPr/>
        <w:t>Jasakom-perjuangan@yahoogroups.com – where most of wannabe hackers are hanging out. Jasakom mailing list is used for reference to compare the other two mailing lists.</w:t>
      </w:r>
    </w:p>
    <w:p>
      <w:pPr>
        <w:pStyle w:val="Normal"/>
        <w:jc w:val="both"/>
        <w:rPr/>
      </w:pPr>
      <w:r>
        <w:rPr/>
      </w:r>
    </w:p>
    <w:p>
      <w:pPr>
        <w:pStyle w:val="Normal"/>
        <w:jc w:val="both"/>
        <w:rPr/>
      </w:pPr>
      <w:r>
        <w:rPr/>
        <w:t>As we are dealing with high volume of e-mail traffic &amp; members, PG Offline software http://www.pgoffline.com/ is used to analyze the activities of these mailing lists.</w:t>
      </w:r>
    </w:p>
    <w:p>
      <w:pPr>
        <w:pStyle w:val="Normal"/>
        <w:jc w:val="both"/>
        <w:rPr/>
      </w:pPr>
      <w:r>
        <w:rPr/>
      </w:r>
    </w:p>
    <w:p>
      <w:pPr>
        <w:pStyle w:val="Normal"/>
        <w:jc w:val="both"/>
        <w:rPr/>
      </w:pPr>
      <w:r>
        <w:rPr/>
        <w:t>Some data / main statistics of these communities are</w:t>
      </w:r>
    </w:p>
    <w:p>
      <w:pPr>
        <w:pStyle w:val="Normal"/>
        <w:jc w:val="both"/>
        <w:rPr/>
      </w:pPr>
      <w:r>
        <w:rPr/>
      </w:r>
    </w:p>
    <w:tbl>
      <w:tblPr>
        <w:tblW w:w="5865" w:type="dxa"/>
        <w:jc w:val="left"/>
        <w:tblInd w:w="0" w:type="dxa"/>
        <w:tblLayout w:type="fixed"/>
        <w:tblCellMar>
          <w:top w:w="0" w:type="dxa"/>
          <w:left w:w="108" w:type="dxa"/>
          <w:bottom w:w="0" w:type="dxa"/>
          <w:right w:w="108" w:type="dxa"/>
        </w:tblCellMar>
      </w:tblPr>
      <w:tblGrid>
        <w:gridCol w:w="2896"/>
        <w:gridCol w:w="976"/>
        <w:gridCol w:w="976"/>
        <w:gridCol w:w="1017"/>
      </w:tblGrid>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Community</w:t>
            </w:r>
          </w:p>
        </w:tc>
        <w:tc>
          <w:tcPr>
            <w:tcW w:w="976" w:type="dxa"/>
            <w:tcBorders/>
            <w:vAlign w:val="bottom"/>
          </w:tcPr>
          <w:p>
            <w:pPr>
              <w:pStyle w:val="Normal"/>
              <w:rPr>
                <w:rFonts w:ascii="Arial" w:hAnsi="Arial" w:cs="Arial"/>
                <w:sz w:val="20"/>
                <w:szCs w:val="20"/>
              </w:rPr>
            </w:pPr>
            <w:r>
              <w:rPr>
                <w:rFonts w:cs="Arial" w:ascii="Arial" w:hAnsi="Arial"/>
                <w:sz w:val="20"/>
                <w:szCs w:val="20"/>
              </w:rPr>
              <w:t>IndoWLI</w:t>
            </w:r>
          </w:p>
        </w:tc>
        <w:tc>
          <w:tcPr>
            <w:tcW w:w="976" w:type="dxa"/>
            <w:tcBorders/>
            <w:vAlign w:val="bottom"/>
          </w:tcPr>
          <w:p>
            <w:pPr>
              <w:pStyle w:val="Normal"/>
              <w:rPr>
                <w:rFonts w:ascii="Arial" w:hAnsi="Arial" w:cs="Arial"/>
                <w:sz w:val="20"/>
                <w:szCs w:val="20"/>
              </w:rPr>
            </w:pPr>
            <w:r>
              <w:rPr>
                <w:rFonts w:cs="Arial" w:ascii="Arial" w:hAnsi="Arial"/>
                <w:sz w:val="20"/>
                <w:szCs w:val="20"/>
              </w:rPr>
              <w:t>AWARI</w:t>
            </w:r>
          </w:p>
        </w:tc>
        <w:tc>
          <w:tcPr>
            <w:tcW w:w="1017" w:type="dxa"/>
            <w:tcBorders/>
            <w:vAlign w:val="bottom"/>
          </w:tcPr>
          <w:p>
            <w:pPr>
              <w:pStyle w:val="Normal"/>
              <w:rPr>
                <w:rFonts w:ascii="Arial" w:hAnsi="Arial" w:cs="Arial"/>
                <w:sz w:val="20"/>
                <w:szCs w:val="20"/>
              </w:rPr>
            </w:pPr>
            <w:r>
              <w:rPr>
                <w:rFonts w:cs="Arial" w:ascii="Arial" w:hAnsi="Arial"/>
                <w:sz w:val="20"/>
                <w:szCs w:val="20"/>
              </w:rPr>
              <w:t>Jasakom</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Starte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Feb-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Apr-0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3-Feb-03</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Ave. Monthly New Memb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Ave. Monthly Traffi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55</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73</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Peak Monthly Traffi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7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Lowest Monthly Traffi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Peak Monthly New Memb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Lowest Monthly New Memb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2896" w:type="dxa"/>
            <w:tcBorders/>
            <w:vAlign w:val="bottom"/>
          </w:tcPr>
          <w:p>
            <w:pPr>
              <w:pStyle w:val="Normal"/>
              <w:rPr>
                <w:rFonts w:ascii="Arial" w:hAnsi="Arial" w:cs="Arial"/>
                <w:sz w:val="20"/>
                <w:szCs w:val="20"/>
              </w:rPr>
            </w:pPr>
            <w:r>
              <w:rPr>
                <w:rFonts w:cs="Arial" w:ascii="Arial" w:hAnsi="Arial"/>
                <w:sz w:val="20"/>
                <w:szCs w:val="20"/>
              </w:rPr>
              <w:t>Total User (30 May 200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7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3268</w:t>
            </w:r>
          </w:p>
        </w:tc>
      </w:tr>
    </w:tbl>
    <w:p>
      <w:pPr>
        <w:pStyle w:val="Normal"/>
        <w:jc w:val="both"/>
        <w:rPr/>
      </w:pPr>
      <w:r>
        <w:rPr/>
      </w:r>
    </w:p>
    <w:p>
      <w:pPr>
        <w:pStyle w:val="Normal"/>
        <w:jc w:val="both"/>
        <w:rPr/>
      </w:pPr>
      <w:r>
        <w:rPr/>
        <w:t>AWARI is one of the oldest mailing list, it first life at Institute of Technology Bandung mailing list server in the 1996-1997. AWARI mailing list moves to egroups.com on 14 April 2000. IndoWLI started 3 February 2001 to responds to injustice DG Postel  act that tries to regulate WiFi band that later results in police raid to WiFi installations.</w:t>
      </w:r>
    </w:p>
    <w:p>
      <w:pPr>
        <w:pStyle w:val="Normal"/>
        <w:jc w:val="both"/>
        <w:rPr/>
      </w:pPr>
      <w:r>
        <w:rPr/>
      </w:r>
    </w:p>
    <w:p>
      <w:pPr>
        <w:pStyle w:val="Normal"/>
        <w:jc w:val="both"/>
        <w:rPr/>
      </w:pPr>
      <w:r>
        <w:rPr/>
        <w:t>While the original jasakom@yahoogroups,com started around 2001-20002. It was banned by yahoo.com as they don’t like to host hacker discussion in their system. Jasakom renamed itself into jasakom-perjuangan@yahoogroups.com on 23 February 2003.</w:t>
      </w:r>
    </w:p>
    <w:p>
      <w:pPr>
        <w:pStyle w:val="Normal"/>
        <w:jc w:val="both"/>
        <w:rPr/>
      </w:pPr>
      <w:r>
        <w:rPr/>
      </w:r>
    </w:p>
    <w:p>
      <w:pPr>
        <w:pStyle w:val="Normal"/>
        <w:jc w:val="both"/>
        <w:rPr/>
      </w:pPr>
      <w:r>
        <w:rPr/>
        <w:t>Jasakom is one of the largest Indonesian mailing list with member in excess of 13000+ members. IndoWLI &amp; AWARI is typical large Indonesian mailing lists with 5000+ members with monthly new member more than 100.</w:t>
      </w:r>
    </w:p>
    <w:p>
      <w:pPr>
        <w:pStyle w:val="Normal"/>
        <w:jc w:val="both"/>
        <w:rPr/>
      </w:pPr>
      <w:r>
        <w:rPr/>
      </w:r>
    </w:p>
    <w:p>
      <w:pPr>
        <w:pStyle w:val="Normal"/>
        <w:jc w:val="both"/>
        <w:rPr/>
      </w:pPr>
      <w:r>
        <w:rPr/>
        <w:t>Typical community in trouble will have a high traffic of e-mail &amp; high monthly new new members. IndoWLI is noted at 600+ average e-mail per moth and peak at 1900+ e-mail in a month. While AWARI is found at an average of 1200+ monthly e-mail and peak at 3100+ e-mail in a month. All exceeds the average and peak e-mail of Jasakom the largest hacker communities.</w:t>
      </w:r>
    </w:p>
    <w:p>
      <w:pPr>
        <w:pStyle w:val="Normal"/>
        <w:jc w:val="both"/>
        <w:rPr/>
      </w:pPr>
      <w:r>
        <w:rPr/>
      </w:r>
    </w:p>
    <w:p>
      <w:pPr>
        <w:pStyle w:val="Normal"/>
        <w:jc w:val="both"/>
        <w:rPr/>
      </w:pPr>
      <w:r>
        <w:rPr/>
        <w:t>There are two major important date / occasions</w:t>
      </w:r>
    </w:p>
    <w:p>
      <w:pPr>
        <w:pStyle w:val="Normal"/>
        <w:jc w:val="both"/>
        <w:rPr/>
      </w:pPr>
      <w:r>
        <w:rPr/>
      </w:r>
    </w:p>
    <w:p>
      <w:pPr>
        <w:pStyle w:val="Normal"/>
        <w:numPr>
          <w:ilvl w:val="0"/>
          <w:numId w:val="3"/>
        </w:numPr>
        <w:jc w:val="both"/>
        <w:rPr/>
      </w:pPr>
      <w:r>
        <w:rPr/>
        <w:t>5 January 2005 – the signing of ministry act that unlicensing the use 2.4GHz. It is the peak after surviving many police raids and tiring online &amp; physical debate with the government.</w:t>
      </w:r>
    </w:p>
    <w:p>
      <w:pPr>
        <w:pStyle w:val="Normal"/>
        <w:numPr>
          <w:ilvl w:val="0"/>
          <w:numId w:val="3"/>
        </w:numPr>
        <w:jc w:val="both"/>
        <w:rPr/>
      </w:pPr>
      <w:r>
        <w:rPr/>
        <w:t>Mid 2005 – Police raid to Indonesian cybercafés in many cities and take computers, arrest the operators / owners for interrogation of software piracy.</w:t>
      </w:r>
    </w:p>
    <w:p>
      <w:pPr>
        <w:pStyle w:val="Normal"/>
        <w:jc w:val="both"/>
        <w:rPr/>
      </w:pPr>
      <w:r>
        <w:rPr/>
      </w:r>
    </w:p>
    <w:p>
      <w:pPr>
        <w:pStyle w:val="Normal"/>
        <w:jc w:val="both"/>
        <w:rPr/>
      </w:pPr>
      <w:r>
        <w:rPr/>
      </w:r>
    </w:p>
    <w:p>
      <w:pPr>
        <w:pStyle w:val="Normal"/>
        <w:jc w:val="both"/>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Normal"/>
        <w:jc w:val="both"/>
        <w:rPr/>
      </w:pPr>
      <w:r>
        <w:rPr/>
        <w:t>We can easily identify many significant peaks in both new members and e-mail traffic in IndoWLI communities, in mid 2001, mid 2002, early 2003, early 2004, and high traffic in all 2004. These peak traffics &amp; new members were happening during the battles on the ground especially with the regulator and police whenever they do law enforcement.</w:t>
      </w:r>
    </w:p>
    <w:p>
      <w:pPr>
        <w:pStyle w:val="Normal"/>
        <w:jc w:val="both"/>
        <w:rPr/>
      </w:pPr>
      <w:r>
        <w:rPr/>
      </w:r>
    </w:p>
    <w:p>
      <w:pPr>
        <w:pStyle w:val="Normal"/>
        <w:jc w:val="both"/>
        <w:rPr/>
      </w:pPr>
      <w:r>
        <w:rPr/>
        <w:t>As the community wins the war in January 2005, the traffic slows down and noted in all 2005 significant traffic drop occurs. However, in 2006 traffic is raising. 2006 traffic increase is due to different reason. In 2006, more new people join the communities they are no longer afraid to the police might show up at their place. More traffic towards info on getting equipments, where to get / build neighborhood network etc. Thus, fairly towards more healthy discussion on business &amp; detail / trick / creative technology as shown in the new very low cost technology for less than US$30 / client at 15-18dBi called wokbolic based on USB wifi at http://pg.photos.yahoo.com/ph/gunpwk/my_photos.</w:t>
      </w:r>
    </w:p>
    <w:p>
      <w:pPr>
        <w:pStyle w:val="Normal"/>
        <w:jc w:val="both"/>
        <w:rPr/>
      </w:pPr>
      <w:r>
        <w:rPr/>
      </w:r>
    </w:p>
    <w:p>
      <w:pPr>
        <w:pStyle w:val="Normal"/>
        <w:jc w:val="both"/>
        <w:rPr/>
      </w:pPr>
      <w:r>
        <w:rPr/>
        <w:t>While in AWARI mailing list, we can see a significant peak in mid 2005. It was significantly due to the police raid to Indonesian cybercafé and takes computer, arrest the owner / operator of the cybercafé for interrogation on software piracy. Such police measure proved to be very disruptive to the community and react as high new membership and peak traffic as community consolidate to negotiate with the government.</w:t>
      </w:r>
      <w:r>
        <w:br w:type="page"/>
      </w:r>
    </w:p>
    <w:p>
      <w:pPr>
        <w:pStyle w:val="Normal"/>
        <w:jc w:val="both"/>
        <w:rPr/>
      </w:pPr>
      <w:r>
        <w:rPr/>
        <w:t>To see more closely the wireless Internet communities struggle, it might be useful to see the top ten (10) subjects each year.</w:t>
      </w:r>
    </w:p>
    <w:p>
      <w:pPr>
        <w:pStyle w:val="Normal"/>
        <w:jc w:val="both"/>
        <w:rPr/>
      </w:pPr>
      <w:r>
        <w:rPr/>
      </w:r>
    </w:p>
    <w:p>
      <w:pPr>
        <w:pStyle w:val="Normal"/>
        <w:jc w:val="both"/>
        <w:rPr/>
      </w:pPr>
      <w:r>
        <w:rPr/>
        <w:t>In 2001</w:t>
      </w:r>
    </w:p>
    <w:tbl>
      <w:tblPr>
        <w:tblW w:w="8748" w:type="dxa"/>
        <w:jc w:val="left"/>
        <w:tblInd w:w="-113" w:type="dxa"/>
        <w:tblLayout w:type="fixed"/>
        <w:tblCellMar>
          <w:top w:w="0" w:type="dxa"/>
          <w:left w:w="108" w:type="dxa"/>
          <w:bottom w:w="0" w:type="dxa"/>
          <w:right w:w="108" w:type="dxa"/>
        </w:tblCellMar>
      </w:tblPr>
      <w:tblGrid>
        <w:gridCol w:w="3528"/>
        <w:gridCol w:w="3636"/>
        <w:gridCol w:w="1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in Indonesi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ed in Englis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jin 2.4GHz hanya untuk ISP &amp; operator saj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2.4GHz only for ISP &amp; operato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ertemuan Pokja 2.4 GHz di Dirjen Postel Senin, 27 Agustus 200113.30 WIB s.d selesai</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2.4GHz Working Group at DG Postel 27 August 20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koneksi Akses Point WLI</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nterconnection of WLI Access Poin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enegasan soal aturan frek 2,4 GHz : baru u/ AKSES INTERNE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2.4GHz rule: for Internet Acc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Muna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shop / National Convention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di malang sekalian deklarasi IRB 2,4 GHz</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in Malang, declaration of 2.4GHz Independent Regulatory Bod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rita tentang WaveRid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About WaveRid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Fwd: Re: Usulan Perizin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for licens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emeja-hijaukan ISP Nakal</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Court for bad IS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gusul buat yg mau worksho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for worksho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bl>
    <w:p>
      <w:pPr>
        <w:pStyle w:val="Normal"/>
        <w:jc w:val="both"/>
        <w:rPr/>
      </w:pPr>
      <w:r>
        <w:rPr/>
      </w:r>
    </w:p>
    <w:p>
      <w:pPr>
        <w:pStyle w:val="Normal"/>
        <w:jc w:val="both"/>
        <w:rPr/>
      </w:pPr>
      <w:r>
        <w:rPr/>
        <w:t>In 2002</w:t>
      </w:r>
    </w:p>
    <w:tbl>
      <w:tblPr>
        <w:tblW w:w="8748" w:type="dxa"/>
        <w:jc w:val="left"/>
        <w:tblInd w:w="-113" w:type="dxa"/>
        <w:tblLayout w:type="fixed"/>
        <w:tblCellMar>
          <w:top w:w="0" w:type="dxa"/>
          <w:left w:w="108" w:type="dxa"/>
          <w:bottom w:w="0" w:type="dxa"/>
          <w:right w:w="108" w:type="dxa"/>
        </w:tblCellMar>
      </w:tblPr>
      <w:tblGrid>
        <w:gridCol w:w="3528"/>
        <w:gridCol w:w="3636"/>
        <w:gridCol w:w="1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in Indonesi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ed in Englis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SP Wireles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SP Wirel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si Biaya Hak Pemakaian Fekwensi 2.4 Ghz dari Postel</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Cost to use 2.4GHz from DG Poste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agi perlu 100 mbps wireles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Need 100Mbps wirel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detiki-Net Postel Himbau Dihentikannya Penggunaan Frekuensi 2,4 GHz</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DetikiNet  Postel ask to use 2.4Ghz</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Jumlah max AP pada 1 tow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Max AP in 1 tow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inan VoIP gateway memang asik</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Play with VoIP Gateway is fu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onsolidasi Isu</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ssue consoli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ooster 1 W</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1W booster / amplifi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kses Wireless di Jalan Baru</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Access Wirelss in New Roa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LINUX Pak Onno di 12 Kot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Linux by Onno in 12 citi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bl>
    <w:p>
      <w:pPr>
        <w:pStyle w:val="Normal"/>
        <w:jc w:val="both"/>
        <w:rPr/>
      </w:pPr>
      <w:r>
        <w:rPr/>
      </w:r>
      <w:r>
        <w:br w:type="page"/>
      </w:r>
    </w:p>
    <w:p>
      <w:pPr>
        <w:pStyle w:val="Normal"/>
        <w:jc w:val="both"/>
        <w:rPr/>
      </w:pPr>
      <w:r>
        <w:rPr/>
      </w:r>
    </w:p>
    <w:p>
      <w:pPr>
        <w:pStyle w:val="Normal"/>
        <w:jc w:val="both"/>
        <w:rPr/>
      </w:pPr>
      <w:r>
        <w:rPr/>
        <w:t>In 2003</w:t>
      </w:r>
    </w:p>
    <w:tbl>
      <w:tblPr>
        <w:tblW w:w="8748" w:type="dxa"/>
        <w:jc w:val="left"/>
        <w:tblInd w:w="-113" w:type="dxa"/>
        <w:tblLayout w:type="fixed"/>
        <w:tblCellMar>
          <w:top w:w="0" w:type="dxa"/>
          <w:left w:w="108" w:type="dxa"/>
          <w:bottom w:w="0" w:type="dxa"/>
          <w:right w:w="108" w:type="dxa"/>
        </w:tblCellMar>
      </w:tblPr>
      <w:tblGrid>
        <w:gridCol w:w="3528"/>
        <w:gridCol w:w="3636"/>
        <w:gridCol w:w="1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in Indonesi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ed in Englis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genda BARU diskusi dengan Ditjen Postel</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New Discussion Agenda with DG Poste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erlukah tarip lokal dan SLJJ diseimbangk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Local vs long distance tariff balanc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FIRST COME FIRST SERVE vs EIR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First Come First Served vs EIR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oneksi internet via H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access via handphon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sasi dan Sertifikasi Peralatan Wireless 2.4Ghz</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ation and certification of 2.4GHz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sukan utk draft KEPMEN dg. ISM Band</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nput for Ministry Act on ISP ban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enertiban Terpadu POSTEL, POLDA, Kejaksaan dan PEMD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enforcement by Postel, Police, Judge and Local Gov’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empat Training WL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WLAN training cent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OOT: STPD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Out Of Topics: STPD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02.148.63.18 - gatekeeper VoIP Perjuangan sudahonlin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202.148.63.18 - gatekeeper VoIP Perjuangan is onlin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bl>
    <w:p>
      <w:pPr>
        <w:pStyle w:val="Normal"/>
        <w:jc w:val="both"/>
        <w:rPr/>
      </w:pPr>
      <w:r>
        <w:rPr/>
      </w:r>
    </w:p>
    <w:p>
      <w:pPr>
        <w:pStyle w:val="Normal"/>
        <w:jc w:val="both"/>
        <w:rPr/>
      </w:pPr>
      <w:r>
        <w:rPr/>
      </w:r>
    </w:p>
    <w:p>
      <w:pPr>
        <w:pStyle w:val="Normal"/>
        <w:jc w:val="both"/>
        <w:rPr/>
      </w:pPr>
      <w:r>
        <w:rPr/>
        <w:t>In 2004</w:t>
      </w:r>
    </w:p>
    <w:tbl>
      <w:tblPr>
        <w:tblW w:w="8856" w:type="dxa"/>
        <w:jc w:val="left"/>
        <w:tblInd w:w="-113" w:type="dxa"/>
        <w:tblLayout w:type="fixed"/>
        <w:tblCellMar>
          <w:top w:w="0" w:type="dxa"/>
          <w:left w:w="108" w:type="dxa"/>
          <w:bottom w:w="0" w:type="dxa"/>
          <w:right w:w="108" w:type="dxa"/>
        </w:tblCellMar>
      </w:tblPr>
      <w:tblGrid>
        <w:gridCol w:w="4843"/>
        <w:gridCol w:w="2632"/>
        <w:gridCol w:w="1381"/>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in Indonesia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ed in Englis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Antena Kaleng 2,4 GHz</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Tincan Antenna 2.4GH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DVB provider di Indonesia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DVB provider in Indones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Kabel Optik di Bandu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Cable optics in Bandu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Koneksi Internet SUPER CEPAT 2 Mbps Hadir di Indonesia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Fast Internet Access 2Mbps in Indones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Omni vs. Sectora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Omni vs. Sector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Indosat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Indosa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Kang Onno Masuk Kabine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Onno for Minis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RKM_PENGGUNAAN_FREKWENSI_2400_-_2483,5_MHz_UNTUK_K EPERLUAN_AKSES_DA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Draft Ministry Act for 2.4GH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Telkom Paksakan Beli MODEM ADS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Telkom force customer to buy ADSL mode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TelkomNyet SDS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Telkom ADS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Policy</w:t>
            </w:r>
          </w:p>
        </w:tc>
      </w:tr>
    </w:tbl>
    <w:p>
      <w:pPr>
        <w:pStyle w:val="Normal"/>
        <w:jc w:val="both"/>
        <w:rPr/>
      </w:pPr>
      <w:r>
        <w:rPr/>
      </w:r>
      <w:r>
        <w:br w:type="page"/>
      </w:r>
    </w:p>
    <w:p>
      <w:pPr>
        <w:pStyle w:val="Normal"/>
        <w:jc w:val="both"/>
        <w:rPr/>
      </w:pPr>
      <w:r>
        <w:rPr/>
        <w:t>In 2005</w:t>
      </w:r>
    </w:p>
    <w:tbl>
      <w:tblPr>
        <w:tblW w:w="8748" w:type="dxa"/>
        <w:jc w:val="left"/>
        <w:tblInd w:w="-113" w:type="dxa"/>
        <w:tblLayout w:type="fixed"/>
        <w:tblCellMar>
          <w:top w:w="0" w:type="dxa"/>
          <w:left w:w="108" w:type="dxa"/>
          <w:bottom w:w="0" w:type="dxa"/>
          <w:right w:w="108" w:type="dxa"/>
        </w:tblCellMar>
      </w:tblPr>
      <w:tblGrid>
        <w:gridCol w:w="3528"/>
        <w:gridCol w:w="3636"/>
        <w:gridCol w:w="1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in Indonesi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ed in Englis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pesifikasi khusus Anti peti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Lightning Arrester Spe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6 bln kedepan rt/rw net mati?</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n 6 month neighborhood net will d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ILAHKAN BERIKIR INDOWLI MASIH DIPERLUKAN DAN SIAPA PENDUKUNGNY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Do you still need INDOWL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U-Band INTERNET BACKBONE 2 WAY SYSTEM</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KU-Band INTERNET BACKBONE 2 WAY SYSTE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ikin ampli/boster 2,4 ghz.</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How to make 2.4GHz amp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Firmware WRT54g</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Firmware WRT54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enawaran Kerja Sama untuk AKSES via Wireles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for access via wirel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Harga Ku-Band Servic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Price for Ku-Band servic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ikrotik</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Mikroti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TSP Solusi HOT untuk Indonesi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LTSP is hot solution for Indones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bl>
    <w:p>
      <w:pPr>
        <w:pStyle w:val="Normal"/>
        <w:jc w:val="both"/>
        <w:rPr/>
      </w:pPr>
      <w:r>
        <w:rPr/>
      </w:r>
      <w:r>
        <w:br w:type="page"/>
      </w:r>
    </w:p>
    <w:p>
      <w:pPr>
        <w:pStyle w:val="Normal"/>
        <w:jc w:val="both"/>
        <w:rPr/>
      </w:pPr>
      <w:r>
        <w:rPr/>
        <w:t>In 2006</w:t>
      </w:r>
    </w:p>
    <w:tbl>
      <w:tblPr>
        <w:tblW w:w="8748" w:type="dxa"/>
        <w:jc w:val="left"/>
        <w:tblInd w:w="-113" w:type="dxa"/>
        <w:tblLayout w:type="fixed"/>
        <w:tblCellMar>
          <w:top w:w="0" w:type="dxa"/>
          <w:left w:w="108" w:type="dxa"/>
          <w:bottom w:w="0" w:type="dxa"/>
          <w:right w:w="108" w:type="dxa"/>
        </w:tblCellMar>
      </w:tblPr>
      <w:tblGrid>
        <w:gridCol w:w="3528"/>
        <w:gridCol w:w="3636"/>
        <w:gridCol w:w="1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in Indonesia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ed in Englis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orkshop "nDeso" Bikin Ant WajanBolic</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Wokboli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mutusan speedy oleh TELKOM</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Termination of ADS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tena client terbaik</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Best Client Antenn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plause Meriah di Yale Univ utk Para Pejuang Frekuensi Indonesi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Applause for Indonesian Frequency Liberator at Yale Univ</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tungan RT/RW</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 of NeighborhoodNe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anya tentang konsep pemasangan RT-RW-NE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How to deploy NeighborhoodNe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anya DVB via satelite HPT, Bagus gak seh??</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s DVB goo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verage area linsys WRT54G</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Coverage Area Linksys WRT54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B Extender + UT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USB Extender + UT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AKAH Frek 2.4 Ghz ini sebaiknya diatur oleh Pemerintah Kembali????? {Scanned}</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Should 2.4GHz be govern by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lf-regulate</w:t>
            </w:r>
          </w:p>
        </w:tc>
      </w:tr>
    </w:tbl>
    <w:p>
      <w:pPr>
        <w:pStyle w:val="Normal"/>
        <w:jc w:val="both"/>
        <w:rPr/>
      </w:pPr>
      <w:r>
        <w:rPr/>
      </w:r>
    </w:p>
    <w:p>
      <w:pPr>
        <w:pStyle w:val="Normal"/>
        <w:jc w:val="both"/>
        <w:rPr/>
      </w:pPr>
      <w:r>
        <w:rPr/>
        <w:t>The summary of the category of the top ten subjects in each year is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f-Regul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It is shown clearly that topics on policy that used to deal with the authority were fairly dominating the community prior to January 2005. While after the liberation of 2.4GHz band, no more topics dealing with the authority and the topics is shifted more towards business aspect of the industry as well as its technology / technical discussions. Regulation is done within the community through self-regulation process especially in the use of power amplif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se of PG Offline software makes us very easy to identify the activists and leaders. It can be probed easily by checked the top ten person with highest rate of posting in the mailing list. The results is as follows</w:t>
      </w:r>
    </w:p>
    <w:p>
      <w:pPr>
        <w:pStyle w:val="Normal"/>
        <w:jc w:val="both"/>
        <w:rPr/>
      </w:pPr>
      <w:r>
        <w:rPr/>
      </w:r>
    </w:p>
    <w:p>
      <w:pPr>
        <w:pStyle w:val="Normal"/>
        <w:rPr/>
      </w:pPr>
      <w:r>
        <w:rPr/>
        <w:t>In 200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ak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S. Sunggiar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no W.Pur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j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no W. Pur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i Budimansya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hanes Sumary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u Nugro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Rusdiah @ Micron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at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bl>
    <w:p>
      <w:pPr>
        <w:pStyle w:val="Normal"/>
        <w:jc w:val="both"/>
        <w:rPr/>
      </w:pPr>
      <w:r>
        <w:rPr/>
      </w:r>
    </w:p>
    <w:p>
      <w:pPr>
        <w:pStyle w:val="Normal"/>
        <w:rPr/>
      </w:pPr>
      <w:r>
        <w:rPr/>
        <w:t>In 200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no W. Pur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hanes Sumary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ak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no_oeto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S. Sunggiar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i Nugro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jor4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yah a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 Sandjaja Kosasi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Rusdiah @ Micron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jc w:val="both"/>
        <w:rPr/>
      </w:pPr>
      <w:r>
        <w:rPr/>
      </w:r>
    </w:p>
    <w:p>
      <w:pPr>
        <w:pStyle w:val="Normal"/>
        <w:rPr/>
      </w:pPr>
      <w:r>
        <w:rPr/>
        <w:t>In 200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no W. Pur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dhi Prasety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ak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nold Ph. Djiwatamp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 Budisanto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hanes Sumary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S. Sunggiar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dy Rusdia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no_oeto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i Nugro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jc w:val="both"/>
        <w:rPr/>
      </w:pPr>
      <w:r>
        <w:rPr/>
      </w:r>
      <w:r>
        <w:br w:type="page"/>
      </w:r>
    </w:p>
    <w:p>
      <w:pPr>
        <w:pStyle w:val="Normal"/>
        <w:rPr/>
      </w:pPr>
      <w:r>
        <w:rPr/>
        <w:t>In 200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no W. Pur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no_oeto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nold Ph. Djiwatamp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aka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ak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S. Sunggiar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i Nugro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o Mar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Cha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ko rian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Normal"/>
        <w:jc w:val="both"/>
        <w:rPr/>
      </w:pPr>
      <w:r>
        <w:rPr/>
      </w:r>
    </w:p>
    <w:p>
      <w:pPr>
        <w:pStyle w:val="Normal"/>
        <w:rPr/>
      </w:pPr>
      <w:r>
        <w:rPr/>
        <w:t>In 200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b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no_oeto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no W. Pur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esap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dy Rusdia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Cha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S. Sunggiar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i Nugro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nold Ph. Djiwatamp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o Mar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rPr/>
      </w:pPr>
      <w:r>
        <w:rPr/>
        <w:t>In 200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no W. Pur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TI O.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go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enna Homebr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yom Rahwa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ro Sumargo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no_oeto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to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S. Sunggiar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hismas 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nold Djiwatamp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rPr/>
      </w:pPr>
      <w:r>
        <w:rPr/>
        <w:t>As shown clearly on the table, new faces are showed up in 2005-2006 after the liberation of 2.4GHz band.</w:t>
      </w:r>
      <w:r>
        <w:br w:type="page"/>
      </w:r>
    </w:p>
    <w:p>
      <w:pPr>
        <w:pStyle w:val="Normal"/>
        <w:jc w:val="both"/>
        <w:rPr/>
      </w:pPr>
      <w:r>
        <w:rPr/>
        <w:t>The top five (5) all time activist / community &amp; informal leader ar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8"/>
        <w:gridCol w:w="2700"/>
        <w:gridCol w:w="270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o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st P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of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no W. Pur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e May 16, 2000 6:47 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 May 28, 2006 6:31 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aka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 Apr 02, 2001 12:44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u Oct 07, 2004 1:51 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no_oeto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e Jan 29, 2002 1:0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e May 09, 2006 10:21 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ael S. Sunggiar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e May 16, 2000 8:22 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 May 15, 2006 7:43 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nold Ph. Djiwatamp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d Feb 28, 2001 11:22 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 Apr 17, 2005 8:30 P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r>
    </w:tbl>
    <w:p>
      <w:pPr>
        <w:pStyle w:val="Normal"/>
        <w:jc w:val="both"/>
        <w:rPr/>
      </w:pPr>
      <w:r>
        <w:rPr/>
      </w:r>
    </w:p>
    <w:p>
      <w:pPr>
        <w:pStyle w:val="Normal"/>
        <w:jc w:val="both"/>
        <w:rPr/>
      </w:pPr>
      <w:r>
        <w:rPr/>
        <w:t>Some background information of these activists / informal leaders</w:t>
      </w:r>
    </w:p>
    <w:p>
      <w:pPr>
        <w:pStyle w:val="Normal"/>
        <w:jc w:val="both"/>
        <w:rPr/>
      </w:pPr>
      <w:r>
        <w:rPr/>
      </w:r>
    </w:p>
    <w:p>
      <w:pPr>
        <w:pStyle w:val="Normal"/>
        <w:numPr>
          <w:ilvl w:val="0"/>
          <w:numId w:val="1"/>
        </w:numPr>
        <w:jc w:val="both"/>
        <w:rPr/>
      </w:pPr>
      <w:r>
        <w:rPr/>
        <w:t>Onno W. Purbo, was a lecturer at Institute of Technology in Bandung (ITB) &amp; now spent most of his time writing books and educate the IT communities in Indonesia.</w:t>
      </w:r>
    </w:p>
    <w:p>
      <w:pPr>
        <w:pStyle w:val="Normal"/>
        <w:numPr>
          <w:ilvl w:val="0"/>
          <w:numId w:val="1"/>
        </w:numPr>
        <w:jc w:val="both"/>
        <w:rPr/>
      </w:pPr>
      <w:r>
        <w:rPr/>
        <w:t>PatakaID, a.k.a Didin, is very much activist of the grassroot IT and now serving as one of the leader at AirPutih group to help Aceh and other area in disaster to recover through IT.</w:t>
      </w:r>
    </w:p>
    <w:p>
      <w:pPr>
        <w:pStyle w:val="Normal"/>
        <w:numPr>
          <w:ilvl w:val="0"/>
          <w:numId w:val="1"/>
        </w:numPr>
        <w:jc w:val="both"/>
        <w:rPr/>
      </w:pPr>
      <w:r>
        <w:rPr/>
        <w:t>Bino Oetomo, was the technician of Malang’s first ISP as part of ITB network. He is now one of leading wireless consultant in Jogjakarta area.</w:t>
      </w:r>
    </w:p>
    <w:p>
      <w:pPr>
        <w:pStyle w:val="Normal"/>
        <w:numPr>
          <w:ilvl w:val="0"/>
          <w:numId w:val="1"/>
        </w:numPr>
        <w:jc w:val="both"/>
        <w:rPr/>
      </w:pPr>
      <w:r>
        <w:rPr/>
        <w:t>Michael S. Sunggiardi, is the owner of BoNet, an Indonet Subnet in Bogor, and very active in organizing workshop, demo and roadshows for the IT community in Indonesia.</w:t>
      </w:r>
    </w:p>
    <w:p>
      <w:pPr>
        <w:pStyle w:val="Normal"/>
        <w:numPr>
          <w:ilvl w:val="0"/>
          <w:numId w:val="1"/>
        </w:numPr>
        <w:jc w:val="both"/>
        <w:rPr/>
      </w:pPr>
      <w:r>
        <w:rPr/>
        <w:t>Arnold Ph. Djiwatampu, used to be one of the director within DG Postel &amp; has been serving at ITU in Geneva. He is now serving in many consultative works as well as consulting the DG Postel. He is fairly government voice in the INDOWLI communit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58:00Z</dcterms:created>
  <dc:creator>onno</dc:creator>
  <dc:description/>
  <cp:keywords/>
  <dc:language>en-US</dc:language>
  <cp:lastModifiedBy>onno</cp:lastModifiedBy>
  <dcterms:modified xsi:type="dcterms:W3CDTF">2006-05-29T01:45:00Z</dcterms:modified>
  <cp:revision>121</cp:revision>
  <dc:subject/>
  <dc:title>Community &amp; Geek Activities</dc:title>
</cp:coreProperties>
</file>