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Glimpse On Internet Telephony (VoIP) Infra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9580</wp:posOffset>
            </wp:positionV>
            <wp:extent cx="2857500" cy="1289050"/>
            <wp:effectExtent l="0" t="0" r="0" b="0"/>
            <wp:wrapSquare wrapText="bothSides"/>
            <wp:docPr id="1" name="jaringan-komunikasi-raky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ringan-komunikasi-raky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ving a US$15-45/month/house for 24-hour Internet access using WiFi-based outdoor infrastructure. With a total investment US$250-300 per WiFi gateway, or about US$25-30 per neighbor is the driving force behind the deployment of many community neighborhood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24-hour Internet access, the logical next step would be Internet telephony. Voice communication is still a dominant mode of communication in developing country like Indon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rmally use Internet Telephony Gateway (ITG) connected to a small PBX to share the telephony to an office or neigh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Internet Telephony help ICT for Develo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review the cost. a typical Internet Telephony Gateway (ITG) with four (4) ports would cost about US$400 each. The ITG will translate conventional voice traffic into VoIP traffic over Internet infrastructu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o reduce the investment and operating cost, we normally connect the ITG to a Private Branch Exchange (PBX) and share the VoIP lines with more people in the office or neighbors.  Thus, it is normal to connect all four (4) ITG’s port to PBX. A typical PBX, such as, Panasonic KX-TA616 has 6 CO lines and 16 extensions. Panasonic KX-TA616 may cost around US$400-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the investment cost would be around US$800-900 / 16 extension or about US$50-60/extension. We can reduce it by using low-cost equipment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us, the US$20-25/month/neighbor can now include an “unlimited” long distance calls over the Internet to other community-based network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15:00Z</dcterms:created>
  <dc:creator>onno</dc:creator>
  <dc:description/>
  <dc:language>en-US</dc:language>
  <cp:lastModifiedBy>onno</cp:lastModifiedBy>
  <dcterms:modified xsi:type="dcterms:W3CDTF">2004-03-15T08:15:00Z</dcterms:modified>
  <cp:revision>2</cp:revision>
  <dc:subject/>
  <dc:title>A Glimpse On Internet Telephony (VoIP) Infrastructure</dc:title>
</cp:coreProperties>
</file>