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Nominasi Penerima Achmad Bakrie Award kategori Teknologi.</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Acmad Bakrie Award</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numPr>
          <w:ilvl w:val="0"/>
          <w:numId w:val="1"/>
        </w:numPr>
        <w:tabs>
          <w:tab w:val="left" w:pos="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A selama ini hanya diberikan kepada tokoh yang dianggap pemikirannya luar biasa. Penerima ABA antar lain WS Rendra, Nurcholis Madjid.</w:t>
      </w:r>
    </w:p>
    <w:p>
      <w:pPr>
        <w:pStyle w:val="Normal"/>
        <w:numPr>
          <w:ilvl w:val="0"/>
          <w:numId w:val="1"/>
        </w:numPr>
        <w:tabs>
          <w:tab w:val="left" w:pos="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ahun ini ABA akan diberikan untuk karya atau tokoh dengan karya teknologi. Belum ada pedoman yang baku untuk ini.</w:t>
      </w:r>
    </w:p>
    <w:p>
      <w:pPr>
        <w:pStyle w:val="Normal"/>
        <w:numPr>
          <w:ilvl w:val="0"/>
          <w:numId w:val="1"/>
        </w:numPr>
        <w:tabs>
          <w:tab w:val="left" w:pos="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Karena teknologi saat ini umumnya dikembangkan oleh kelompok atau institusi, maka penerima award bisa saja kelompok atau lembaga.</w:t>
      </w:r>
    </w:p>
    <w:p>
      <w:pPr>
        <w:pStyle w:val="Normal"/>
        <w:numPr>
          <w:ilvl w:val="0"/>
          <w:numId w:val="1"/>
        </w:numPr>
        <w:tabs>
          <w:tab w:val="left" w:pos="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Pemberian penghargaan ini diharapkan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Pedoman Panitia</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numPr>
          <w:ilvl w:val="0"/>
          <w:numId w:val="3"/>
        </w:numPr>
        <w:tabs>
          <w:tab w:val="left" w:pos="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ven : sudah lama</w:t>
      </w:r>
    </w:p>
    <w:p>
      <w:pPr>
        <w:pStyle w:val="Normal"/>
        <w:numPr>
          <w:ilvl w:val="0"/>
          <w:numId w:val="3"/>
        </w:numPr>
        <w:tabs>
          <w:tab w:val="left" w:pos="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erorientasi bagi masyarakat</w:t>
      </w:r>
    </w:p>
    <w:p>
      <w:pPr>
        <w:pStyle w:val="Normal"/>
        <w:numPr>
          <w:ilvl w:val="0"/>
          <w:numId w:val="3"/>
        </w:numPr>
        <w:tabs>
          <w:tab w:val="left" w:pos="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manfaatannya dalam masyarakat lua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Nominee</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Mikrohidro</w:t>
      </w:r>
    </w:p>
    <w:p>
      <w:pPr>
        <w:pStyle w:val="Normal"/>
        <w:ind w:left="36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numPr>
          <w:ilvl w:val="0"/>
          <w:numId w:val="4"/>
        </w:numPr>
        <w:tabs>
          <w:tab w:val="left" w:pos="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skandar Kuntoadji, Yayasan Ibeka</w:t>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Mikrohidro di Indonesia saat ini mengalami perkembangan yang pesat. Kita mencatat peranan yang significant dari seorang Ir. Iskandar Budisaroso Kuntoadji dengan Yayasan Ibeka-nya dan istri Iskandar, Ir. Mumpuni yang juga pengurus Yayasan Ibeka. Peranan terbesar dari Ibeka adalah menjadikan sebuah eksperimen menjadi operasional dimana mereka berhasil menghambat masalah manajemen dan pembiayaan dengan cara memberdayakan masyarakat. Keberhasilan ini diikuti kemampuan menerobos birokrasi sehingga mendapat pengakuan dari pemerintah cq PLN sehingga setuju membeli kelebihan produksi listrik yang dihasilkan. Efek berantai dari adanya listrik di desa meliputi kegiatan produktif maupun konsumtif masyarakat. Keberhasilan ini juga sudah mendapat pengakuan dari dunia internasional dengan adanya permintaan pelatihan dan replikasi di Negara lain. Dilihat dari sisi ini, maka Iskandar Kuntoadji dan Mumpuni dengan Yayasan Ibeka-nya layak mendapat penghargaan sebagai pengembang mikrohidro di Indonesia. Iskandar Kuntoadji memulai  kiprahnya dalam mikrohidro bersama rekan-rekannya di Yayasan Mandiri, Bandung, yang lebih dulu mengembangkan mikrohidro. Namun keinginnanya untuk konsentrasi mengembangkan mikrohidro mendorongnya mendirikan Yaysan Ibeka diman kemudian Mumpuni bergabung dan kemudian menajdi istri Iskandar.</w:t>
      </w:r>
    </w:p>
    <w:p>
      <w:pPr>
        <w:pStyle w:val="Normal"/>
        <w:rPr/>
      </w:pPr>
      <w:r>
        <w:rPr/>
      </w:r>
    </w:p>
    <w:p>
      <w:pPr>
        <w:pStyle w:val="Normal"/>
        <w:rPr/>
      </w:pPr>
      <w:r>
        <w:rPr/>
        <w:t>2.</w:t>
        <w:tab/>
        <w:t>Yayasan Mandiri</w:t>
      </w:r>
    </w:p>
    <w:p>
      <w:pPr>
        <w:pStyle w:val="Normal"/>
        <w:rPr/>
      </w:pPr>
      <w:r>
        <w:rPr/>
      </w:r>
    </w:p>
    <w:p>
      <w:pPr>
        <w:pStyle w:val="Normal"/>
        <w:rPr/>
      </w:pPr>
      <w:r>
        <w:rPr/>
        <w:t>Selain peranan Iskandar dan Mumpuni dengan Yayasan Ibeka-nya sesungguhnya sukses dari perkembangan mikrohidro di Indonesia tidak bisa dilepaskan dari adanya “dapur” yang mendukung perkembangan tersebut berupa komunitas mikrohidro yang terdiri dari pelaku R&amp;D, industri manufaktur, surveyor dan konsultan. Dalam konteks ini kita mencatat pernana significant dari sebuah Yayasan di Bandung yang didirikan tahun 1979 dimana Iskandar Kuntoadji mkerupakan salah satu anggota pendiri Yayasan tersebut. Peranan Mandiri sebagai sebuah yayasan yang berorientasi pada pengembangan masyarakat dan pengembangan teknologi serbaguna meliputi perintisan pengenalan mikrohidro di daerah pedesaan dan usaha-usaha melakukan innovasi teknologi, usaha mengembangkan industri dalam negeri dan usaha membina industri dalam negeri sehingga mampu menghasilkan produk yang handal dan murah. Mandiri lah dalam jangka waktu yang lama melakukan promosi, motivering, mendorong dan mendukung perkembangan teknologi untuk kepentingan masyarakat. Mandirilah yang melakukan pembinaan melalui program-programnya antara lain pro-bengkel yang didukung pemerintah Swiss melakukan pembinaan industri sekitar Bandung sehingga komponen dan unit mikrohidro yang dipakai sekarang dihasilkkan oleh mereka dengan kehandalan dan harga yang sangat bersaing. Mandiri juga yang pertama mengenalkan mikrohidro di desa Sindangcai tahun 1984 dengan dukungan dari pemerintah New Zealand. Kegiatan itu sendiri dimulai pada tahun 1980 ketika Mandiri melaksanakan program penembangan industri dengan program pro-bengkel bersamaan dengan program mikrohidro dari GTZ. Dalam konteks ini Mandiri layak mendapat penghargaan sebagai perintis, pengembangan teknologi  dan pembina industri mikrohidro.</w:t>
      </w:r>
    </w:p>
    <w:p>
      <w:pPr>
        <w:pStyle w:val="Normal"/>
        <w:rPr/>
      </w:pPr>
      <w:r>
        <w:rPr/>
      </w:r>
      <w:r>
        <w:br w:type="page"/>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 xml:space="preserve">IT untuk Rakyat : </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numPr>
          <w:ilvl w:val="0"/>
          <w:numId w:val="2"/>
        </w:numPr>
        <w:tabs>
          <w:tab w:val="clear" w:pos="720"/>
          <w:tab w:val="left" w:pos="420" w:leader="none"/>
        </w:tabs>
        <w:ind w:left="420" w:right="0" w:hanging="4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nton Raharja untuk VoIP Rakya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Fonts w:eastAsia="Times New Roman" w:cs="Times New Roman"/>
          <w:color w:val="auto"/>
          <w:sz w:val="24"/>
          <w:szCs w:val="24"/>
          <w:lang w:val="en-US" w:eastAsia="zxx" w:bidi="ar-SA"/>
        </w:rPr>
        <w:t xml:space="preserve">Telekomunikasi mau tidak mau menjadi kebutuhan utama dalam berbagai sendi kehidupan di Indonesia. Keberhasilan membangun infrastruktur telekomunikasi yang murah. terjangkau, berkualitas menjadi dambaan banyak rakyat Indonesia. Angan-angan ini bukan hanya angan-angan bangsa Indonesia, tapi juga banyak rakyat negara berkembang di dunia. Semua orang mencari solusi untuk berkomunikasi secara murah. Kita, bangsa Indonesia, harus bersyukur karena Anton Raharja bersama rekan-rekan dari VoIP Rakyat </w:t>
      </w:r>
      <w:hyperlink r:id="rId2">
        <w:r>
          <w:rPr>
            <w:rStyle w:val="InternetLink"/>
            <w:rFonts w:eastAsia="Times New Roman" w:cs="Times New Roman"/>
            <w:sz w:val="24"/>
            <w:szCs w:val="24"/>
            <w:lang w:val="en-US" w:eastAsia="zxx" w:bidi="ar-SA"/>
          </w:rPr>
          <w:t>http://www.voiprakyat.or.id</w:t>
        </w:r>
      </w:hyperlink>
      <w:r>
        <w:rPr>
          <w:rFonts w:eastAsia="Times New Roman" w:cs="Times New Roman"/>
          <w:color w:val="auto"/>
          <w:sz w:val="24"/>
          <w:szCs w:val="24"/>
          <w:lang w:val="en-US" w:eastAsia="zxx" w:bidi="ar-SA"/>
        </w:rPr>
        <w:t>, sejak tahun 2004-an, telah berhasil membangun &amp; mengoperasikan sentral telepon VoIP berbasis teknologi telekomunikasi Next Generation Network (NGN) dan 4G (bukan 3G), yang dapat di akses secara gratis di Internet Indonesia bahkan mengajarkan / workshop bersama Onno W. Purbo dengan rata-rata 2-3 demo / workshop / minggu kepada rakyat Indonesia agar bangsa ini dapat membangun sendiri Telkom Rakyat-nya. Teknologi NGN merupakan teknologi masa datang, operator telekomunikasi di Indonesia baru XL yang berhasil mengimplementasikan dan akan di susul oleh Indosat. VoIP Rakyat telah berhasil mengoperasikan dengan baik sejak tahun 2005 akhir. Sejak di operasikan, VoIP rakyat melayani lebih dari 32.000 pelanggan, dan telah melayani lebih dari 137.000 panggilan dengan total 210.000 menit SLJJ tanpa perlu membayar sama sekali atau penghematan lebih dari  Rp. 210.000.000,- tanpa perlu korupsi dan mengemis pada Bank Dunia. Anton Raharja telah memberikan solusi pada rakyat Indonesia tanpa pamrih dan layak memperoleh penghargaa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w:br w:type="page"/>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2"/>
        </w:numPr>
        <w:tabs>
          <w:tab w:val="clear" w:pos="720"/>
          <w:tab w:val="left" w:pos="420" w:leader="none"/>
        </w:tabs>
        <w:ind w:left="420" w:right="0" w:hanging="4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un (e-goen) wajanbolic e-goen 2.4 GHz.</w:t>
      </w:r>
    </w:p>
    <w:p>
      <w:pPr>
        <w:pStyle w:val="Normal"/>
        <w:ind w:left="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hanging="0"/>
        <w:rPr/>
      </w:pPr>
      <w:r>
        <w:rPr>
          <w:rFonts w:eastAsia="Times New Roman" w:cs="Times New Roman"/>
          <w:color w:val="auto"/>
          <w:sz w:val="24"/>
          <w:szCs w:val="24"/>
          <w:lang w:val="en-US" w:eastAsia="zxx" w:bidi="ar-SA"/>
        </w:rPr>
        <w:t>Pernahkan anda membayangkan akses Internet 24 jam tanpa henti, dengan membayar Rp. 50-150.000 / bulan? Bayangkan, akses murah tersebut dapat dibangun dengan biaya investasi per pelanggannya hanya Rp. 350.000 saja! Setara bahkan lebih murah daripada harga sebuah Handphone second. Kita, bangsa Indonesia, harus berterima kasih pada Pak Gun yang merealisasikan mimpi tersebut dengan ciptaannya yang di sebarkan secara gratis di Internet. Pak Gun atau lebih di kenal e-goen dari Jogyakarta alumni STEMBAYO. Informasi terakhir, beliau saat ini berlokasi di Purwakarta. Sejak 2005-awal 2006, sosok e-goen dominan memberikan inspirasi bagi bangsa Indonesia untk mengembangkan antenna wajan &amp; panci di Indonesia. Antenna wajan yang kemudian dikenal sebagai wajanbolic menjadi andalan utama bagi mereka yang ingin membangun Internet murah di rumahnya dengan modal sekitar Rp. 300-350.000 saja.</w:t>
      </w:r>
    </w:p>
    <w:p>
      <w:pPr>
        <w:pStyle w:val="Normal"/>
        <w:ind w:left="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Pak Gun aktif di mailing list indowli@yahoogroups.com dan mengajarkan pelanggan ndowli@yahoogroups.com maupun menjalankan workshop-workshop tentang teknik-teknik membuat antenna murah menggunakan wajan, kaleng, pipa pralon. Dengan peralatan yang sangat sederhana kita dapat membangun sambungan Internet yang cukup jauh untuk menjangkau wilayah lebih dari 2-4 km.</w:t>
      </w:r>
    </w:p>
    <w:p>
      <w:pPr>
        <w:pStyle w:val="Normal"/>
        <w:ind w:left="0" w:right="0" w:hanging="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Pak Gun menyebarkan secara gratis foto-foto wajanbolic, maupun antenna sederhana lainnya di situs link </w:t>
      </w:r>
      <w:hyperlink r:id="rId3">
        <w:r>
          <w:rPr>
            <w:rStyle w:val="InternetLink"/>
            <w:rFonts w:eastAsia="Times New Roman" w:cs="Times New Roman"/>
            <w:sz w:val="24"/>
            <w:szCs w:val="24"/>
            <w:lang w:val="en-US" w:eastAsia="zxx" w:bidi="ar-SA"/>
          </w:rPr>
          <w:t>http://pg.photos.yahoo.com/ph/gunpwk/my_photos</w:t>
        </w:r>
      </w:hyperlink>
      <w:r>
        <w:rPr>
          <w:rFonts w:eastAsia="Times New Roman" w:cs="Times New Roman"/>
          <w:color w:val="auto"/>
          <w:sz w:val="24"/>
          <w:szCs w:val="24"/>
          <w:lang w:val="en-US" w:eastAsia="zxx" w:bidi="ar-SA"/>
        </w:rPr>
        <w:t>. Wajanbolic e-goen pernah menjadi feature di tayangan Republik BBM dan mendapatkan respons yang sangat luar biasa dengan 5000-an e-mail yang masuk menanyakan hal tersebut. Pak Gun, seorang rakyat biasa berasal dari Yogya, layak memperoleh penghargaan atas kontribusinya untuk akses Internet murah pada rakyat Indonesia.</w:t>
      </w:r>
    </w:p>
    <w:p>
      <w:pPr>
        <w:pStyle w:val="Normal"/>
        <w:ind w:left="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w:br w:type="page"/>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 Deddie dkk dengan Pointer LINUX (PINUX)</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 xml:space="preserve">Sejak tahun 2005 merupakan tahun yang suram bagi dunia WARNET di Indonesia. Sejak tahun 2005, polisi menjadikan WARNET &amp; banyak pedagang komputer menjadi bulan-bulanan untuk memperoleh masukan dengan menggunakan penggunaan software bajakan sebagai alasannya. Memang Aparat sering kali keterlaluan dalam melakukan sweeping, WARNET Pointer Semarang yang di operasikan oleh Deddie terkena dampak yang paling menyedihkan. WARNET Pointer Semarang jelas-jelas menggunakan sistem operasi Windows yang legal bukan bajakan, tetap terkena sweeping polisi dan di segel semua komputer-nya sampai WARNET Pointer Bangkrut. Beruntung Deddie bukan orang yang cengeng, sejak saat itu Deddie mendedikasikan sisa-sisa kekuatannya untuk mengajari WARNET-WARNET untuk menggunakan sistem operasi Open Source, bahkan memberikan solusi dengan membuat sistem operasi Linux yang di khususkan untuk WARNET yang dapat di ambil secara gratis di Internet melalui situs </w:t>
      </w:r>
      <w:hyperlink r:id="rId4">
        <w:r>
          <w:rPr>
            <w:rStyle w:val="InternetLink"/>
          </w:rPr>
          <w:t>http://pinux.joglosemar.org</w:t>
        </w:r>
      </w:hyperlink>
      <w:r>
        <w:rPr/>
        <w:t>. Sistem operasi Pointer Linux di kenal kemudian hari sebagai PINUX. Salah satu kelebihan dari PINUX adalah tampilannya yang sangat mirip dengan Windows sehingga menyebabkan orang tidak ragu untuk berganti sistem operasi ke PINUX / Linux. Niatnya yang tulus menyebabkan karya Deddie dkk di hosting di banyak situs di Internet, termasuk di LIPI dan Divisi Multimedia Telkom. Kita, bangsa Indonesia, harus berterima kasih pada Deddie dkk yang mentransformasikan WARNET menjadi legal dan Open Source. Kontribusi yang tulis dari Deddie dkk dengan Sistem Operasi Open Source PINUX layak memperoleh pengharga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prakyat.or.id/" TargetMode="External"/><Relationship Id="rId3" Type="http://schemas.openxmlformats.org/officeDocument/2006/relationships/hyperlink" Target="http://pg.photos.yahoo.com/ph/gunpwk/my_photos" TargetMode="External"/><Relationship Id="rId4" Type="http://schemas.openxmlformats.org/officeDocument/2006/relationships/hyperlink" Target="http://pinux.joglosema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05:00Z</dcterms:created>
  <dc:creator>User</dc:creator>
  <dc:description/>
  <dc:language>en-US</dc:language>
  <cp:lastModifiedBy>User</cp:lastModifiedBy>
  <cp:lastPrinted>2113-01-01T00:00:00Z</cp:lastPrinted>
  <dcterms:modified xsi:type="dcterms:W3CDTF">2007-07-06T13:33:00Z</dcterms:modified>
  <cp:revision>2</cp:revision>
  <dc:subject/>
  <dc:title>Nominasi Penerima Achmad Bakrie Award kategori Terknologi</dc:title>
</cp:coreProperties>
</file>