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t>Kemerdekaan Buah Perjuangan, Bukan Pengasihan</w:t>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r>
    </w:p>
    <w:p>
      <w:pPr>
        <w:pStyle w:val="Normal"/>
        <w:rPr/>
      </w:pPr>
      <w:r>
        <w:rPr/>
        <w:t>Onno W. Purbo</w:t>
      </w:r>
    </w:p>
    <w:p>
      <w:pPr>
        <w:pStyle w:val="Normal"/>
        <w:rPr/>
      </w:pPr>
      <w:r>
        <w:rPr/>
      </w:r>
    </w:p>
    <w:p>
      <w:pPr>
        <w:pStyle w:val="Normal"/>
        <w:rPr/>
      </w:pPr>
      <w:r>
        <w:rPr/>
        <w:t>"Freedom is taken. Freedom is never given" teriak Wolfgang Coy dari Institute for Information dari Humboldt University Berlin Jerman pada saat opening speech conference Wizard of OS (WOS) 4 Information Freedom Rules di Berlin tanggal 13-17 September 2006 yang di hadiri oleh sekitar 1000 peserta dari banyak negara di dunia, terutama Eropa, Amerika dan Brazil.</w:t>
      </w:r>
    </w:p>
    <w:p>
      <w:pPr>
        <w:pStyle w:val="Normal"/>
        <w:rPr/>
      </w:pPr>
      <w:r>
        <w:rPr/>
      </w:r>
    </w:p>
    <w:p>
      <w:pPr>
        <w:pStyle w:val="Normal"/>
        <w:rPr/>
      </w:pPr>
      <w:r>
        <w:rPr/>
        <w:t>Berbicara pada conference antara lain Prof. Lawrence "Larry" Lessig dari Stanford University yang merupakan motor dibalik Creative Commons yang merupakan lisensi semacam GNU untuk berbagai buku, tulisan, karya di Internet yang di copyleft-kan. Prof. Yochai Benkler dari Yale Law School yang banyak memberikan sumbangan pemikiran di bidang cyberlaw.</w:t>
      </w:r>
    </w:p>
    <w:p>
      <w:pPr>
        <w:pStyle w:val="Normal"/>
        <w:rPr/>
      </w:pPr>
      <w:r>
        <w:rPr/>
      </w:r>
    </w:p>
    <w:p>
      <w:pPr>
        <w:pStyle w:val="Normal"/>
        <w:rPr/>
      </w:pPr>
      <w:r>
        <w:rPr/>
        <w:t>Saya sendiri di undang oleh Volker Grassmuck dari WOS untuk memberikan speech di conference tersebut. Saya ternyata satu-satunya orang Asia di Conference tersebut. Saya cukup kaget dengan opening speech Wolfgang, seorang di negara maju ternyata masih melihat bahwa mereka belum bebas merdeka dan harus berjuang untuk kebebasannya.</w:t>
      </w:r>
    </w:p>
    <w:p>
      <w:pPr>
        <w:pStyle w:val="Normal"/>
        <w:rPr/>
      </w:pPr>
      <w:r>
        <w:rPr/>
      </w:r>
    </w:p>
    <w:p>
      <w:pPr>
        <w:pStyle w:val="Normal"/>
        <w:rPr/>
      </w:pPr>
      <w:r>
        <w:rPr>
          <w:rFonts w:eastAsia="Luxi Sans" w:cs="Luxi Sans"/>
          <w:color w:val="auto"/>
          <w:sz w:val="24"/>
          <w:szCs w:val="24"/>
          <w:lang w:val="en-US" w:eastAsia="zxx" w:bidi="zxx"/>
        </w:rPr>
        <w:t>Beberapa hal menarik dari conference Information Freedom Rules, bahwa, paradigma kebebasan ternyata merambat ke segala aspek informasi dan pengetahuan. Di software ada Open Source, seperti Linux. Di frekuensi radio ada Open Spectrum, seperti 2.4GHz dan 5.8GHz. Di karya tulis ada Creative Commons. Di musik ada net label sebagai lawan dari major label seperti sony. Kemerdekaan dan kebebasan menjadi isu sentral.</w:t>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t>Ada banyak Open Source produk yang di tampilkan pada acara Information Freedom Rules. Salah satu yang paling menarik untuk saya adalah C-Base. C-base menggunakan libavg yang dibuat untuk menjadi Macromedia Editor di Linux. Bukan main anda bisa membuat film seperti Macromedia di Linux. Gilanya semua open source dan gratis, heran hidup darimana mereka?</w:t>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r>
    </w:p>
    <w:p>
      <w:pPr>
        <w:pStyle w:val="Normal"/>
        <w:tabs>
          <w:tab w:val="clear" w:pos="709"/>
          <w:tab w:val="left" w:pos="720" w:leader="none"/>
        </w:tabs>
        <w:rPr>
          <w:rFonts w:eastAsia="Luxi Sans" w:cs="Luxi Sans"/>
          <w:color w:val="auto"/>
          <w:sz w:val="24"/>
          <w:szCs w:val="24"/>
          <w:lang w:val="en-US" w:eastAsia="zxx" w:bidi="zxx"/>
        </w:rPr>
      </w:pPr>
      <w:r>
        <w:rPr>
          <w:rFonts w:eastAsia="Luxi Sans" w:cs="Luxi Sans"/>
          <w:color w:val="auto"/>
          <w:sz w:val="24"/>
          <w:szCs w:val="24"/>
          <w:lang w:val="en-US" w:eastAsia="zxx" w:bidi="zxx"/>
        </w:rPr>
        <w:t>Isu lain akibat kebebasan adalah manajemen kualitas dari produk / karya / jasa. Open Source banyak menjadi referensi, pilihan membangun dengan model bazar atau kathedral menjadi menarik. Bazar ber gotong royong seperti Linux. Kathedral strategi membangun terkontrol. Contoh menarik di kemukakan oleh Martin Haase, Broad Member Wikimedia Deutchland. Mekanisme yang digunakan di wikipedia sangat amatiran sehingga sulit menjamin kualitas yang baik dari karya di wikipedia. Bahkan seringkali para aktifis wikipedia akhirnya menghalangi potensial kontributor yang ahli dala bidangnya. Oleh karena itu, Martin Haase bersama rekan-rekannya tampaknya akan mengambil inisiatif untuk membangun wikipedia tandingan yang menggunakan mekanisme yang lebih terkontrol dengan editor dan author tanpa adanya anonymous author.</w:t>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r>
    </w:p>
    <w:p>
      <w:pPr>
        <w:pStyle w:val="Normal"/>
        <w:tabs>
          <w:tab w:val="clear" w:pos="709"/>
          <w:tab w:val="left" w:pos="720" w:leader="none"/>
        </w:tabs>
        <w:rPr>
          <w:rFonts w:eastAsia="Luxi Sans" w:cs="Luxi Sans"/>
          <w:color w:val="auto"/>
          <w:sz w:val="24"/>
          <w:szCs w:val="24"/>
          <w:lang w:val="en-US" w:eastAsia="zxx" w:bidi="zxx"/>
        </w:rPr>
      </w:pPr>
      <w:r>
        <w:rPr>
          <w:rFonts w:eastAsia="Luxi Sans" w:cs="Luxi Sans"/>
          <w:color w:val="auto"/>
          <w:sz w:val="24"/>
          <w:szCs w:val="24"/>
          <w:lang w:val="en-US" w:eastAsia="zxx" w:bidi="zxx"/>
        </w:rPr>
        <w:t>Saya merupakan bagian dari panel Open Spectrum bersama Malcom J. Matson dari OPLAN Foundation di Inggris. Robert Horvitz dari Stichting Open Spectrum (Open Spectrum Foundation) Prague &amp; di moderatori oleh Armin Medosch dari London. Kebetulan saya di Stichting Open Spectrum berkedudukan sebagai anggota Board of Advisor.</w:t>
      </w:r>
    </w:p>
    <w:p>
      <w:pPr>
        <w:pStyle w:val="Normal"/>
        <w:tabs>
          <w:tab w:val="clear" w:pos="709"/>
          <w:tab w:val="left" w:pos="720" w:leader="none"/>
        </w:tabs>
        <w:rPr>
          <w:rFonts w:eastAsia="Luxi Sans" w:cs="Luxi Sans"/>
          <w:color w:val="auto"/>
          <w:sz w:val="24"/>
          <w:szCs w:val="24"/>
          <w:lang w:val="en-US" w:eastAsia="zxx" w:bidi="zxx"/>
        </w:rPr>
      </w:pPr>
      <w:r>
        <w:rPr>
          <w:rFonts w:eastAsia="Luxi Sans" w:cs="Luxi Sans"/>
          <w:color w:val="auto"/>
          <w:sz w:val="24"/>
          <w:szCs w:val="24"/>
          <w:lang w:val="en-US" w:eastAsia="zxx" w:bidi="zxx"/>
        </w:rPr>
      </w:r>
    </w:p>
    <w:p>
      <w:pPr>
        <w:pStyle w:val="Normal"/>
        <w:tabs>
          <w:tab w:val="clear" w:pos="709"/>
          <w:tab w:val="left" w:pos="720" w:leader="none"/>
        </w:tabs>
        <w:rPr>
          <w:rFonts w:eastAsia="Luxi Sans" w:cs="Luxi Sans"/>
          <w:color w:val="auto"/>
          <w:sz w:val="24"/>
          <w:szCs w:val="24"/>
          <w:lang w:val="en-US" w:eastAsia="zxx" w:bidi="zxx"/>
        </w:rPr>
      </w:pPr>
      <w:r>
        <w:rPr>
          <w:rFonts w:eastAsia="Luxi Sans" w:cs="Luxi Sans"/>
          <w:color w:val="auto"/>
          <w:sz w:val="24"/>
          <w:szCs w:val="24"/>
          <w:lang w:val="en-US" w:eastAsia="zxx" w:bidi="zxx"/>
        </w:rPr>
        <w:t>Bob menyampaikan bahwa kelangkaan spectrum frekuensi terjadi karena alokasi frekuensi yang tidak baik dan sukar di perbaiki, mekanisme lisensi yang tidak responsif terhadap kebutuhan dan penggunaan frekuensi, menutup kemungkinan adanya perbaikan teknologi dan berbagai servis yang baru. Padahal teknologi radio sudah digital sehingga memungkinkan untuk menghilangkan interferensi dengan lebih  baik, automatic power control, lebih effisien bandwidth, teknik modulasi dan sharing yang lebih baik, jarak pancaran pendek sehingga frekuensi re-use lebih baik, pemilihan channel automatis tanpa regulator tanpa keahlian user. Tampaknya regulator kita di Indonesia masih belum menjiwai hal-hal yang dikemukakan oleh Bob.</w:t>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r>
    </w:p>
    <w:p>
      <w:pPr>
        <w:pStyle w:val="Normal"/>
        <w:tabs>
          <w:tab w:val="clear" w:pos="709"/>
          <w:tab w:val="left" w:pos="720" w:leader="none"/>
        </w:tabs>
        <w:rPr>
          <w:rFonts w:eastAsia="Luxi Sans" w:cs="Luxi Sans"/>
          <w:color w:val="auto"/>
          <w:sz w:val="24"/>
          <w:szCs w:val="24"/>
          <w:lang w:val="en-US" w:eastAsia="zxx" w:bidi="zxx"/>
        </w:rPr>
      </w:pPr>
      <w:r>
        <w:rPr>
          <w:rFonts w:eastAsia="Luxi Sans" w:cs="Luxi Sans"/>
          <w:color w:val="auto"/>
          <w:sz w:val="24"/>
          <w:szCs w:val="24"/>
          <w:lang w:val="en-US" w:eastAsia="zxx" w:bidi="zxx"/>
        </w:rPr>
        <w:t>Bob Horvitz melaporkan beberapa gerakan menarik yang terjadi pada akhir-akhir ini. FCC telah menerbitkan "roadmap" untuk unlicensed uses dari band TV analog. Europian Union (EU) mulai mengadopsi "Collective Use of Spectrum" dan mengusulkan de-licensing dari band Maritime Mobile. OFCOM mulai mempelajari kemungkinan untuk unlicensing semua band di atas 2x GHz karena toh kemungkinan besar tidak akan menyebabkan interferensi.</w:t>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r>
    </w:p>
    <w:p>
      <w:pPr>
        <w:pStyle w:val="Normal"/>
        <w:tabs>
          <w:tab w:val="clear" w:pos="709"/>
          <w:tab w:val="left" w:pos="720" w:leader="none"/>
        </w:tabs>
        <w:rPr>
          <w:rFonts w:eastAsia="Luxi Sans" w:cs="Luxi Sans"/>
          <w:color w:val="auto"/>
          <w:sz w:val="24"/>
          <w:szCs w:val="24"/>
          <w:lang w:val="en-US" w:eastAsia="zxx" w:bidi="zxx"/>
        </w:rPr>
      </w:pPr>
      <w:r>
        <w:rPr>
          <w:rFonts w:eastAsia="Luxi Sans" w:cs="Luxi Sans"/>
          <w:color w:val="auto"/>
          <w:sz w:val="24"/>
          <w:szCs w:val="24"/>
          <w:lang w:val="en-US" w:eastAsia="zxx" w:bidi="zxx"/>
        </w:rPr>
        <w:t>Berbeda dengan Bob, saya menceritakan teknik bergerilya pengalaman berjuang 12+ tahun memerdekakan frekuensi 2.4GHz di Indonesia untuk mencerdaskan bangsa Indonesia, mencari jalan supaya bangsa Indonesia bisa pandai tanpa banyak dukungan dari pemerintah dan utangan Bank Dunia. Tidak ada negara di dunia yang mempunyai sejarah perjuangan panjang seperti di Indonesia.</w:t>
      </w:r>
    </w:p>
    <w:p>
      <w:pPr>
        <w:pStyle w:val="Normal"/>
        <w:tabs>
          <w:tab w:val="clear" w:pos="709"/>
          <w:tab w:val="left" w:pos="720" w:leader="none"/>
        </w:tabs>
        <w:rPr>
          <w:rFonts w:eastAsia="Luxi Sans" w:cs="Luxi Sans"/>
          <w:color w:val="auto"/>
          <w:sz w:val="24"/>
          <w:szCs w:val="24"/>
          <w:lang w:val="en-US" w:eastAsia="zxx" w:bidi="zxx"/>
        </w:rPr>
      </w:pPr>
      <w:r>
        <w:rPr>
          <w:rFonts w:eastAsia="Luxi Sans" w:cs="Luxi Sans"/>
          <w:color w:val="auto"/>
          <w:sz w:val="24"/>
          <w:szCs w:val="24"/>
          <w:lang w:val="en-US" w:eastAsia="zxx" w:bidi="zxx"/>
        </w:rPr>
      </w:r>
    </w:p>
    <w:p>
      <w:pPr>
        <w:pStyle w:val="Normal"/>
        <w:tabs>
          <w:tab w:val="clear" w:pos="709"/>
          <w:tab w:val="left" w:pos="720" w:leader="none"/>
        </w:tabs>
        <w:rPr>
          <w:rFonts w:eastAsia="Luxi Sans" w:cs="Luxi Sans"/>
          <w:color w:val="auto"/>
          <w:sz w:val="24"/>
          <w:szCs w:val="24"/>
          <w:lang w:val="en-US" w:eastAsia="zxx" w:bidi="zxx"/>
        </w:rPr>
      </w:pPr>
      <w:r>
        <w:rPr>
          <w:rFonts w:eastAsia="Luxi Sans" w:cs="Luxi Sans"/>
          <w:color w:val="auto"/>
          <w:sz w:val="24"/>
          <w:szCs w:val="24"/>
          <w:lang w:val="en-US" w:eastAsia="zxx" w:bidi="zxx"/>
        </w:rPr>
        <w:t xml:space="preserve">Setelah kemerdekaan 2.4GHz terlihat bahwa trafik mailing list indowli@yahoogroups.com lebih tinggi daripada sebelum kemerdekaan. Top 10 subject diskusi di Indowli menunjukan bahwa ekonomi lebih hidup, banyak permohonan sambungan RT/RW-net, mencari peralatan radio. Kebutuhan tumbuh setelah 2.4GHz merdeka. Wajanbolic e-goen http://pg.photos.yahoo.com/ph/gunpwk/my_photos merupakan hasil karya nyata tumbuhnya kreatifitas setelah bebasnya 2.4GHz. </w:t>
      </w:r>
    </w:p>
    <w:p>
      <w:pPr>
        <w:pStyle w:val="Normal"/>
        <w:ind w:left="720" w:right="0" w:hanging="0"/>
        <w:rPr>
          <w:rFonts w:eastAsia="Luxi Sans" w:cs="Luxi Sans"/>
          <w:color w:val="auto"/>
          <w:sz w:val="24"/>
          <w:szCs w:val="24"/>
          <w:lang w:val="en-US" w:eastAsia="zxx" w:bidi="zxx"/>
        </w:rPr>
      </w:pPr>
      <w:r>
        <w:rPr>
          <w:rFonts w:eastAsia="Luxi Sans" w:cs="Luxi Sans"/>
          <w:color w:val="auto"/>
          <w:sz w:val="24"/>
          <w:szCs w:val="24"/>
          <w:lang w:val="en-US" w:eastAsia="zxx" w:bidi="zxx"/>
        </w:rPr>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t xml:space="preserve">Setelah memberikan speech, moderator dan banyak rekan mengatakan bahwa ini adalah sebuah contoh real di lapangan yang tak ada di negara barat. Tidak ada dalam kamus negara barat untuk melakukan perjuangan kemerdekaan, melanggar hukum &amp; mencuri frekuensi. Tidak ada rakyat yang terlihat nyata bahu membahu berusaha membangun infrastrukturnya dan berjuang untuk memperoleh akses Internet murah. Di seluruh dunia, perjuangan heroik memerdekaan frekuensi dalam skala besar yang melibatkan banyak orang hanya ada di Indonesia.  Tidak heran banyak rekan-rekan yang mengerubungi saya, terutama rekan-rekan dari Brazil karena ternyata mereka juga berusaha membangun hal yang sama dengan dukungan pemerintah Brazil. </w:t>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r>
    </w:p>
    <w:p>
      <w:pPr>
        <w:pStyle w:val="Normal"/>
        <w:rPr/>
      </w:pPr>
      <w:r>
        <w:rPr/>
        <w:t>Alhamdullillah, panitia conference Information Freedom Rules bersedia menalangi tiket pesawat, fiskal, hotel dan visa Schengen. Tidak percuma modal mie instant dan kompor listrik dan berjalan kaki sekitar 2 km ke tempat acara setiap hari untuk menghemat biaya selama di Berlin berjuang memperkenalkan perjuangan pembebasan bangsa Indonesia.</w:t>
      </w:r>
    </w:p>
    <w:p>
      <w:pPr>
        <w:pStyle w:val="Normal"/>
        <w:rPr/>
      </w:pPr>
      <w:r>
        <w:rPr/>
      </w:r>
    </w:p>
    <w:p>
      <w:pPr>
        <w:pStyle w:val="Normal"/>
        <w:rPr/>
      </w:pPr>
      <w:r>
        <w:rPr/>
        <w:t>Apa yang kita perjuangkan di Indonesia bukan sekedar memerdekakan Indonesia tapi juga memerdekaan banyak negara berkembang lainnya.  Dunia belajar pada kita, bangsa Indonesia.</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StarSymbol">
    <w:altName w:val="Arial Unicode MS"/>
    <w:charset w:val="02"/>
    <w:family w:val="auto"/>
    <w:pitch w:val="default"/>
  </w:font>
  <w:font w:name="Luxi Sans">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 w:hAnsi="Nimbus Roman No9 L" w:eastAsia="Luxi Sans" w:cs="Luxi Sans"/>
      <w:color w:val="auto"/>
      <w:sz w:val="24"/>
      <w:szCs w:val="24"/>
      <w:lang w:val="en-US" w:eastAsia="zxx" w:bidi="zxx"/>
    </w:rPr>
  </w:style>
  <w:style w:type="character" w:styleId="AbsatzStandardschriftart">
    <w:name w:val="Absatz-Standardschriftart"/>
    <w:qFormat/>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uxi Sans" w:hAnsi="Luxi Sans" w:eastAsia="Luxi Sans" w:cs="Luxi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0:42:08Z</dcterms:created>
  <dc:creator/>
  <dc:description/>
  <dc:language>en-US</dc:language>
  <cp:lastModifiedBy/>
  <cp:lastPrinted>2113-01-01T00:00:00Z</cp:lastPrinted>
  <dcterms:modified xsi:type="dcterms:W3CDTF">2006-09-13T10:45:43Z</dcterms:modified>
  <cp:revision>2</cp:revision>
  <dc:subject/>
  <dc:title/>
</cp:coreProperties>
</file>