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Kenaifan KOMINFO Menggusur BWA 3.5GHz</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Onno W. Purbo</w:t>
      </w:r>
    </w:p>
    <w:p>
      <w:pPr>
        <w:pStyle w:val="Normal"/>
        <w:rPr/>
      </w:pPr>
      <w:r>
        <w:rPr/>
      </w:r>
    </w:p>
    <w:p>
      <w:pPr>
        <w:pStyle w:val="Normal"/>
        <w:rPr/>
      </w:pPr>
      <w:r>
        <w:rPr/>
        <w:t>Terus terang saya sangat kecewa terhadap respons KOMINFO yang arogan dan tidak mampu explisit memberi dasar study dibalik rencana penggusuran operator Broadband Wireless Access (BWA) pada frekuensi 3.5GHz. Aneh jika ada sebuah keputusan publik tanpa dasar analisis / study impact accessment yang menyeluruh &amp; tidak transparan. Yang menyakitkan, rumor menyebutkan adanya keinginan Telkom operator satelit pada 118 derajat agar BWA di 3.5GHz di gusur. Hanya karena kebetulan BWA 3.5GHz sama dengan alokasi extended C-band. Jadi apa bedanya dengan kumpeni yang melakukan tukar guling dimasa orde baru?</w:t>
      </w:r>
    </w:p>
    <w:p>
      <w:pPr>
        <w:pStyle w:val="Normal"/>
        <w:rPr/>
      </w:pPr>
      <w:r>
        <w:rPr/>
      </w:r>
    </w:p>
    <w:p>
      <w:pPr>
        <w:pStyle w:val="Normal"/>
        <w:rPr/>
      </w:pPr>
      <w:r>
        <w:rPr/>
        <w:t>Apakah satelit pada 118 derajat tersebut mempunyai kualitas sekelas satelit-satelit baru seperti yang diluncurkan masa Palapa dulu? Yang mempunyai lifetime belasan tahun? Entahlah, biar KPK yang menilai hal  ini dan mengevaluasi para oknum &amp; pembisik.</w:t>
      </w:r>
    </w:p>
    <w:p>
      <w:pPr>
        <w:pStyle w:val="Normal"/>
        <w:rPr/>
      </w:pPr>
      <w:r>
        <w:rPr/>
      </w:r>
    </w:p>
    <w:p>
      <w:pPr>
        <w:pStyle w:val="Normal"/>
        <w:rPr/>
      </w:pPr>
      <w:r>
        <w:rPr/>
        <w:t>Secara infrastruktur, akses BWA di 3.3-3.5GHz &amp; 5-5.8GHz menjadi sangat vital bagi keseluruhan infrastruktur data kecepatan tinggi di Indonesia, melalui back haul BWA lokal akses di 2.4GHz bagi banyak RT/RW-net, Bank, KUD, ISP kecil pada kecepatan tinggi 54Mbps dapat di salurkan ke kanal-kanal jarak jauh fiber optik yang dimiliki operator seperti XL. Tidak mungkin kita mengganti BWA ini dengan kanal satelit yang sempit dan mempunyai delay yang terlalu tinggi. Memigrasi existing investasi 200 BTS &amp; 5000 subscriber BWA 3.5GHz selebar 300MHz, jelas akan menjadikan momok - kecuali jika KOMINFO &amp; POSTEL sanggup menemukan frekuensi pengganti &amp; membayari semua biaya migrasi tersebut.</w:t>
      </w:r>
    </w:p>
    <w:p>
      <w:pPr>
        <w:pStyle w:val="Normal"/>
        <w:rPr/>
      </w:pPr>
      <w:r>
        <w:rPr/>
      </w:r>
    </w:p>
    <w:p>
      <w:pPr>
        <w:pStyle w:val="Normal"/>
        <w:rPr/>
      </w:pPr>
      <w:r>
        <w:rPr/>
        <w:t>Pertanyaan teknis-nya - apakah BWA 3.5GHz akan menyebabkan gangguan fatal pada Extended C-band? Jawaban teknis-nya TIDAK, banyak solusi &amp; persyaratan engineering untuk menyelesaikan setiap gangguan yang terjadi. Apalagi sinyal-sinyal BWA umumnya berada pada ketinggian 25-40 meter di atas tanah, dengan meletakan ground station satelit di atas tanah jelas akan menghilangkan gangguan jika ada. Hal ini saya praktekan sendiri dirumah pada peralatan Indovision &amp; 2.4GHz saya. Tentunya banyak teknik lain yang dapat digunakan dan ini secara explisit dijelaskan pada KEPDIR 119/2000 yang misinya untuk percepatan penyebaran informasi. Mekanisme sharing antara BWA &amp; Satelit juga sesuai dengan rekomendasi ITU-R SF1486 dengan I/N -10dB (Rec. ITU-R SF 588) dan daya EIRP rendah &lt; 36dBm.</w:t>
      </w:r>
    </w:p>
    <w:p>
      <w:pPr>
        <w:pStyle w:val="Normal"/>
        <w:rPr/>
      </w:pPr>
      <w:r>
        <w:rPr/>
      </w:r>
    </w:p>
    <w:p>
      <w:pPr>
        <w:pStyle w:val="Normal"/>
        <w:rPr/>
      </w:pPr>
      <w:r>
        <w:rPr/>
        <w:t>Berbekal KEPDIR 119/2000, selama enam (6) tahun beberapa operator mengoperasikan BWA di 3.5GHz dengan lisensi resmi dari pemerintah. Perlu dicatat, satu tahun terakhir tidak ada penambahan node baru karena permintaan ijin stasiun radio (ISR) dibekukan terkait isu penggusuran BWA 3.5 GHz. Pengalaman 6 tahun di lapangan, selama 6 tahun beroperasi dengan 200 node BWA dan 5000 subcriber, hanya ada 3 kasus interferensi, itupun langsung diblowup oleh penyelenggara extended-C tanpa berusaha menyelesaikan  dengan jalan koordinasi seperti yang arahan KepDir 119/2000 dan ajaibnya kebanyakan kasus justru melibatkan satelit extended-C asing.</w:t>
      </w:r>
    </w:p>
    <w:p>
      <w:pPr>
        <w:pStyle w:val="Normal"/>
        <w:rPr/>
      </w:pPr>
      <w:r>
        <w:rPr/>
      </w:r>
    </w:p>
    <w:p>
      <w:pPr>
        <w:pStyle w:val="Normal"/>
        <w:rPr/>
      </w:pPr>
      <w:r>
        <w:rPr/>
        <w:t>Dari sisi pendapatan negara pun ternyata cukup aneh &amp; mengagetkan. Data yang ada, karena pembekuan lisensi BWA, hanya ada 200 BTS dan 5000 subscriber, padahal kemungkinan perkembangan 20% per tahun,  Pendapatan BWA 3.5GHz antara US$29-99 juta / tahun. Jika BWA tidak di gusur maka dalam 5 tahun negara memperoleh US$4.6 juta (BHP Frekuensi), US$186 juta (PPN) dan BHP Jastel US$ 18 juta. Total pendapatan negara dari BWA 3.5GHz US$209 juta dalam 5 tahun, belum termasuk growth 20% jika ada pencairan lisensi.</w:t>
      </w:r>
    </w:p>
    <w:p>
      <w:pPr>
        <w:pStyle w:val="Normal"/>
        <w:rPr/>
      </w:pPr>
      <w:r>
        <w:rPr/>
      </w:r>
    </w:p>
    <w:p>
      <w:pPr>
        <w:pStyle w:val="Normal"/>
        <w:rPr/>
      </w:pPr>
      <w:r>
        <w:rPr/>
        <w:t>Sementara sebuah satelit di 118 dengan maksimum 12 transponder Extended C-band, hanya akan memasukan US$15 juta / tahun ke operatornya. Dari operator satelit, paling banter selama 5 tahun negara memperoleh US$90 ribu (BHP Frekuensi), US$5.4 juta (PPN) dan BHP Jastel US$ 540 ribu saja. Total pendapatan negara dari operator satelit dengan Extended C-band hanya US$6 juta dalam 5 tahun.</w:t>
      </w:r>
    </w:p>
    <w:p>
      <w:pPr>
        <w:pStyle w:val="Normal"/>
        <w:rPr/>
      </w:pPr>
      <w:r>
        <w:rPr/>
      </w:r>
    </w:p>
    <w:p>
      <w:pPr>
        <w:pStyle w:val="Normal"/>
        <w:rPr/>
      </w:pPr>
      <w:r>
        <w:rPr/>
        <w:t xml:space="preserve">Dari dua perbandingan ini, jelas dalam 5 tahun pendapatan operator satelit yang hanya US$ 6 juta  amat jauh di bawah BWA 3.5GHz yang US$209 juta! </w:t>
      </w:r>
    </w:p>
    <w:p>
      <w:pPr>
        <w:pStyle w:val="Normal"/>
        <w:rPr/>
      </w:pPr>
      <w:r>
        <w:rPr/>
      </w:r>
    </w:p>
    <w:p>
      <w:pPr>
        <w:pStyle w:val="Normal"/>
        <w:rPr/>
      </w:pPr>
      <w:r>
        <w:rPr/>
        <w:t>BWA untuk percepatan internet akses ke Kampus, Sekolah, Departement Pemerintahan, Penyebaran informasi memiliki inpact untuk peningkatan mutu SDM bangsa Indonesia. Bayangkan jika 220.000 sekolah tersambung, 46 juta siswa tersambung - Malaysia &amp; Australia menjadi tidak ada apa-apanya.</w:t>
      </w:r>
    </w:p>
    <w:p>
      <w:pPr>
        <w:pStyle w:val="Normal"/>
        <w:rPr/>
      </w:pPr>
      <w:r>
        <w:rPr/>
      </w:r>
    </w:p>
    <w:p>
      <w:pPr>
        <w:pStyle w:val="Normal"/>
        <w:rPr/>
      </w:pPr>
      <w:r>
        <w:rPr/>
        <w:t>Pencairan lisensi BWA akan menambah existing 200 BTS menjadi 3000 BTS di 2011.  Peningkatan nilai space lahan baik di bangunan maupun lahan yang tidak productif. Penggunaan tower dan shelter, material, dan jasa termasuk tenaga kerja yang terkait pembangunan tower &amp; shelter. Membuka peluang kebutuhan tenaga kerja untuk subkon instalasi &amp; maintenance. Percepatan akses informasi digital yang lebih luas pada masyarakat. Direct user internet menggunakan BWA dari 1000 tahun 2006</w:t>
      </w:r>
    </w:p>
    <w:p>
      <w:pPr>
        <w:pStyle w:val="Normal"/>
        <w:rPr/>
      </w:pPr>
      <w:r>
        <w:rPr/>
        <w:t>menjadi 3 jt tahun 2011 akan memicu pertumbuhan kebutuhan PC sebesar 3 juta selama 5 tahun. Ha l ini akan diikuti kebutuhan software, inhouse software, hardware, instalasi, dan maintenance PC. Bukan mustahil kebutuhan tenaga kerja untuk mensuport ini termasuk jasa turunannya (PC dan software) mencapai sekitar 10.000-20.000 tenaga kerja.</w:t>
      </w:r>
    </w:p>
    <w:p>
      <w:pPr>
        <w:pStyle w:val="Normal"/>
        <w:rPr/>
      </w:pPr>
      <w:r>
        <w:rPr/>
      </w:r>
    </w:p>
    <w:p>
      <w:pPr>
        <w:pStyle w:val="Normal"/>
        <w:rPr/>
      </w:pPr>
      <w:r>
        <w:rPr/>
        <w:t>Belum lagi kalau kita hitung kemungkinan berkembangnya industri dalam negeri yang akan mendukung infrastruktur wireless terrestrial seperti pembuatan tower, pembuatan antenna, pembuatan peralatan radio BWA di 3.3-3.5GHz &amp; 5-5.8GHz yang sudah mulai menampakan dirinya seperti di Bandung. Belum lagi berapa Bank, berapa RT/RW-net, berapa WARNET yang tergantung diri-nya pada BWA karena akses broadband yang terbaik hanya tinggal BWA. Penyerapan tenaga kerja di WARNET &amp; RT/RW-net yang jumlahnya akan meningkat dari sekitar 8000 menjadi 20.000-an di tahun 2011, belum terhitung jutaan orang menjadi melek Internet di tingkat RT/RW-net yang di untungkan dengan adanya akses BWA.</w:t>
      </w:r>
    </w:p>
    <w:p>
      <w:pPr>
        <w:pStyle w:val="Normal"/>
        <w:rPr/>
      </w:pPr>
      <w:r>
        <w:rPr/>
      </w:r>
    </w:p>
    <w:p>
      <w:pPr>
        <w:pStyle w:val="Normal"/>
        <w:rPr/>
      </w:pPr>
      <w:r>
        <w:rPr/>
        <w:t>Gilanya semua akan dibunuh! Apakah rekan-rekan di DPR menyimaki ketimpangan kebijakan publik yang terjadi disini?Tanya kenapa digusur?</w:t>
      </w:r>
    </w:p>
    <w:p>
      <w:pPr>
        <w:pStyle w:val="Normal"/>
        <w:rPr/>
      </w:pPr>
      <w:r>
        <w:rPr/>
      </w:r>
    </w:p>
    <w:p>
      <w:pPr>
        <w:pStyle w:val="Normal"/>
        <w:rPr/>
      </w:pPr>
      <w:r>
        <w:rPr/>
        <w:t>Apa solusi yang mungkin terbaik untuk republik ini? Jawaban sederhananya sharing! Tentunya banyak revisi yang perlu dilakukan pada KEPDIR 119/2000. Beberapa diantaranya, alokasi frekuensi &amp; lisensi BWA existing yang diberikan pada hari inipun masih tidak optimal karena POSTEL belum melakukan penataan spatial operator BWA. Frekuensi menjadi terkapling secara nasional dan akan mematikan potensi lokal yang akan tumbuh dikemudian hari dengan semakin rendahnya harga peralatan BWA.</w:t>
      </w:r>
    </w:p>
    <w:p>
      <w:pPr>
        <w:pStyle w:val="Normal"/>
        <w:rPr/>
      </w:pPr>
      <w:r>
        <w:rPr/>
      </w:r>
    </w:p>
    <w:p>
      <w:pPr>
        <w:pStyle w:val="Normal"/>
        <w:rPr/>
      </w:pPr>
      <w:r>
        <w:rPr/>
        <w:t>Peruntukan satelit khususnya untuk Extended C-band juga perlu di tata agar dapat lebih di fokuskan untuk jaringan backbone, khususnya di urban atau rural Indonesia yang sulit memperoleh akses fiber optik, bukan malah di peruntuk di perkotaan dan Direct To Home broadcast yang dapat dipindahkan ke konvensional C-band.</w:t>
      </w:r>
    </w:p>
    <w:p>
      <w:pPr>
        <w:pStyle w:val="Normal"/>
        <w:rPr/>
      </w:pPr>
      <w:r>
        <w:rPr/>
      </w:r>
    </w:p>
    <w:p>
      <w:pPr>
        <w:pStyle w:val="Normal"/>
        <w:rPr/>
      </w:pPr>
      <w:r>
        <w:rPr/>
        <w:t>Semua ini tidak akan terjadi atau setidaknya tertunda selama 10 tahun jika satellite extended-C dengan investasi yang mahal baik disisi satelit maupun di ground segment menolak sharing dengan BWA 3.5GHz. Investasi $4000 per ground segment untuk menyediakan akses internet setara dengan BWA dengan investasi $200.</w:t>
      </w:r>
    </w:p>
    <w:p>
      <w:pPr>
        <w:pStyle w:val="Normal"/>
        <w:rPr/>
      </w:pPr>
      <w:r>
        <w:rPr/>
      </w:r>
    </w:p>
    <w:p>
      <w:pPr>
        <w:pStyle w:val="Normal"/>
        <w:rPr/>
      </w:pPr>
      <w:r>
        <w:rPr/>
        <w:t>Dengan kasus BWA 3.5GHz, represi WARNET berakhir dengan beberapa rekan menginap di polisi, tampaknya ada penjualan saham ke tangan asing dll - Nampaknya wisdom &amp; legitimasi KOMINFO &amp; POSTEL perlu dipertanyakan? Tanya kenapa?</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21:04Z</dcterms:created>
  <dc:creator/>
  <dc:description/>
  <dc:language>en-US</dc:language>
  <cp:lastModifiedBy/>
  <cp:lastPrinted>2113-01-01T00:00:00Z</cp:lastPrinted>
  <cp:revision>1</cp:revision>
  <dc:subject/>
  <dc:title/>
</cp:coreProperties>
</file>