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Kesalahan Filosofis Pengelolaan Frekuens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Onno W. Purbo</w:t>
      </w:r>
    </w:p>
    <w:p>
      <w:pPr>
        <w:pStyle w:val="Normal"/>
        <w:rPr/>
      </w:pPr>
      <w:r>
        <w:rPr/>
      </w:r>
    </w:p>
    <w:p>
      <w:pPr>
        <w:pStyle w:val="Normal"/>
        <w:rPr/>
      </w:pPr>
      <w:r>
        <w:rPr/>
        <w:t>Filosofi yang di anut regulator telekomunikasi Indonesia pada hari ini membagi spectrum frekuensi menjadi band-band yang dialokasikan untuk berbagai servis yang menggunakan teknologi yang spesifik. Band biasanya dibagi lagi menjadi kanal / channel yang di alokasikan untuk station tertentu. Sebuah stasiun radio di naungi oleh lisensi yang mengatur hak stasiun radio pada kanal tertentu tersebut. Hak tersebut tidak dapat di ubah atau di jual belikan. Metoda manajemen frekuensi demikian tidak salah, pada saat teknologi masih "bodoh" tidak pandai memilih frekuensi sendiri, tidak pandai mengatur daya, tidak pandai mengatasi interferensi.</w:t>
      </w:r>
    </w:p>
    <w:p>
      <w:pPr>
        <w:pStyle w:val="Normal"/>
        <w:rPr/>
      </w:pPr>
      <w:r>
        <w:rPr/>
      </w:r>
    </w:p>
    <w:p>
      <w:pPr>
        <w:pStyle w:val="Normal"/>
        <w:rPr/>
      </w:pPr>
      <w:r>
        <w:rPr/>
        <w:t>Metoda kolot ini, dapat bekerja baik dapa lingkungan statik. Tidak ada servis baru, tidak ada perubahan teknologi, tidak ada perubahan kebutuhan. Memproteksi pemegang lisensi dari kompetisi. Mungkin mendorong investasi, tapi menekan evolusi servis dan inovasi teknologi. Pengaturan teknologi dan content semakin sulit dilakkan apalagi radio sudah mulai bergeser dari lingkungan publik ke lingkungan private.</w:t>
      </w:r>
    </w:p>
    <w:p>
      <w:pPr>
        <w:pStyle w:val="Normal"/>
        <w:rPr/>
      </w:pPr>
      <w:r>
        <w:rPr/>
      </w:r>
    </w:p>
    <w:p>
      <w:pPr>
        <w:pStyle w:val="Normal"/>
        <w:rPr/>
      </w:pPr>
      <w:r>
        <w:rPr/>
        <w:t>Akibat dari metoda konvensional pengaturan frekuensi terjadi "kekurangan" frekuensi akibat perbuatan regulator itu sendiri. Padahal filosofi regulasi frekuensi sangat sederhana, jika tidak ada interferensi - regulasi tidak dibutuhkan. Regulasi dibutuhkan untuk menekan potensi interferensi.</w:t>
      </w:r>
    </w:p>
    <w:p>
      <w:pPr>
        <w:pStyle w:val="Normal"/>
        <w:rPr/>
      </w:pPr>
      <w:r>
        <w:rPr/>
      </w:r>
    </w:p>
    <w:p>
      <w:pPr>
        <w:pStyle w:val="Normal"/>
        <w:rPr/>
      </w:pPr>
      <w:r>
        <w:rPr/>
        <w:t>Teknologi radio baru akan mendigitalisasi sinyal yang membuka berbagai kemampuan baru di tambah dengan prosesor yang semakin kecil, murah dan cepat berujung pada radio yang sangat pandai. Pandai memilih kanal sendiri, mengatur daya pancar, mengatur arah pancaran, menghilangkan interferensi dll. Belum lagi jika digunakan antenna pengarah yang memungkin pemakaian berulang di satu lokasi yang sempit. Akibatnya "kekurangan" frekuensi dapat diatasi dengan mudah, pengaturan menjadi sederhana karena interferensi dapat di atasi secara automatis.</w:t>
      </w:r>
    </w:p>
    <w:p>
      <w:pPr>
        <w:pStyle w:val="Normal"/>
        <w:rPr/>
      </w:pPr>
      <w:r>
        <w:rPr/>
      </w:r>
    </w:p>
    <w:p>
      <w:pPr>
        <w:pStyle w:val="Normal"/>
        <w:rPr/>
      </w:pPr>
      <w:r>
        <w:rPr/>
        <w:t>Pertanyaannya - apakah kemampuan yang serba automatis ini akan di atur oleh pemerintah yang serba manual dan lambat?</w:t>
      </w:r>
    </w:p>
    <w:p>
      <w:pPr>
        <w:pStyle w:val="Normal"/>
        <w:rPr/>
      </w:pPr>
      <w:r>
        <w:rPr/>
      </w:r>
    </w:p>
    <w:p>
      <w:pPr>
        <w:pStyle w:val="Normal"/>
        <w:rPr/>
      </w:pPr>
      <w:r>
        <w:rPr/>
        <w:t xml:space="preserve">Salah satu teknologi yang paling akhir yang memungkinkan hal ini terjadi adalah WiFi dan WiMAX yang bekerja pada frekuensi-frekuensi 2.3-2.5GHz, 3.3-3.7GHz, 5-5.8GHz, 10-10.5GHz. </w:t>
      </w:r>
    </w:p>
    <w:p>
      <w:pPr>
        <w:pStyle w:val="Normal"/>
        <w:rPr/>
      </w:pPr>
      <w:r>
        <w:rPr/>
      </w:r>
    </w:p>
    <w:p>
      <w:pPr>
        <w:pStyle w:val="Normal"/>
        <w:rPr/>
      </w:pPr>
      <w:r>
        <w:rPr/>
        <w:t>Dengan kemampuan yang demikian baik sebetulnya agak aneh kalau pemerintah masih bermandangan tidak dimungkinkan mekanisme sharing penggunaan frekuensi pada band-band tersebut, khususnya 3.5GHz dan 2.3GHz. Bahkan menurut WhitePaper di POSTEL akan 3.5GHz akan digusur habis tanpa analisa teknis yang mendalam. Kebijakan yang tidak arif untuk melindungi satelit Telkom VSAT yang menggunakan Extended C-band. KPPU dimanakah dikau?</w:t>
      </w:r>
    </w:p>
    <w:p>
      <w:pPr>
        <w:pStyle w:val="Normal"/>
        <w:rPr/>
      </w:pPr>
      <w:r>
        <w:rPr/>
      </w:r>
    </w:p>
    <w:p>
      <w:pPr>
        <w:pStyle w:val="Normal"/>
        <w:rPr/>
      </w:pPr>
      <w:r>
        <w:rPr/>
        <w:t>Padahal secara eknomis, pendapatan negara jika BWA tidak di gusur maka dalam 5 tahun negara memperoleh US$4.6 juta (BHP Frekuensi), US$186 juta (PPN) dan BHP Jastel US$ 18 juta. Total pendapatan negara dari BWA 3.5GHz US$209 juta dalam 5 tahun, belum termasuk growth 20% jika ada pencairan lisensi.</w:t>
      </w:r>
    </w:p>
    <w:p>
      <w:pPr>
        <w:pStyle w:val="Normal"/>
        <w:rPr/>
      </w:pPr>
      <w:r>
        <w:rPr/>
      </w:r>
    </w:p>
    <w:p>
      <w:pPr>
        <w:pStyle w:val="Normal"/>
        <w:rPr/>
      </w:pPr>
      <w:r>
        <w:rPr/>
        <w:t>Sementara sebuah satelit di 118 dengan maksimum 12 transponder Extended C-band, hanya akan memasukan US$15 juta / tahun ke operatornya. Dari operator satelit, paling banter selama 5 tahun negara memperoleh US$90 ribu (BHP Frekuensi), US$5.4 juta (PPN) dan BHP Jastel US$ 540 ribu saja. Total pendapatan negara dari operator satelit dengan Extended C-band hanya US$6 juta dalam 5 tahun.</w:t>
      </w:r>
    </w:p>
    <w:p>
      <w:pPr>
        <w:pStyle w:val="Normal"/>
        <w:rPr/>
      </w:pPr>
      <w:r>
        <w:rPr/>
      </w:r>
    </w:p>
    <w:p>
      <w:pPr>
        <w:pStyle w:val="Normal"/>
        <w:rPr/>
      </w:pPr>
      <w:r>
        <w:rPr/>
        <w:t xml:space="preserve">Dari dua perbandingan ini, jelas dalam 5 tahun pendapatan operator satelit yang hanya US$ 6 juta  amat jauh di bawah BWA 3.5GHz yang US$209 juta! </w:t>
      </w:r>
    </w:p>
    <w:p>
      <w:pPr>
        <w:pStyle w:val="Normal"/>
        <w:rPr/>
      </w:pPr>
      <w:r>
        <w:rPr/>
      </w:r>
    </w:p>
    <w:p>
      <w:pPr>
        <w:pStyle w:val="Normal"/>
        <w:rPr/>
      </w:pPr>
      <w:r>
        <w:rPr/>
        <w:t>Yang patut dicermati dalam rencana penataan spektrum frekuensi radio untuk layanan BWA yang dipaparkan oleh Postel pada tanggal 14 November 2006, adalah opsi dimana Telkom merupakan satu-satunya operator yang diberi alokasi 5 MHz di band yang justru merupakan rencana gusuran dari pemain eksisting BWA di 3,5 GHz. Dengan pemain tunggal BWA di 3,5 GHz, akan sulit bagi pemerintah untuk mengontrol agar penggunaan kanal tidak melebar ke kanal yang tersedia di 3,5 GHz lainnya. Dan bagi eksisting operator BWA 3,5 GHz hal ini sangat tidak fair, mengingat harga perangkat di band 3,5 GHz sangat murah karena didukung oleh WIMAX forum dan Intel, mereka juga harus bersusah payah mencari perangkat yang belum didukung oleh WIMAX forum dan Intel disamping biaya untuk memindahkan perangkat existing dari 3,5 GHz ke 3,3 GHz.</w:t>
      </w:r>
    </w:p>
    <w:p>
      <w:pPr>
        <w:pStyle w:val="Normal"/>
        <w:rPr>
          <w:rFonts w:eastAsia="Nimbus Roman No9 L" w:cs="Nimbus Roman No9 L"/>
        </w:rPr>
      </w:pPr>
      <w:r>
        <w:rPr>
          <w:rFonts w:eastAsia="Nimbus Roman No9 L" w:cs="Nimbus Roman No9 L"/>
        </w:rPr>
        <w:t xml:space="preserve"> </w:t>
      </w:r>
    </w:p>
    <w:p>
      <w:pPr>
        <w:pStyle w:val="Normal"/>
        <w:rPr/>
      </w:pPr>
      <w:r>
        <w:rPr/>
        <w:t xml:space="preserve">Karena metoda konvensional yang di anut pemerintah, maka harus di jamin bahwa pita BWA yang dialokasikan mestinya mempertimbangkan bandwidth yang lebar untuk menjamin ketersediaan bandwidth yang cukup bagi pemain BWA di Indonesia. Band ini harus selektif, tidak terlalu banyak opsi, agar bisa tercapai band yang common dan disupport oleh lebih banyak vendor dunia. </w:t>
      </w:r>
    </w:p>
    <w:p>
      <w:pPr>
        <w:pStyle w:val="Normal"/>
        <w:rPr/>
      </w:pPr>
      <w:r>
        <w:rPr/>
      </w:r>
    </w:p>
    <w:p>
      <w:pPr>
        <w:pStyle w:val="Normal"/>
        <w:rPr/>
      </w:pPr>
      <w:r>
        <w:rPr/>
        <w:t>Extended C band (3,4-3,7GHz) tidak punya masalah jika dishare dengan band 3,5 (3,4-3,6 GHz), secara teknis gangguan yang akan di alami dibawah -85dBm sangat kecil sekali. Di tambah Satellite Ext-C domestik baru ada dua,  dan jika dimasa yang akan datang dikembangkan lagi, mengingat masalah alokasi slot oleh ITU maksimun Indonesia akan punya 5 satellite extended C (maksimum 60 transponder, maksimum 40 transponder share dengan band 3,5 GHz). Mengingat karekteristik Negara Indonesia, tentu hal ini akan mudah untuk dilakukan koordinasi dengan BWA, agar ext-C dan BWA bisa saling melengkapi untuk mempercepat penetasi akses broadband digital kepada masyarakat Indonesai.</w:t>
      </w:r>
    </w:p>
    <w:p>
      <w:pPr>
        <w:pStyle w:val="Normal"/>
        <w:rPr/>
      </w:pPr>
      <w:r>
        <w:rPr/>
      </w:r>
    </w:p>
    <w:p>
      <w:pPr>
        <w:pStyle w:val="Normal"/>
        <w:rPr/>
      </w:pPr>
      <w:r>
        <w:rPr/>
        <w:t>Jangan kaget kalau keberadaan BWA non-satelit sebagai alternatif last mile kecepatan tinggi akan berdampak pada sangat besar bagi peningkatan 1000+ backhoul saat ini, menjadi 20.000 backhoul RT/RW-net di 2010 yang akan melibatkan lebih dari 2000-an tenaga kerja teknis di dalamnya. Dan memungkinkan pengembangan RT/RW-net untuk menembus angka ratusan ribu mungkin juta pelanggan di tahun 2010. Yang berdampak pula pada penetrasi komputer, kebutuhan SDM untuk merakit komputer bahkan industri software lokal.</w:t>
      </w:r>
    </w:p>
    <w:p>
      <w:pPr>
        <w:pStyle w:val="Normal"/>
        <w:rPr/>
      </w:pPr>
      <w:r>
        <w:rPr/>
      </w:r>
    </w:p>
    <w:p>
      <w:pPr>
        <w:pStyle w:val="Normal"/>
        <w:rPr/>
      </w:pPr>
      <w:r>
        <w:rPr/>
        <w:t>Pertanyaannya, apakah pemerintah mampu menerawang sedemikian jauh?</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1:27Z</dcterms:created>
  <dc:creator/>
  <dc:description/>
  <dc:language>en-US</dc:language>
  <cp:lastModifiedBy/>
  <cp:lastPrinted>2113-01-01T00:00:00Z</cp:lastPrinted>
  <cp:revision>1</cp:revision>
  <dc:subject/>
  <dc:title/>
</cp:coreProperties>
</file>