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arta, 7 Des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Menteri Pendidikan dan Kebudayaan</w:t>
      </w:r>
    </w:p>
    <w:p>
      <w:pPr>
        <w:pStyle w:val="Normal"/>
        <w:rPr/>
      </w:pPr>
      <w:r>
        <w:rPr/>
        <w:t>Departemen Pendidikan Nasional, Senayan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  <w:t>Pertama-tama saya ingin mengucapkan terima kasih dari hati saya yang paling dalam kepada Bapak Menteri maupun jajarannya di DIKNAS yang telah mendukung dan keberadaan JARDIKNAS di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 hari Kamis 29 November 2007 di Universitas Negeri Malang maupun di VEDC Malang, atas inisiatif rekan-rekan dari JARDIKNAS, saya berkesempatan untuk bertemu muka langsung dengan 1000 lebih guru-guru sekolah di Indonesia yang terlibat secara langsung di Jaringan Pendidikan Nasional Indonesia. Jaringan Pendidikan ini bukan hanya mengkaitkan sekolah-sekolah di Indonesia tapi juga merupakan fondasi paling strategis bagi bangsa ini dalam menguasai teknologi informasi yang sangat dibutuhkan untuk survival bangsa Indonesia di masa da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m diskusi yang berlangsung dengan rekan-rekan guru, ada masalah yang sangat fatal yang dalam kurikulum Teknologi Informasi di Indonesia, yait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urikulum IT yang Indonesia yang sangat berbasis pada Microso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ji kompetensi IT yang terlalu berbasis pada Windows XP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aya sebagai pribadi berharap Bapak Menteri dan jajaran DIKNAS dapat mengevaluasi kembali dan berani menentukan sikap DIKNAS Indonesia untuk dapat memperhatikan / memasukan teknologi informasi yang netral dan bebas vendor, seperti, perangkat berbasis Free Open Source Softw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ya yakin, dan sangat yakin, banyak guru-guru. komunitas IT dan civitas akademika Indonesia yang akan mendukung usaha Bapak jika jajaran DIKNAS berani menentukan sikap dalam kurikulum dan uji kompetensi tidak hanya berbasis Microsoft Window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kiranya ada yang dapat saya bantu sebagai pribadi. Saya akan dengan senang hati membantu Bapak. Terima kasih atas perhatian dan bantuan yang Bapak berik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ormat saya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t>Onno W. Purbo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onno@indo.net.id</w:t>
        </w:r>
      </w:hyperlink>
    </w:p>
    <w:p>
      <w:pPr>
        <w:pStyle w:val="Normal"/>
        <w:jc w:val="left"/>
        <w:rPr/>
      </w:pPr>
      <w:r>
        <w:rPr/>
        <w:t>Rakyat Indonesia Bias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mbus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apak Gatot H.P., Biro Perencanaan &amp; Kerjasama Luar Neg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ewan Perwakilan Rakyat Indones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 xml:space="preserve">Rekan-rekan guru di mailing list </w:t>
      </w:r>
      <w:hyperlink r:id="rId3">
        <w:r>
          <w:rPr>
            <w:rStyle w:val="InternetLink"/>
          </w:rPr>
          <w:t>dikmenjur@yahoogroups.com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 xml:space="preserve">Rekan-rekan guru di mailing list </w:t>
      </w:r>
      <w:hyperlink r:id="rId4">
        <w:r>
          <w:rPr>
            <w:rStyle w:val="InternetLink"/>
          </w:rPr>
          <w:t>jardiknas@yahoogroups.com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Komunitas Kurikulum IT OS tmpios@googlegroups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no@indo.net.id" TargetMode="External"/><Relationship Id="rId3" Type="http://schemas.openxmlformats.org/officeDocument/2006/relationships/hyperlink" Target="mailto:dikmenjur@yahoogroups.com" TargetMode="External"/><Relationship Id="rId4" Type="http://schemas.openxmlformats.org/officeDocument/2006/relationships/hyperlink" Target="mailto:jardiknas@yahoogroup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1:07Z</dcterms:created>
  <dc:creator>Onno Purbo</dc:creator>
  <dc:description/>
  <dc:language>en-US</dc:language>
  <cp:lastModifiedBy>Onno Purbo</cp:lastModifiedBy>
  <dcterms:modified xsi:type="dcterms:W3CDTF">2007-12-07T02:54:23Z</dcterms:modified>
  <cp:revision>8</cp:revision>
  <dc:subject/>
  <dc:title/>
</cp:coreProperties>
</file>