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FROM PARKING TO TAXES, A PUSH TO GET ANSWERS ONLINE</w:t>
      </w:r>
    </w:p>
    <w:p>
      <w:pPr>
        <w:pStyle w:val="Normal"/>
        <w:rPr/>
      </w:pPr>
      <w:r>
        <w:rPr/>
        <w:t xml:space="preserve">At all levels of government, officials are transforming government Web sites into virtual service counters. But the change is happening slowly. Professor Darrell West of Brown University found that last year, 25 percent of state and federal Web sites offered transactions, and increase of only 3 percent from the previous year. A study being released today by the Pew Internet and American Life Project (PIP) estimates that 68 million Americans have used government Web sites. The study also shows that 60 percent of those who used such sites said the process improved the way they interacted with government. "It's hard to think of any other single step that a government agency could take to improve its standing with constituents," said Lee Rainie, director of the Pew project. But barriers to delivering e-government services are substantial as the "right mix" of legislative approval, funding and inter-agency cooperation are often difficult to achieve. The Pew study also points out the perils of poorly executed government sites which led to user inability to find information or services they required. Among the top government sites are FirstGov (Federal government portal) and the Web site for New York City. </w:t>
      </w:r>
    </w:p>
    <w:p>
      <w:pPr>
        <w:pStyle w:val="Normal"/>
        <w:rPr/>
      </w:pPr>
      <w:r>
        <w:rPr>
          <w:b/>
        </w:rPr>
        <w:t>Date:</w:t>
      </w:r>
      <w:r>
        <w:rPr/>
        <w:t xml:space="preserve"> Thursday, April 4, 2002 </w:t>
      </w:r>
      <w:r>
        <w:rPr>
          <w:b/>
        </w:rPr>
        <w:t>Author:</w:t>
      </w:r>
      <w:r>
        <w:rPr/>
        <w:t xml:space="preserve"> Rebecca Fairley Raney </w:t>
      </w:r>
      <w:r>
        <w:rPr>
          <w:b/>
        </w:rPr>
        <w:t>Web site:</w:t>
      </w:r>
      <w:r>
        <w:rPr/>
        <w:t xml:space="preserve"> </w:t>
      </w:r>
      <w:hyperlink r:id="rId2">
        <w:r>
          <w:rPr>
            <w:rStyle w:val="InternetLink"/>
          </w:rPr>
          <w:t>http://www.nytimes.com/2002/04/04/technology/circuits/04GOVE.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2/04/04/technology/circuits/04GO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11:00Z</dcterms:created>
  <dc:creator>Terri Bear</dc:creator>
  <dc:description/>
  <dc:language>en-US</dc:language>
  <cp:lastModifiedBy>Terri Bear</cp:lastModifiedBy>
  <dcterms:modified xsi:type="dcterms:W3CDTF">2002-04-10T17:14:00Z</dcterms:modified>
  <cp:revision>1</cp:revision>
  <dc:subject/>
  <dc:title>Study on EGovernment off Ben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Government</vt:lpwstr>
  </property>
  <property fmtid="{D5CDD505-2E9C-101B-9397-08002B2CF9AE}" pid="3" name="Description0">
    <vt:lpwstr>At all levels of government, officials are transforming government Web sites into virtual service counters.</vt:lpwstr>
  </property>
  <property fmtid="{D5CDD505-2E9C-101B-9397-08002B2CF9AE}" pid="4" name="State">
    <vt:lpwstr>All States</vt:lpwstr>
  </property>
</Properties>
</file>