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W INTERNET PROJECT RELEASES STUDY</w:t>
      </w:r>
    </w:p>
    <w:p>
      <w:pPr>
        <w:pStyle w:val="TextBody"/>
        <w:rPr/>
      </w:pPr>
      <w:r>
        <w:rPr/>
        <w:t>The Pew Internet and American Life Project has just published a study entitled “The Rise of the E-Citizen: How People Use Government Agencies’ Web Sites.” Based on a phone poll conducted in January 2002, the study is a follow-up to a similar poll taken in March 2000. The 2002 study indicates that 68 million American adults have used government agency Web sites, a sharp increase from the 40 million adults who used e-government in the 2000 poll.</w:t>
      </w:r>
    </w:p>
    <w:p>
      <w:pPr>
        <w:pStyle w:val="TextBody"/>
        <w:rPr/>
      </w:pPr>
      <w:r>
        <w:rPr/>
        <w:t>According to the study, 42 million Americans have used government Web sites to research public policy issues, 23 million have used the Internet to send comments to public officials, 14 million have used government Web sites to collect information to help them decide how to case their votes and 13 million have participated in online lobbying campaigns. Eighty percent of government Web site visitors say that they find what they are seeking on these Web sites. Federal and state sites are more popular than local sites.  Those polled found the federal and state sites more informative and accessible than local government Web sites. All in all, the study indicates that a “Web presence is not optional for governments in the United States.  Citizens are online and learning to demand answers at Internet speed.”</w:t>
      </w:r>
    </w:p>
    <w:p>
      <w:pPr>
        <w:pStyle w:val="TextBody"/>
        <w:rPr/>
      </w:pPr>
      <w:r>
        <w:rPr/>
        <w:t>[SOURCE: Pew Internet &amp; American Life Project: AUTHORS: Elena Larsen and Lee Rainie]</w:t>
      </w:r>
    </w:p>
    <w:p>
      <w:pPr>
        <w:pStyle w:val="TextBody"/>
        <w:rPr/>
      </w:pPr>
      <w:r>
        <w:rPr/>
        <w:t>(</w:t>
      </w:r>
      <w:hyperlink r:id="rId2">
        <w:r>
          <w:rPr>
            <w:rStyle w:val="InternetLink"/>
          </w:rPr>
          <w:t>http://www.pewinternet.org/reports/pdfs/PIP_Govt_Website_Rpt.pdf</w:t>
        </w:r>
      </w:hyperlink>
      <w:r>
        <w:rPr/>
        <w:t>)</w:t>
      </w:r>
    </w:p>
    <w:p>
      <w:pPr>
        <w:pStyle w:val="Normal"/>
        <w:rPr/>
      </w:pPr>
      <w:r>
        <w:rPr/>
        <w:t>(Adobe Acrobat Reader required to view this PD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internet.org/reports/pdfs/PIP_Govt_Website_Rp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0:07:00Z</dcterms:created>
  <dc:creator>Terri Bear</dc:creator>
  <dc:description/>
  <dc:language>en-US</dc:language>
  <cp:lastModifiedBy>Terri Bear</cp:lastModifiedBy>
  <dcterms:modified xsi:type="dcterms:W3CDTF">2002-04-06T00:07:00Z</dcterms:modified>
  <cp:revision>1</cp:revision>
  <dc:subject/>
  <dc:title>PEW Study on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E-Government</vt:lpwstr>
  </property>
  <property fmtid="{D5CDD505-2E9C-101B-9397-08002B2CF9AE}" pid="3" name="Description0">
    <vt:lpwstr>The Pew Internet and American Life Project has just published a study entitled “The Rise of the E-Citizen: How People Use Government Agencies’ Web Sites.”</vt:lpwstr>
  </property>
  <property fmtid="{D5CDD505-2E9C-101B-9397-08002B2CF9AE}" pid="4" name="State">
    <vt:lpwstr>All States</vt:lpwstr>
  </property>
</Properties>
</file>