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fter AT&amp;T was broken up in 1984 it was unclear whether the Baby Bells would ever come back from providing basic phone service. More and more it appears that not only have the Baby Bells survived, but they are growing stronger.  While the Telecommunications Act brought rivals into the telecom industry, the Baby Bells seem to have outlasted nearly all of them. WorldCom, the No.  2 long-distance provider, is teetering on bankruptcy while the four Baby Bells continue to receive a steady stream of revenue based on servicing “the last mile”. Mark Cooper, director of research for the Consumer Federation of America said, “It turns out that the most valuable asset is the last-mile wire. If you own the wire, you own the customer.” To avoid an anti-competitive environment the Telecommunications Act requires that the Baby Bells allow competitors access to their networks. Some public interest groups believe that the Bells have blocked access to their networks and according to Gartner Group analyst Ken McGee, “[The Baby Bells] wore their competitors down and effectively attorneys won the telecom wars for the incumbents.”</w:t>
      </w:r>
    </w:p>
    <w:p>
      <w:pPr>
        <w:pStyle w:val="TextBody"/>
        <w:rPr/>
      </w:pPr>
      <w:r>
        <w:rPr/>
        <w:t>[SOURCE: San Jose Mercury News, AUTHOR: Joelle Tessler]</w:t>
      </w:r>
    </w:p>
    <w:p>
      <w:pPr>
        <w:pStyle w:val="TextBody"/>
        <w:rPr/>
      </w:pPr>
      <w:r>
        <w:rPr/>
        <w:t>(</w:t>
      </w:r>
      <w:hyperlink r:id="rId2">
        <w:r>
          <w:rPr>
            <w:rStyle w:val="InternetLink"/>
          </w:rPr>
          <w:t>http://www.siliconvalley.com/mld/siliconvalley/news/local/3560255.htm</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mld/siliconvalley/news/local/356025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56:00Z</dcterms:created>
  <dc:creator>Richard W. Kimmel, Jr</dc:creator>
  <dc:description/>
  <dc:language>en-US</dc:language>
  <cp:lastModifiedBy>Richard W. Kimmel, Jr</cp:lastModifiedBy>
  <dcterms:modified xsi:type="dcterms:W3CDTF">2002-06-28T15:59:00Z</dcterms:modified>
  <cp:revision>3</cp:revision>
  <dc:subject/>
  <dc:title>BABY BELLS EMERGING AS WINNERS IN TELECOM W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Community/Economic Development</vt:lpwstr>
  </property>
  <property fmtid="{D5CDD505-2E9C-101B-9397-08002B2CF9AE}" pid="4" name="State">
    <vt:lpwstr>All States</vt:lpwstr>
  </property>
</Properties>
</file>