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0"/>
        </w:rPr>
      </w:pPr>
      <w:r>
        <w:rPr>
          <w:b w:val="false"/>
          <w:sz w:val="20"/>
        </w:rPr>
        <w:t>INTERNET TO BLAME FOR SHRIVELING CORPORATE PROFITS</w:t>
      </w:r>
    </w:p>
    <w:p>
      <w:pPr>
        <w:pStyle w:val="TextBody"/>
        <w:rPr/>
      </w:pPr>
      <w:r>
        <w:rPr/>
        <w:t>Edward Leamer, author of “Anderson Forecast” and an economist at the University of California, Los Angeles has said that the Internet may be “one of the most important profit-killing innovations” we have seen in years. He agrees that the Internet has boosted productivity, but suggests that the abundance of Internet discounts is reducing business income. Leamer points to the hotel, airline, car, PC and wireless industries as examples of sectors that suffer when forced to compete at deeply discounted rates. “This is a unique event in history in terms of affecting the competitive landscape. Any enterprises that are competing on the Web have tremendous pressure on them to compete pricewise.” Leamer goes on to say that “If firms don’t make profits, they don’t invest. If you don’t get the investment, you don’t get growth in the economy.” Many economists do not accept Leamer’s theory and say that while the Internet may hurt some sectors, others profit by productivity gains. Firms can use the Internet to personalize products, compete in a large geographic area, and increase their customer base quickly through e-marketing.</w:t>
      </w:r>
    </w:p>
    <w:p>
      <w:pPr>
        <w:pStyle w:val="TextBody"/>
        <w:rPr/>
      </w:pPr>
      <w:r>
        <w:rPr/>
        <w:t>[SOURCE: USA Today, AUTHOR: Reuters]</w:t>
      </w:r>
    </w:p>
    <w:p>
      <w:pPr>
        <w:pStyle w:val="TextBody"/>
        <w:rPr/>
      </w:pPr>
      <w:r>
        <w:rPr/>
        <w:t>(</w:t>
      </w:r>
      <w:hyperlink r:id="rId2">
        <w:r>
          <w:rPr>
            <w:rStyle w:val="InternetLink"/>
          </w:rPr>
          <w:t>http://www.usatoday.com/life/cyber/invest/2002-07-01-net-economy.htm</w:t>
        </w:r>
      </w:hyperlink>
      <w:r>
        <w:rPr/>
        <w:t>)</w:t>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life/cyber/invest/2002-07-01-net-econom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50:00Z</dcterms:created>
  <dc:creator>Richard W. Kimmel, Jr</dc:creator>
  <dc:description/>
  <dc:language>en-US</dc:language>
  <cp:lastModifiedBy>Richard W. Kimmel, Jr</cp:lastModifiedBy>
  <dcterms:modified xsi:type="dcterms:W3CDTF">2002-07-02T15:50:00Z</dcterms:modified>
  <cp:revision>2</cp:revision>
  <dc:subject/>
  <dc:title>The Internets Affect on Corporate Pro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Community/Economic Development</vt:lpwstr>
  </property>
  <property fmtid="{D5CDD505-2E9C-101B-9397-08002B2CF9AE}" pid="4" name="State">
    <vt:lpwstr>All States</vt:lpwstr>
  </property>
</Properties>
</file>