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new Web site, OnTarget is allowing educators, parents, administrators and policymakers to compare how schools in districts and cities around the nation. The data includes computer-to-student ratio, Internet access statistics, and how computers are being used in the classroom. Barbara Reeves, Director of Instruction Technology at the Maryland State Department of Education says, “It’s really interesting. When you make data public, you don’t know what the reaction will be. But rather than negative consequences, we were able to use it in a timely way to make funding decisions based on schools’ needs...I’ve become a believer in data and data-driven decisions.” As an example of the power of data,  $9 million in new technology funding was approved in Prince George’s County after the data was made public.  Maryland, Mississippi, and a dozen or so other states will be using the OnTarget system by the end of the year. While it is helpful to have access to the computer-student ratios, one of the most valuable uses of the OnTarget system is discovering how the computers are used.  Zucchini Dean, information technology planner for the Mississippi Department of Education Office of Technology said they use the software to gather data on computer use.  “People are saying things like...’You know, I really thought more of the teachers were using e-mail, but it’s just 30 percent.’ This has given them a chancel to see what training is needed.”</w:t>
      </w:r>
    </w:p>
    <w:p>
      <w:pPr>
        <w:pStyle w:val="TextBody"/>
        <w:rPr/>
      </w:pPr>
      <w:r>
        <w:rPr/>
        <w:t>[SOURCE: MSNBC, AUTHOR: Bob Sullivan] / from Benton Digital Divide</w:t>
      </w:r>
    </w:p>
    <w:p>
      <w:pPr>
        <w:pStyle w:val="Normal"/>
        <w:rPr/>
      </w:pPr>
      <w:r>
        <w:rPr/>
        <w:t>(</w:t>
      </w:r>
      <w:hyperlink r:id="rId2">
        <w:r>
          <w:rPr>
            <w:rStyle w:val="InternetLink"/>
          </w:rPr>
          <w:t>http://www.msnbc.com/news/747008.asp?cp1=1</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com/news/747008.asp?cp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48:00Z</dcterms:created>
  <dc:creator>Richard W. Kimmel, Jr</dc:creator>
  <dc:description/>
  <dc:language>en-US</dc:language>
  <cp:lastModifiedBy>Richard W. Kimmel, Jr</cp:lastModifiedBy>
  <dcterms:modified xsi:type="dcterms:W3CDTF">2002-05-06T19:20:00Z</dcterms:modified>
  <cp:revision>3</cp:revision>
  <dc:subject/>
  <dc:title>Digital Divide Data Now Search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ducation</vt:lpwstr>
  </property>
  <property fmtid="{D5CDD505-2E9C-101B-9397-08002B2CF9AE}" pid="3" name="Description0">
    <vt:lpwstr>A new Web site, OnTarget is allowing educators, parents, administrators and policymakers to compare how schools in districts and cities around the nation.</vt:lpwstr>
  </property>
  <property fmtid="{D5CDD505-2E9C-101B-9397-08002B2CF9AE}" pid="4" name="State">
    <vt:lpwstr>All States</vt:lpwstr>
  </property>
</Properties>
</file>