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BATTLE OVER ACCESS TO ONLINE BOOKS</w:t>
      </w:r>
    </w:p>
    <w:p>
      <w:pPr>
        <w:pStyle w:val="TextBody"/>
        <w:rPr/>
      </w:pPr>
      <w:r>
        <w:rPr/>
        <w:t xml:space="preserve">Librarians are pushing to offer patrons free online access to books from their homes. Librarian lobbying groups have begun fighting against publishers who fear sales will drop if books are offered online. The librarians’ trade groups seek to block legislation that strengthens copyright protections and make it illegal to duplicate protected digital files. They are also making arguments in the Supreme Court to shorten the copyright terms. Miriam Nisbet, legislative council for the American Library Association said, “What we are really excited about is the potential of the technology to allow greater dissemination of information because getting information into the hands of everybody we can is what we are all about.” Speaking from a publisher’s point-of-view, Laurence Kirshbaum, chairman of the books division at AOL Time Warner said, “There is an inherent danger that would worry me - you are opening yourself up to being copied wildly without any control.” </w:t>
      </w:r>
    </w:p>
    <w:p>
      <w:pPr>
        <w:pStyle w:val="TextBody"/>
        <w:rPr/>
      </w:pPr>
      <w:r>
        <w:rPr/>
        <w:t>[SOURCE: The Wall Street Journal, AUTHOR: Ann Carrns]</w:t>
      </w:r>
    </w:p>
    <w:p>
      <w:pPr>
        <w:pStyle w:val="TextBody"/>
        <w:rPr/>
      </w:pPr>
      <w:r>
        <w:rPr/>
        <w:t>(</w:t>
      </w:r>
      <w:hyperlink r:id="rId2">
        <w:r>
          <w:rPr>
            <w:rStyle w:val="InternetLink"/>
          </w:rPr>
          <w:t>http://www.nytimes.com/2002/06/17/technology/17LIBR.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2/06/17/technology/17LIB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3:00Z</dcterms:created>
  <dc:creator>Richard W. Kimmel, Jr</dc:creator>
  <dc:description/>
  <dc:language>en-US</dc:language>
  <cp:lastModifiedBy>Richard W. Kimmel, Jr</cp:lastModifiedBy>
  <dcterms:modified xsi:type="dcterms:W3CDTF">2002-06-17T15:53:00Z</dcterms:modified>
  <cp:revision>2</cp:revision>
  <dc:subject/>
  <dc:title>Librarians Lobby to offer book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State">
    <vt:lpwstr>All States</vt:lpwstr>
  </property>
</Properties>
</file>