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cording to a study to be published tomorrow, economic downturn, the dot-com bubble burst and the effects of terrorist attacks have all contributed to a sharp slowing in the adoption of broadband services.  Conducted by PricewaterhouseCoopers, the study estimates that broadband access will remain limited until 2006, far later than analysts had anticipated. “Everyone, including us, was off the mark,” said Kevin K.  Carton, head of the global entertainment and media practice at PricewaterhouseCoopers. “It is as though life skipped a beat for at least one year,” Carton said about the combined impact on broadband. The new study pegs 2006 as the year when enough broadband backbone will exist to handle the customized content anticipated to be the main revenue generator for broadband services.</w:t>
      </w:r>
    </w:p>
    <w:p>
      <w:pPr>
        <w:pStyle w:val="Normal"/>
        <w:rPr/>
      </w:pPr>
      <w:r>
        <w:rPr/>
        <w:t>[SOURCE: The New York Times; AUTHOR: Suzanne Kapner]</w:t>
      </w:r>
    </w:p>
    <w:p>
      <w:pPr>
        <w:pStyle w:val="Normal"/>
        <w:rPr/>
      </w:pPr>
      <w:r>
        <w:rPr/>
        <w:t>(</w:t>
      </w:r>
      <w:hyperlink r:id="rId2">
        <w:r>
          <w:rPr>
            <w:rStyle w:val="InternetLink"/>
          </w:rPr>
          <w:t>http://www.nytimes.com/2002/06/03/technology/03BROA.html</w:t>
        </w:r>
      </w:hyperlink>
      <w:r>
        <w:rPr/>
        <w:t>)</w:t>
      </w:r>
    </w:p>
    <w:p>
      <w:pPr>
        <w:pStyle w:val="Normal"/>
        <w:rPr/>
      </w:pPr>
      <w:r>
        <w:rPr/>
        <w:t>Communications-Related Headlines is a free, daily news service posted Monday through Friday by the Benton Fou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2/06/03/technology/03BRO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55:00Z</dcterms:created>
  <dc:creator>Richard W. Kimmel, Jr</dc:creator>
  <dc:description/>
  <dc:language>en-US</dc:language>
  <cp:lastModifiedBy>Richard W. Kimmel, Jr</cp:lastModifiedBy>
  <dcterms:modified xsi:type="dcterms:W3CDTF">2002-06-04T16:05:00Z</dcterms:modified>
  <cp:revision>2</cp:revision>
  <dc:subject/>
  <dc:title>STUDY FINDS SOME SETBACKS FOR BROAD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Infrastructure</vt:lpwstr>
  </property>
  <property fmtid="{D5CDD505-2E9C-101B-9397-08002B2CF9AE}" pid="3" name="Description0">
    <vt:lpwstr>to a sharp slowing in the adoption of broadband services.  Conducted by PricewaterhouseCoopers, the study estimates that broadband access will remain limited until 2006,</vt:lpwstr>
  </property>
  <property fmtid="{D5CDD505-2E9C-101B-9397-08002B2CF9AE}" pid="4" name="State">
    <vt:lpwstr>All States</vt:lpwstr>
  </property>
</Properties>
</file>