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DMINISTRATION’S BROADBAND POLICY WOULD STRANGLE ISPs, DESTROY COMPETITIVE INTERNET MARKETPLACE The Consumer Federation of America (CFA) and the Texas Office of Public Utility Counsel released a study criticizing the Federal Communications Commission’s (FCC) broadband proposals. According to Mark Cooper, CFA’s Research Director, “This report demonstrates that independent ISPs and their customers are being driven from the marketplace not by competition, but by a ruthless and deliberate denial of competition.” The study, “The Role of ISPs in the Growth of the Commercial Internet”, concludes that the current FCC approach to broadband will allow major cable and telephone companies to deny access to telecommunications networks thus damaging the competitive environment and threatening consumer interests. The full text of the study can be found online at: </w:t>
      </w:r>
      <w:hyperlink r:id="rId2">
        <w:r>
          <w:rPr>
            <w:rStyle w:val="InternetLink"/>
          </w:rPr>
          <w:t>http://www.consumerfed.org/backpage/ispstudy070102.pdf</w:t>
        </w:r>
      </w:hyperlink>
      <w:r>
        <w:rPr/>
        <w:t>.  [SOURCE: Consumer Federation of America]</w:t>
      </w:r>
    </w:p>
    <w:p>
      <w:pPr>
        <w:pStyle w:val="TextBody"/>
        <w:rPr/>
      </w:pPr>
      <w:r>
        <w:rPr/>
        <w:t>(</w:t>
      </w:r>
      <w:hyperlink r:id="rId3">
        <w:r>
          <w:rPr>
            <w:rStyle w:val="InternetLink"/>
          </w:rPr>
          <w:t>http://www.consumerfed.org/backpage/070102_broadband_release.html</w:t>
        </w:r>
      </w:hyperlink>
      <w:r>
        <w:rPr/>
        <w:t>)</w:t>
      </w:r>
    </w:p>
    <w:p>
      <w:pPr>
        <w:pStyle w:val="TextBody"/>
        <w:rPr/>
      </w:pPr>
      <w:r>
        <w:rPr/>
        <w:t xml:space="preserve">© Benton Foundation 2002. Redistribution of this email publication—both internally and externally—is encouraged if it includes this mess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fed.org/backpage/ispstudy070102.pdf" TargetMode="External"/><Relationship Id="rId3" Type="http://schemas.openxmlformats.org/officeDocument/2006/relationships/hyperlink" Target="http://www.consumerfed.org/backpage/070102_broadband_releas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5:48:00Z</dcterms:created>
  <dc:creator>Richard W. Kimmel, Jr</dc:creator>
  <dc:description/>
  <dc:language>en-US</dc:language>
  <cp:lastModifiedBy>Richard W. Kimmel, Jr</cp:lastModifiedBy>
  <dcterms:modified xsi:type="dcterms:W3CDTF">2002-07-02T15:48:00Z</dcterms:modified>
  <cp:revision>2</cp:revision>
  <dc:subject/>
  <dc:title>Possible Negative Affects of National Policy on IS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2 Conference Doc">
    <vt:lpwstr>0</vt:lpwstr>
  </property>
  <property fmtid="{D5CDD505-2E9C-101B-9397-08002B2CF9AE}" pid="3" name="COI">
    <vt:lpwstr>Infrastructure</vt:lpwstr>
  </property>
  <property fmtid="{D5CDD505-2E9C-101B-9397-08002B2CF9AE}" pid="4" name="State">
    <vt:lpwstr>All States</vt:lpwstr>
  </property>
</Properties>
</file>