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w:hAnsi="News Gothic" w:cs="News Gothic"/>
          <w:sz w:val="24"/>
          <w:lang w:eastAsia="en-US"/>
        </w:rPr>
      </w:pPr>
      <w:r>
        <w:rPr>
          <w:rFonts w:cs="News Gothic" w:ascii="News Gothic" w:hAnsi="News Gothic"/>
          <w:sz w:val="24"/>
          <w:lang w:eastAsia="en-US"/>
        </w:rPr>
        <w:t>This article was originally published in the April 1, 2002, issue of the Des</w:t>
      </w:r>
    </w:p>
    <w:p>
      <w:pPr>
        <w:pStyle w:val="Normal"/>
        <w:rPr>
          <w:rFonts w:ascii="Arial" w:hAnsi="Arial" w:cs="Arial"/>
          <w:b/>
          <w:b/>
          <w:color w:val="800000"/>
          <w:sz w:val="36"/>
        </w:rPr>
      </w:pPr>
      <w:r>
        <w:rPr>
          <w:rFonts w:cs="News Gothic" w:ascii="News Gothic" w:hAnsi="News Gothic"/>
          <w:sz w:val="24"/>
          <w:lang w:eastAsia="en-US"/>
        </w:rPr>
        <w:t>Moines Business Record at</w:t>
      </w:r>
    </w:p>
    <w:p>
      <w:pPr>
        <w:pStyle w:val="Normal"/>
        <w:rPr>
          <w:rFonts w:ascii="Arial" w:hAnsi="Arial" w:cs="Arial"/>
          <w:b/>
          <w:b/>
          <w:color w:val="800000"/>
          <w:sz w:val="36"/>
        </w:rPr>
      </w:pPr>
      <w:hyperlink r:id="rId2">
        <w:r>
          <w:rPr>
            <w:rStyle w:val="InternetLink"/>
          </w:rPr>
          <w:t>http://www.businessrecord.com/businessrecord/myheadline.asp?S=584&amp;P=504618&amp;PubID=8859</w:t>
        </w:r>
      </w:hyperlink>
    </w:p>
    <w:p>
      <w:pPr>
        <w:pStyle w:val="Normal"/>
        <w:rPr>
          <w:rFonts w:ascii="Arial" w:hAnsi="Arial" w:cs="Arial"/>
          <w:b/>
          <w:b/>
          <w:color w:val="800000"/>
          <w:sz w:val="36"/>
        </w:rPr>
      </w:pPr>
      <w:r>
        <w:rPr>
          <w:rFonts w:cs="Arial" w:ascii="Arial" w:hAnsi="Arial"/>
          <w:b/>
          <w:color w:val="800000"/>
          <w:sz w:val="36"/>
        </w:rPr>
      </w:r>
    </w:p>
    <w:p>
      <w:pPr>
        <w:pStyle w:val="Normal"/>
        <w:rPr/>
      </w:pPr>
      <w:r>
        <w:rPr>
          <w:rFonts w:cs="Arial" w:ascii="Arial" w:hAnsi="Arial"/>
          <w:b/>
          <w:color w:val="800000"/>
          <w:sz w:val="36"/>
        </w:rPr>
        <w:t>Wiring Iowa for the future</w:t>
      </w:r>
      <w:r>
        <w:rPr/>
        <w:br/>
      </w:r>
      <w:hyperlink r:id="rId3">
        <w:r>
          <w:rPr>
            <w:rStyle w:val="InternetLink"/>
            <w:rFonts w:cs="Arial" w:ascii="Arial" w:hAnsi="Arial"/>
            <w:color w:val="000000"/>
          </w:rPr>
          <w:t>By Beth Dalbey</w:t>
        </w:r>
      </w:hyperlink>
      <w:r>
        <w:rPr/>
        <w:t xml:space="preserve"> </w:t>
      </w:r>
    </w:p>
    <w:p>
      <w:pPr>
        <w:pStyle w:val="Normal"/>
        <w:rPr/>
      </w:pPr>
      <w:r>
        <w:rPr/>
      </w:r>
    </w:p>
    <w:p>
      <w:pPr>
        <w:pStyle w:val="Normal"/>
        <w:rPr/>
      </w:pPr>
      <w:r>
        <w:rPr>
          <w:rFonts w:cs="Arial" w:ascii="Arial" w:hAnsi="Arial"/>
          <w:b/>
          <w:color w:val="000000"/>
        </w:rPr>
        <w:t>High-speed Internet access is today's version of yesterday's farm-to-market road system</w:t>
      </w:r>
      <w:r>
        <w:rPr/>
        <w:t xml:space="preserve"> </w:t>
      </w:r>
      <w:r>
        <w:rPr>
          <w:rFonts w:cs="Arial" w:ascii="Arial" w:hAnsi="Arial"/>
          <w:color w:val="000000"/>
        </w:rPr>
        <w:t>Early in the last century, Iowa lawmakers decided to get Iowa "out of the mud" and authorized the farm-to-market road system to ensure the delivery of agricultural products. Today, Iowa policymakers are using the same concept to provide high-speed Internet access to further the state's long-term economic competitiveness.</w:t>
        <w:br/>
        <w:br/>
        <w:t xml:space="preserve">"This is the 21st-century farm-to-market system - that is literally with agriculture and figuratively with other companies," said C.J. Niles, director of the Iowa Department of Economic Development. </w:t>
        <w:br/>
        <w:br/>
        <w:t>A recent study commissioned by the Iowa Alliance for Advanced Communications Services determined that 70 percent of Iowans have Internet access either at home or at work. More than 60 percent of the state's households are connected to the Internet, compared with 51 percent nationwide. And more than half of Iowa businesses are connected, 71 percent with dial-up access and 29 percent with high-speed connections.</w:t>
        <w:br/>
        <w:br/>
        <w:t>"Iowa's long-term competitiveness in the new economy will be driven in part by how well we can provide access to affordable, high-speed telecommunications to all businesses in the state," Gov. Tom Vilsack said in response to the research, conducted by American Research Associates. "Access means capacity for Iowans to work from anywhere with anyone in the world."</w:t>
        <w:br/>
        <w:br/>
        <w:t>Vilsack said customers are not subscribing to high-speed services at a rate that supports statewide deployment of those services. "For Iowa to be the high-tech leader it can be, we need to embrace this technology," he said.</w:t>
        <w:br/>
        <w:br/>
        <w:t>The IAACS research showed that rural Iowa has been online slightly longer than urban Iowa. Mike Eggley, CEO of netINS, a subsidiary of Iowa Network Services, said that finding debunks the myth that rural Iowans and those in larger cities are separated by a digital divide.</w:t>
        <w:br/>
        <w:br/>
        <w:t>Rural communities got a boost in 1993 when INS layered an Internet network over the fiber-optic network the company had installed in 1988, four years after the Federal Communications Commission required that all telephone customers be given a choice of long-distance telephone service providers. That ruling gave birth to INS, a coalition of 128 independent telephone companies. "We got this really wacko idea that this thing called the Internet was coming and it was going to be the new, hot thing," Eggley said of the company's decision to expand and become an Internet service provider.</w:t>
        <w:br/>
        <w:br/>
        <w:t>Today, netINS has the largest bandwidth connection in the state, with multiple connections to top-tier providers such as UUnet, Qwest, Sprint, AT&amp;T, cable and wireless providers. Eggley said that gives Iowa a competitive advantage. "We definitely rank in the high end because all this has been in place for 10 years," he said. "It's critical for companies that may be choosing to relocate to a more rural setting. They expect telecommunications services to be there. They could build a plant in Bagley, Iowa, away from Chicago and L.A. and all the nasty things associated with large metropolitan areas."</w:t>
        <w:br/>
        <w:br/>
        <w:t>"If the Internet is about the death of distance, it's very important to the future of our state," said Mike Wagner, a business strategist for Spindustry Systems Inc., a Web development company based in Des Moines with offices in Chicago, Denver and Indianapolis. "In order to bring more goods, products and services to people via the Internet, they need to have access to high-speed Internet."</w:t>
        <w:br/>
        <w:br/>
        <w:t>High-speed access is delivered in a number of ways, including digital subscriber lines, cable modems, and satellite and wireless line-of-sight connections.</w:t>
        <w:br/>
        <w:br/>
        <w:t>The problem, Eggley said, is that deploying a high-speed network is expensive, and some consumers may not see the value of a connection that could cost up to $90 a month when a dial-up connection costs a fraction of that amount. "It's very, very expensive to provide, and that cost is passed on to the consumer," he said.</w:t>
        <w:br/>
        <w:br/>
        <w:t>That's where Niles and her staff at the IDED come in. The department is committing marketing dollars to educate Iowans about the benefits of high-speed Internet access, conducting workshops, and talking to chambers of commerce and economic development groups. "They are the change agents," Niles said. "They hold the key to the fu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record.com/businessrecord/myheadline.asp?S=584&amp;P=504618&amp;PubID=8859" TargetMode="External"/><Relationship Id="rId3" Type="http://schemas.openxmlformats.org/officeDocument/2006/relationships/hyperlink" Target="mailto:bethdalbey@bpcd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53:00Z</dcterms:created>
  <dc:creator>Terri Bear</dc:creator>
  <dc:description/>
  <dc:language>en-US</dc:language>
  <cp:lastModifiedBy>Terri Bear</cp:lastModifiedBy>
  <dcterms:modified xsi:type="dcterms:W3CDTF">2002-04-01T20:16:00Z</dcterms:modified>
  <cp:revision>3</cp:revision>
  <dc:subject/>
  <dc:title>Wiring Iowa for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Infrastructure</vt:lpwstr>
  </property>
  <property fmtid="{D5CDD505-2E9C-101B-9397-08002B2CF9AE}" pid="3" name="Description0">
    <vt:lpwstr>Excellent article on Iowa's strategy to roll out Broadband services.</vt:lpwstr>
  </property>
  <property fmtid="{D5CDD505-2E9C-101B-9397-08002B2CF9AE}" pid="4" name="State">
    <vt:lpwstr>All States</vt:lpwstr>
  </property>
</Properties>
</file>