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CALIFORNIA PUC CLAIMS JURISDICTION OVER DSL SERVICES</w:t>
      </w:r>
    </w:p>
    <w:p>
      <w:pPr>
        <w:pStyle w:val="TextBody"/>
        <w:rPr/>
      </w:pPr>
      <w:r>
        <w:rPr/>
        <w:t>The California Public Utilities Commission (CPUC) has claimed regulatory power over DSL, the first time any state has done so. The ruling stems from a complaint filed against Pacific Bell, charging that it discriminates against independent ISP providers. Mike Jackman, executive director for the California Internet Service Provider Association, said that “What’s ultimately at stake here is not just competition in broadband access, but whether Internet users will have a choice in the content and applications that will become available in the future.” Although PacBell’s parent company has argued that the FCC has oversight in DSL transport, the CPUC ruled that “the FCC has not explicitly barred all state regulation.” The CPUC will limit the case to service issues cited in the complaint and will not DSL rates and operating speeds.</w:t>
      </w:r>
    </w:p>
    <w:p>
      <w:pPr>
        <w:pStyle w:val="TextBody"/>
        <w:rPr/>
      </w:pPr>
      <w:r>
        <w:rPr/>
        <w:t>[SOURCE: Newsbytes; AUTHOR: Dick Kelsey]</w:t>
      </w:r>
    </w:p>
    <w:p>
      <w:pPr>
        <w:pStyle w:val="Normal"/>
        <w:rPr/>
      </w:pPr>
      <w:r>
        <w:rPr/>
        <w:t>(</w:t>
      </w:r>
      <w:hyperlink r:id="rId2">
        <w:r>
          <w:rPr>
            <w:rStyle w:val="InternetLink"/>
          </w:rPr>
          <w:t>http://www.washtech.com/news/media/15943-1.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tech.com/news/media/15943-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7:50:00Z</dcterms:created>
  <dc:creator>Terri Bear</dc:creator>
  <dc:description/>
  <dc:language>en-US</dc:language>
  <cp:lastModifiedBy>Terri Bear</cp:lastModifiedBy>
  <dcterms:modified xsi:type="dcterms:W3CDTF">2002-04-02T17:50:00Z</dcterms:modified>
  <cp:revision>1</cp:revision>
  <dc:subject/>
  <dc:title>CALIFORNIA PUC CLAIMS JURISDICTION OVER DS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Pubic Policy and Research</vt:lpwstr>
  </property>
  <property fmtid="{D5CDD505-2E9C-101B-9397-08002B2CF9AE}" pid="3" name="Description0">
    <vt:lpwstr>First attempt to regulate DSL. Short summary with link to story</vt:lpwstr>
  </property>
  <property fmtid="{D5CDD505-2E9C-101B-9397-08002B2CF9AE}" pid="4" name="State">
    <vt:lpwstr>All States</vt:lpwstr>
  </property>
</Properties>
</file>