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HAS THE DIVIDE CLOSED?</w:t>
      </w:r>
    </w:p>
    <w:p>
      <w:pPr>
        <w:pStyle w:val="TextBody"/>
        <w:rPr/>
      </w:pPr>
      <w:r>
        <w:rPr/>
        <w:t>For years, studies have suggested that minorities are less likely to use computers. Now, as research shows that minorities are increasingly using computers and the Internet, experts are debating the concept of a digital divide and its relevance. A 2002 Tomás Rivera Policy Institute report shows that while Hispanics have made strides, there is still not parity with overall population computer use. The report finds that 40 percent of Hispanic households have computers, compared with 25.5 percent in 1998.  Additionally, 32 percent are online, compared to 12.6 in 1998. In comparison, nearly 62 percent of white non-Hispanic households have computers and 55.4 percent have Internet access. Meanwhile, Department of Commerce (DOC) figures indicate much larger growth rates within the Hispanic community for a shorter period of time. Elsa Macias, director of information technology research at Tomás Rivera, says the DOC report only shows a part of the story, as government figures for Internet usage are based on computer use from any location, not household computer ownership. Thus, says Macias, the DOC report may be inflating computer and Internet usage by the Hispanic community.</w:t>
      </w:r>
    </w:p>
    <w:p>
      <w:pPr>
        <w:pStyle w:val="TextBody"/>
        <w:rPr/>
      </w:pPr>
      <w:r>
        <w:rPr/>
        <w:t>[SOURCE: Hispanic Business Magazine, AUTHOR: Teresa Talerico]</w:t>
      </w:r>
    </w:p>
    <w:p>
      <w:pPr>
        <w:pStyle w:val="TextBody"/>
        <w:rPr/>
      </w:pPr>
      <w:r>
        <w:rPr/>
        <w:t>(</w:t>
      </w:r>
      <w:hyperlink r:id="rId2">
        <w:r>
          <w:rPr>
            <w:rStyle w:val="InternetLink"/>
          </w:rPr>
          <w:t>http://www.hispanicbusiness.com/news/newsbyid.asp?id=7098</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icbusiness.com/news/newsbyid.asp?id=70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08:00Z</dcterms:created>
  <dc:creator>Richard W. Kimmel, Jr</dc:creator>
  <dc:description/>
  <dc:language>en-US</dc:language>
  <cp:lastModifiedBy>Richard W. Kimmel, Jr</cp:lastModifiedBy>
  <dcterms:modified xsi:type="dcterms:W3CDTF">2002-08-05T16:08:00Z</dcterms:modified>
  <cp:revision>2</cp:revision>
  <dc:subject/>
  <dc:title>Has the Digital Divide Cl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