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Yesterday, consumer groups filed reply comments with the FCC charging the Commission to “affirm its current list of unbundled network elements to foster competition and avoid further disrupting the already precarious competitive phone carrier market.” The FCC proposes rewriting regulations that currently require incumbent phone companies to open their local phone networks to competition. “The Federal Communications Commission and its Chairman, Michael Powell, must bear significant responsibility for the current telecom crisis,” said Dr. Mark Cooper, Director of Research, Consumer Federation of America. “Less than a month after Powell took over as Chairman, he tilted the scales in favor of large monopoly incumbents by declaring his preference for deregulation before competition, a policy he continues with this rulemaking.” The consumer groups fear that by eliminating competition, the FCC will doom customers to be captives of monopolies with the power to raise prices, limit service and ignore customer service.</w:t>
      </w:r>
    </w:p>
    <w:p>
      <w:pPr>
        <w:pStyle w:val="TextBody"/>
        <w:rPr/>
      </w:pPr>
      <w:r>
        <w:rPr/>
        <w:t>[SOURCE: Consumer Federation of America]</w:t>
      </w:r>
    </w:p>
    <w:p>
      <w:pPr>
        <w:pStyle w:val="TextBody"/>
        <w:rPr/>
      </w:pPr>
      <w:r>
        <w:rPr/>
        <w:t>(</w:t>
      </w:r>
      <w:hyperlink r:id="rId2">
        <w:r>
          <w:rPr>
            <w:rStyle w:val="InternetLink"/>
          </w:rPr>
          <w:t>http://www.consumerfed.org/backpage/071702_UNEReplyReleasefinal.html</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ed.org/backpage/071702_UNEReplyReleasefin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05:00Z</dcterms:created>
  <dc:creator>Richard W. Kimmel, Jr</dc:creator>
  <dc:description/>
  <dc:language>en-US</dc:language>
  <cp:lastModifiedBy>Richard W. Kimmel, Jr</cp:lastModifiedBy>
  <dcterms:modified xsi:type="dcterms:W3CDTF">2002-07-18T16:15:00Z</dcterms:modified>
  <cp:revision>3</cp:revision>
  <dc:subject/>
  <dc:title>FCC’s POLICY WOULD DELIVER DEATHBLOW TO LOCAL PHONE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