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0"/>
        </w:rPr>
      </w:pPr>
      <w:r>
        <w:rPr>
          <w:sz w:val="20"/>
        </w:rPr>
        <w:t>FCC COULD LET A BELL BUY WORLDCOM</w:t>
      </w:r>
    </w:p>
    <w:p>
      <w:pPr>
        <w:pStyle w:val="TextBody"/>
        <w:rPr/>
      </w:pPr>
      <w:r>
        <w:rPr/>
        <w:t>Federal Communications Commission Chairman Michael Powell declared the telecommunications industry in a state of “utter crisis,” and suggested his agency might allow a Baby Bell to take over WorldCom. The merger of a large regional phone carrier and the nation’s second-largest long-distance company, a combination once seen as unthinkable, would reverse the FCC’s position on such deals. It also could lead to further consolidation as the other Bells scrambled to acquire AT&amp;T and Sprint Corp. as a way of keeping pace. FCC Chairman Michael Powell said the industry’s battered, debt-ridden condition now leaves regulators little choice but to consider such options, especially if the alternatives would disrupt phone and data service to WorldCom’s 20 million customers.</w:t>
      </w:r>
    </w:p>
    <w:p>
      <w:pPr>
        <w:pStyle w:val="TextBody"/>
        <w:rPr/>
      </w:pPr>
      <w:r>
        <w:rPr/>
        <w:t>[SOURCE: Wall Street Journal, AUTHOR: Yochi J. Dreazen] (</w:t>
      </w:r>
      <w:hyperlink r:id="rId2">
        <w:r>
          <w:rPr>
            <w:rStyle w:val="InternetLink"/>
          </w:rPr>
          <w:t>http://online.wsj.com/article/0,,SB1026696580457716480,00.html?mod=technolo</w:t>
        </w:r>
      </w:hyperlink>
      <w:r>
        <w:rPr/>
        <w:t xml:space="preserve"> gy)</w:t>
      </w:r>
    </w:p>
    <w:p>
      <w:pPr>
        <w:pStyle w:val="TextBody"/>
        <w:rPr/>
      </w:pPr>
      <w:r>
        <w:rPr/>
        <w:t xml:space="preserve">© Benton Foundation 2002. Redistribution of this email publication—both internally and externally—is encouraged if it includes this messag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wsj.com/article/0,,SB1026696580457716480,00.html?mod=technol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5:45:00Z</dcterms:created>
  <dc:creator>Richard W. Kimmel, Jr</dc:creator>
  <dc:description/>
  <dc:language>en-US</dc:language>
  <cp:lastModifiedBy>Richard W. Kimmel, Jr</cp:lastModifiedBy>
  <dcterms:modified xsi:type="dcterms:W3CDTF">2002-07-15T15:45:00Z</dcterms:modified>
  <cp:revision>2</cp:revision>
  <dc:subject/>
  <dc:title>Michael Powell's Statements on Worldcom and state of telecommun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02 Conference Doc">
    <vt:lpwstr>0</vt:lpwstr>
  </property>
  <property fmtid="{D5CDD505-2E9C-101B-9397-08002B2CF9AE}" pid="3" name="COI">
    <vt:lpwstr>Pubic Policy and Research</vt:lpwstr>
  </property>
  <property fmtid="{D5CDD505-2E9C-101B-9397-08002B2CF9AE}" pid="4" name="State">
    <vt:lpwstr>All States</vt:lpwstr>
  </property>
</Properties>
</file>