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t a Senate Commerce subcommittee hearing on Wednesday all five Federal Trade Commissioners pressed Congress for authority to regulate the nation’s largest telecommunications providers in an effort to shield consumers against aggressive telemarketers and questionable billing practices. Draft legislation that would grant much of the FTC’s request focuses on funding for new consumer protection measures, and does not seek to involve the commission in telecommunications merger and competition proceedings, which are currently decided by the FCC in consultation with the U.S. Justice Department. But Mozelle Thompson, one of two Democratic commissioners on the FTC, said he hopes the commission can use the added authority to weigh in on competition proceedings within the telecom sector. Consumer groups support the FTC move, arguing that the agency responsible for policing the industry - the FCC - has failed to crack down on carriers accused of billing consumers for unauthorized services and “slamming,” the illegal practice of changing a consumer’s telephone service without permission.  [SOURCE: Washington Post, AUTHOR: Brian Krebs]</w:t>
      </w:r>
    </w:p>
    <w:p>
      <w:pPr>
        <w:pStyle w:val="TextBody"/>
        <w:rPr/>
      </w:pPr>
      <w:r>
        <w:rPr/>
        <w:t>(</w:t>
      </w:r>
      <w:hyperlink r:id="rId2">
        <w:r>
          <w:rPr>
            <w:rStyle w:val="InternetLink"/>
          </w:rPr>
          <w:t>http://www.washingtonpost.com/wp-dyn/articles/A14569-2002Jul16.html</w:t>
        </w:r>
      </w:hyperlink>
      <w:r>
        <w:rPr/>
        <w:t>)</w:t>
      </w:r>
    </w:p>
    <w:p>
      <w:pPr>
        <w:pStyle w:val="TextBody"/>
        <w:rPr/>
      </w:pPr>
      <w:r>
        <w:rPr/>
        <w:t xml:space="preserve">© Benton Foundation 2002. Redistribution of this email publication—both internally and externally—is encouraged if it includes this messa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articles/A14569-2002Jul1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6:04:00Z</dcterms:created>
  <dc:creator>Richard W. Kimmel, Jr</dc:creator>
  <dc:description/>
  <dc:language>en-US</dc:language>
  <cp:lastModifiedBy>Richard W. Kimmel, Jr</cp:lastModifiedBy>
  <dcterms:modified xsi:type="dcterms:W3CDTF">2002-07-18T16:17:00Z</dcterms:modified>
  <cp:revision>3</cp:revision>
  <dc:subject/>
  <dc:title>FTC SEEKS GREATER AUTHORITY OVER TELECOM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2 Conference Doc">
    <vt:lpwstr>0</vt:lpwstr>
  </property>
  <property fmtid="{D5CDD505-2E9C-101B-9397-08002B2CF9AE}" pid="3" name="COI">
    <vt:lpwstr>Pubic Policy and Research</vt:lpwstr>
  </property>
  <property fmtid="{D5CDD505-2E9C-101B-9397-08002B2CF9AE}" pid="4" name="State">
    <vt:lpwstr>All States</vt:lpwstr>
  </property>
</Properties>
</file>