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t>Telephone Mergers and Regulatory Failure</w:t>
      </w:r>
    </w:p>
    <w:p>
      <w:pPr>
        <w:pStyle w:val="Normal"/>
        <w:jc w:val="center"/>
        <w:rPr>
          <w:rFonts w:ascii="CG Omega" w:hAnsi="CG Omega" w:cs="CG Omega"/>
          <w:b/>
          <w:b/>
          <w:sz w:val="22"/>
        </w:rPr>
      </w:pPr>
      <w:r>
        <w:rPr>
          <w:rFonts w:cs="CG Omega" w:ascii="CG Omega" w:hAnsi="CG Omega"/>
          <w:b/>
          <w:sz w:val="22"/>
        </w:rPr>
      </w:r>
    </w:p>
    <w:p>
      <w:pPr>
        <w:pStyle w:val="Normal"/>
        <w:rPr>
          <w:rFonts w:ascii="CG Omega" w:hAnsi="CG Omega" w:cs="CG Omega"/>
          <w:sz w:val="22"/>
        </w:rPr>
      </w:pPr>
      <w:r>
        <w:rPr>
          <w:rFonts w:cs="CG Omega" w:ascii="CG Omega" w:hAnsi="CG Omega"/>
          <w:sz w:val="22"/>
        </w:rPr>
        <w:t xml:space="preserve">Will Colorado consumers benefit from yet another mega-merger? The answer is-- questionable. The only people who are likely to make a killing on either deal will be investors and inside executives.  In recent interviews, former U S WEST Board Chairman, Richard McCormick, trumpeted the 800% returns on his acquisition and spin-off of MediaOne.  How many Coloradoans have seen direct benefits in improved telephone service and access to the Internet from these transactions? </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Recent reports have loudly indicted U S WEST for its continuing poor customer service.  Outages, 911 problems, busy circuits, inadequate capacity, outdated analog switches, slow installations, slow repair, and a continuing litany of problems raise questions about the role of regulators in this transition to free market competition.</w:t>
      </w:r>
    </w:p>
    <w:p>
      <w:pPr>
        <w:pStyle w:val="Normal"/>
        <w:rPr>
          <w:rFonts w:ascii="CG Omega" w:hAnsi="CG Omega" w:eastAsia="CG Omega" w:cs="CG Omega"/>
          <w:sz w:val="22"/>
        </w:rPr>
      </w:pPr>
      <w:r>
        <w:rPr>
          <w:rFonts w:eastAsia="CG Omega" w:cs="CG Omega" w:ascii="CG Omega" w:hAnsi="CG Omega"/>
          <w:sz w:val="22"/>
        </w:rPr>
        <w:t xml:space="preserve"> </w:t>
      </w:r>
    </w:p>
    <w:p>
      <w:pPr>
        <w:pStyle w:val="Normal"/>
        <w:rPr>
          <w:rFonts w:ascii="CG Omega" w:hAnsi="CG Omega" w:cs="CG Omega"/>
          <w:sz w:val="22"/>
        </w:rPr>
      </w:pPr>
      <w:r>
        <w:rPr>
          <w:rFonts w:cs="CG Omega" w:ascii="CG Omega" w:hAnsi="CG Omega"/>
          <w:sz w:val="22"/>
        </w:rPr>
        <w:t xml:space="preserve">Why does "US WORST" suffer such an image problem in each of its fourteen states?  Is this behemoth just unfairly maligned by its critics, or is the constant barrage of criticism on target?  U S WEST has long had its primary focus on financial strategy rather than improved customer service. </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Mergers are occurring at an unprecedented pace, but is the consumer really benefiting?  A telecom revolution should be unleashing the forces of innovation and productivity.  Instead, we have barely 3% competition in local telephone markets and unfulfilled promises of consumer benefit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 xml:space="preserve">The real fault behind the failure of the Telecommunications Act to bring about true competitiveness lies with those responsible for "protecting" the consumer-- our local regulators and legislators.  The Public Utility Commission is charged with the responsibility to represent the public's interest in controlling monopolists' tendency toward excess in both telecom and energy industries.  These wealth creating machines are so extraordinary that the CEO of one leading electric utility recently commented:  (paraphrased) "This is the only industry I know where I can earn a return by spending more to decorate my office." </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Complexity of issues, inadequate staff budgets, and sometimes too cozy a relationship with the "governed" make this ideal unattainable.  Commissioners are mostly appointed by their respective state governors, and are often little more than political patronage.  Even though individuals may be competent, they are usually out-manned and out-maneuvered by powerful monopolists. The results, unfortunately, are predictable impasse, delay, and superficial progress toward generally agreed-upon societal goal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 xml:space="preserve">At this moment, U S WEST invests millions of dollars on lobbying efforts and litigation to delay the onset of competition.  Regulatory gridlock is pervasive.  This scenario is being replayed in state after state.  Competitive local exchange carriers (CLECs), inter-exchange carriers, cable operators, energy service companies, and even municipalities are each finding themselves blocked at every turn in their attempts to enter local telephone markets. </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 xml:space="preserve">What can be done to break this gridlock?  Perhaps only a national restructuring of our regulatory framework may ultimately resolve the impasse.  These issues are complex and the potential to be manipulated and unduly influenced by incumbents' lobbyists is historically very real.  If we want competition, we must get to the core of what is currently stifling competition.  The same body, the PUC, sits at the focal point of each of these two critical industries.  </w:t>
      </w:r>
    </w:p>
    <w:p>
      <w:pPr>
        <w:pStyle w:val="Normal"/>
        <w:rPr>
          <w:rFonts w:ascii="CG Omega" w:hAnsi="CG Omega" w:cs="CG Omega"/>
          <w:sz w:val="22"/>
        </w:rPr>
      </w:pPr>
      <w:r>
        <w:rPr>
          <w:rFonts w:cs="CG Omega" w:ascii="CG Omega" w:hAnsi="CG Omega"/>
          <w:sz w:val="22"/>
        </w:rPr>
      </w:r>
    </w:p>
    <w:p>
      <w:pPr>
        <w:pStyle w:val="Normal"/>
        <w:rPr/>
      </w:pPr>
      <w:r>
        <w:rPr>
          <w:rFonts w:cs="CG Omega" w:ascii="CG Omega" w:hAnsi="CG Omega"/>
          <w:sz w:val="22"/>
        </w:rPr>
        <w:t xml:space="preserve">At the local level we can take some initiatives.  First, appoint </w:t>
      </w:r>
      <w:r>
        <w:rPr>
          <w:rFonts w:cs="CG Omega" w:ascii="CG Omega" w:hAnsi="CG Omega"/>
          <w:i/>
          <w:sz w:val="22"/>
        </w:rPr>
        <w:t>pro-competitive</w:t>
      </w:r>
      <w:r>
        <w:rPr>
          <w:rFonts w:cs="CG Omega" w:ascii="CG Omega" w:hAnsi="CG Omega"/>
          <w:sz w:val="22"/>
        </w:rPr>
        <w:t xml:space="preserve"> PUC commissioners. They must be given adequate financial and staff support to help unravel these complex questions.  They should also be supported by a political environment that rewards cautious risk-taking. </w:t>
      </w:r>
    </w:p>
    <w:p>
      <w:pPr>
        <w:pStyle w:val="Normal"/>
        <w:rPr>
          <w:rFonts w:ascii="CG Omega" w:hAnsi="CG Omega" w:cs="CG Omega"/>
          <w:sz w:val="22"/>
        </w:rPr>
      </w:pPr>
      <w:r>
        <w:rPr>
          <w:rFonts w:cs="CG Omega" w:ascii="CG Omega" w:hAnsi="CG Omega"/>
          <w:sz w:val="22"/>
        </w:rPr>
      </w:r>
    </w:p>
    <w:p>
      <w:pPr>
        <w:pStyle w:val="Normal"/>
        <w:rPr/>
      </w:pPr>
      <w:r>
        <w:rPr>
          <w:rFonts w:cs="CG Omega" w:ascii="CG Omega" w:hAnsi="CG Omega"/>
          <w:sz w:val="22"/>
        </w:rPr>
        <w:t xml:space="preserve">Second, send a clear regulatory message to the world that Colorado is </w:t>
      </w:r>
      <w:r>
        <w:rPr>
          <w:rFonts w:cs="CG Omega" w:ascii="CG Omega" w:hAnsi="CG Omega"/>
          <w:b/>
          <w:sz w:val="22"/>
        </w:rPr>
        <w:t xml:space="preserve">open </w:t>
      </w:r>
      <w:r>
        <w:rPr>
          <w:rFonts w:cs="CG Omega" w:ascii="CG Omega" w:hAnsi="CG Omega"/>
          <w:sz w:val="22"/>
        </w:rPr>
        <w:t xml:space="preserve">for business.  The PUC and the legislature must remove barriers to entry and provide incentives for CLEC's and others to enter our markets and serve </w:t>
      </w:r>
      <w:r>
        <w:rPr>
          <w:rFonts w:cs="CG Omega" w:ascii="CG Omega" w:hAnsi="CG Omega"/>
          <w:i/>
          <w:sz w:val="22"/>
        </w:rPr>
        <w:t>all</w:t>
      </w:r>
      <w:r>
        <w:rPr>
          <w:rFonts w:cs="CG Omega" w:ascii="CG Omega" w:hAnsi="CG Omega"/>
          <w:sz w:val="22"/>
        </w:rPr>
        <w:t xml:space="preserve"> customers.  Open markets should translate to competition and real customer choice.</w:t>
      </w:r>
    </w:p>
    <w:p>
      <w:pPr>
        <w:pStyle w:val="Normal"/>
        <w:rPr>
          <w:rFonts w:ascii="CG Omega" w:hAnsi="CG Omega" w:cs="CG Omega"/>
          <w:sz w:val="22"/>
        </w:rPr>
      </w:pPr>
      <w:r>
        <w:rPr>
          <w:rFonts w:cs="CG Omega" w:ascii="CG Omega" w:hAnsi="CG Omega"/>
          <w:sz w:val="22"/>
        </w:rPr>
      </w:r>
    </w:p>
    <w:p>
      <w:pPr>
        <w:pStyle w:val="Normal"/>
        <w:rPr/>
      </w:pPr>
      <w:r>
        <w:rPr>
          <w:rFonts w:cs="CG Omega" w:ascii="CG Omega" w:hAnsi="CG Omega"/>
          <w:sz w:val="22"/>
        </w:rPr>
        <w:t xml:space="preserve">Third, extract concessions from U S WEST prior to any merger approvals.  The PUC does not have final authority over merger approvals; however, it does have considerable leverage and influence over the process.  The PUC must demand more effective balancing of the monopolist's </w:t>
      </w:r>
      <w:r>
        <w:rPr>
          <w:rFonts w:cs="CG Omega" w:ascii="CG Omega" w:hAnsi="CG Omega"/>
          <w:i/>
          <w:sz w:val="22"/>
        </w:rPr>
        <w:t>customer</w:t>
      </w:r>
      <w:r>
        <w:rPr>
          <w:rFonts w:cs="CG Omega" w:ascii="CG Omega" w:hAnsi="CG Omega"/>
          <w:sz w:val="22"/>
        </w:rPr>
        <w:t xml:space="preserve"> obligations with its fiduciary responsibilities to shareholders. </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Whether this proposed merger will lead to real benefits for consumers may ultimately depend on the specific regulatory restrictions imposed on the incumbent.  Will U S WEST simply divert further funding away from infrastructure upgrades in its territory, while pursuing more attractive global financial ambitions?  Will U S WEST finally be forced to open up its markets to local competition?  Will Colorado's PUC have the guts to impose tough sanctions to crack open this market?  The PUC's past "sanctions" and penalties on U S WEST gained notoriety for their supposedly high dollar impact.  Unfortunately, they represented nothing more than a "slap on the wrist" to the incumbent, whose extraordinary profits dictated little incentive to change course, and left consumers still frustrated.</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We must be willing to be proactive if we want to see real changes.  The choice is ours—competition that results in new innovation, high productivity and real consumer benefits, or continued monopolies with their bureaucratic inertia, limited innovation, lower productivity and fewer benefits to the consumer.</w:t>
      </w:r>
    </w:p>
    <w:p>
      <w:pPr>
        <w:pStyle w:val="Normal"/>
        <w:rPr>
          <w:rFonts w:ascii="CG Omega" w:hAnsi="CG Omega" w:cs="CG Omega"/>
          <w:sz w:val="22"/>
        </w:rPr>
      </w:pPr>
      <w:r>
        <w:rPr>
          <w:rFonts w:cs="CG Omega" w:ascii="CG Omega" w:hAnsi="CG Omega"/>
          <w:sz w:val="22"/>
        </w:rPr>
      </w:r>
    </w:p>
    <w:p>
      <w:pPr>
        <w:pStyle w:val="Normal"/>
        <w:rPr>
          <w:rFonts w:ascii="CG Omega" w:hAnsi="CG Omega" w:cs="CG Omega"/>
          <w:i/>
          <w:i/>
        </w:rPr>
      </w:pPr>
      <w:r>
        <w:rPr>
          <w:rFonts w:cs="CG Omega" w:ascii="CG Omega" w:hAnsi="CG Omega"/>
          <w:i/>
        </w:rPr>
        <w:t>Les Larsen is a partner in Larsen Consulting International, a strategic planning and executive search consulting fi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3:42:00Z</dcterms:created>
  <dc:creator>Lester J. Larsen</dc:creator>
  <dc:description/>
  <dc:language>en-US</dc:language>
  <cp:lastModifiedBy>Lester J. Larsen, Jr.</cp:lastModifiedBy>
  <cp:lastPrinted>1999-06-15T09:35:00Z</cp:lastPrinted>
  <dcterms:modified xsi:type="dcterms:W3CDTF">1999-06-15T15:56:00Z</dcterms:modified>
  <cp:revision>4</cp:revision>
  <dc:subject/>
  <dc:title>Telephone Mergers &amp; Regulatory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Telephone Mergers &amp; Regulatory Failure." Op-Ed published in the Denver Post. from Larsen Consulting</vt:lpwstr>
  </property>
  <property fmtid="{D5CDD505-2E9C-101B-9397-08002B2CF9AE}" pid="4" name="State">
    <vt:lpwstr>All States</vt:lpwstr>
  </property>
</Properties>
</file>