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 BURNS TO OFFER WIRELESS SPECTRUM BILL</w:t>
      </w:r>
    </w:p>
    <w:p>
      <w:pPr>
        <w:pStyle w:val="TextBody"/>
        <w:rPr/>
      </w:pPr>
      <w:r>
        <w:rPr/>
        <w:t>The battle over spectrum resources will be heating up in the upcoming months and years. At the annual National Association of Broadcasters convention, Senator Conrad Burns (R-Montana) said he plans to “put together a spectrum reform bill; we don’t think that we should be piecemealing how we make spectrum (available)”. The struggle is primarily between commercial mobile telephone companies who need airwaves to roll out new products, government agencies requiring a large piece of the airwaves for security and television broadcasters.</w:t>
      </w:r>
    </w:p>
    <w:p>
      <w:pPr>
        <w:pStyle w:val="Normal"/>
        <w:rPr/>
      </w:pPr>
      <w:r>
        <w:rPr/>
        <w:t>Officials have been making efforts to bring all interested parties into the debate, and Burns expects a two- to three year battle over the complicated and contentious issue.  The General Accounting Office is currently researching various spectrum issues and related government practices.  Burns has said the report will be “...a broad look at how we manage our spectrum. Are auctions the right way to go or are they not, or what is the role that broadcasters have?”  The Senate Commerce Committee is also considering spectrum policy issues and hopes to select a candidate to fill the second of two Democratic seats on the Federal Communications Commission by the end of the week.  [SOURCE: The New York Times, AUTHOR: Reuters] (</w:t>
      </w:r>
      <w:hyperlink r:id="rId2">
        <w:r>
          <w:rPr>
            <w:rStyle w:val="InternetLink"/>
          </w:rPr>
          <w:t>http://www.nytimes.com/reuters/technology/tech-congress-telecoms-spectrum.h</w:t>
        </w:r>
      </w:hyperlink>
      <w:r>
        <w:rPr/>
        <w:t xml:space="preserve"> 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uters/technology/tech-congress-telecoms-spectrum.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2:00Z</dcterms:created>
  <dc:creator>Terri Bear</dc:creator>
  <dc:description/>
  <dc:language>en-US</dc:language>
  <cp:lastModifiedBy>Terri Bear</cp:lastModifiedBy>
  <dcterms:modified xsi:type="dcterms:W3CDTF">2002-04-09T17:43:00Z</dcterms:modified>
  <cp:revision>1</cp:revision>
  <dc:subject/>
  <dc:title>SEN. BURNS TO OFFER WIRELESS SPECTRUM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At the annual National Association of Broadcasters convention, Senator Conrad Burns (R-Montana) said he plans to “put together a spectrum reform bill
http://www.nytimes.com/reuters/technology/tech-congress-telecoms-spectrum.h tml</vt:lpwstr>
  </property>
  <property fmtid="{D5CDD505-2E9C-101B-9397-08002B2CF9AE}" pid="4" name="State">
    <vt:lpwstr>All States</vt:lpwstr>
  </property>
</Properties>
</file>