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 w:val="24"/>
          <w:u w:val="none"/>
        </w:rPr>
      </w:pPr>
      <w:r>
        <w:rPr>
          <w:sz w:val="24"/>
          <w:u w:val="none"/>
        </w:rPr>
        <w:t>TUGAS 8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Karakteristik I-V dan Frekuensi Tinggi MOSFET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/>
        <w:t xml:space="preserve">Pertama kali kita masukkan doping profile yang kita miliki ke dalam file </w:t>
      </w:r>
      <w:r>
        <w:rPr>
          <w:i/>
        </w:rPr>
        <w:t>mosfet.gr0</w:t>
      </w:r>
      <w:r>
        <w:rPr/>
        <w:t>. Dalam file ini nilai-nilai parameternya didapatkan dari tahap desain sebelumnya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itle File : mosfet.gr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Tugas EL-312 (Devais Mikroelektronika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Grid of the structure and doping distribution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$ Define rectangular grid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esh        rectangular nx=25 ny=25 diag.flip smooth=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x.mesh      n=1  l=0    r=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x.mesh      n=25 l=2.5  r=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y.mesh      n=1  l=-0.1 r=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y.mesh      n=3  l=0    r=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y.mesh      n=14 l=0.7  r=1.05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y.mesh      n=25 l=2.5  r=1.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Region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gion      num=1 y.max=0 oxid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gion      num=2 y.min=0 silicon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Electrode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#1-GATE #2-SUBSTRATE #3-SOURCE #4-DRAIN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lectrode   num=1 x.min=0.520 length=1.46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lectrode   num=2 substrat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lectrode   num=3 source length=0.417 y.min=0 y.max=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lectrode   num=4 drain  length=0.417 y.min=0 y.max=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Doping and Fixed Charg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doping      reg=2 gauss conc=9.7947e15 characteristic=0.1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+           acceptor peak=0.0 outf=doping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doping      reg=2 gauss conc=1.e20 characteristic=0.1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+           donor peak=0.0 x.r=0.6 ratio=0.75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doping      reg=2 gauss conc=1.e20 characteristic=0.1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+           donor peak=0.0 x.l=2.0 ratio=0.75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doping      reg=2 uniform conc=9.7947e15 acceptor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Regrid on Doping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lot.2d     grid no.top boundary no.fill p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grid      doping log reg=2 ratio=4 smooth.k=1 outf=mesh1.mos dopfile=doping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grid      doping log reg=2 ratio=4 smooth.k=1 outf=mesh2.mos dopfile=doping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Contact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contact     num=1 n.polysilicon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ymbolic    gummel carriers=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    initial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grid      potential ratio=0.2 region=2 smooth.k=1 outf=mesh3.mos dopfile=doping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Plotting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lot.2d     grid no.top boundary no.fill p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lot.1d     log abs doping x.s=0   y.s=0 x.e=0   y.e=2.5 points p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lot.1d     log abs doping x.s=0   y.s=0 x.e=2.5 y.e=0   line.type=2 p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lot.1d     log abs doping x.s=1.2 y.s=0 x.e=1.2 y.e=1.5 line.type=2 p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2747010" cy="1502410"/>
            <wp:effectExtent l="0" t="0" r="0" b="0"/>
            <wp:wrapTopAndBottom/>
            <wp:docPr id="1" name="plot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ot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82880</wp:posOffset>
            </wp:positionV>
            <wp:extent cx="2747010" cy="1502410"/>
            <wp:effectExtent l="0" t="0" r="0" b="0"/>
            <wp:wrapTopAndBottom/>
            <wp:docPr id="2" name="plot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ot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Output plot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562610</wp:posOffset>
            </wp:positionV>
            <wp:extent cx="2747010" cy="1502410"/>
            <wp:effectExtent l="0" t="0" r="0" b="0"/>
            <wp:wrapTopAndBottom/>
            <wp:docPr id="3" name="plot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ot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4665</wp:posOffset>
            </wp:positionH>
            <wp:positionV relativeFrom="paragraph">
              <wp:posOffset>562610</wp:posOffset>
            </wp:positionV>
            <wp:extent cx="2747010" cy="1502410"/>
            <wp:effectExtent l="0" t="0" r="0" b="0"/>
            <wp:wrapTopAndBottom/>
            <wp:docPr id="4" name="plot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ot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itle File : mosfet.gr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Tugas EL-312 (Devais Mikroelektronika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Full set of Id / Vd for gate voltages = 1, 2, 3 and 4 V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esh    inf=mesh3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contact num=1 n.polysilicon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odels  print temp=300 conmob fldmob bgn fermi incomplet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+       tfldmb2 OX.L=0.6 OX.R=2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nterf  qf=3e1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ymb    newton carrier=1 electron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method  xnorm autonr itlimit=30 trap atrap=.5 p.tol=1.e-4 c.tol=1.e-4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initial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evious v4=0.005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oject  vstep=0.25 nstep=3 elect=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oject  v1=1.0     outf=g111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oject  vstep=0.25 nstep=3 elect=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oject  v1=2.0     outf=g211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oject  vstep=0.25 nstep=3 elect=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oject  v1=3.0     outf=g311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oject  vstep=0.25 nstep=3 elect=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oject  v1=4.0     outf=g411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Calculate drain characteristics for each gate voltag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load    inf=g111.mos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log     outf=d111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vstep=0.1 nstep=9 elect=4  previou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evious  v4=1.0 vstep=0.1 nstep=40 elect=4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load    inf=g211.mos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log     outf=d211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vstep=0.1 nstep=9 elect=4  previou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evious  v4=1.0 vstep=0.1 nstep=40 elect=4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load    inf=g311.mos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log     outf=d311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vstep=0.1 nstep=9 elect=4  previou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evious  v4=1.0 vstep=0.1 nstep=40 elect=4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load    inf=g411.mos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log     outf=d411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vstep=0.1 nstep=9 elect=4  previou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evious  v4=1.0 vstep=0.1 nstep=40 elect=4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itle File : mosfet.gr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Tugas EL-312 (Devais Mikroelektronika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Substrate current vs gate voltage for drain voltages of 4.0 and 5.0V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esh    inf=mesh3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contact num=1 n.polysilicon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odels  print temp=300 conmob fldmob bgn fermi incomplet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+       tfldmb2 OX.L=0.6 OX.R=2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mpact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nterf  qf=3e1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Calculate initial solution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ymb    carriers=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ethod  iccg damped itlimit=3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init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Calculate  solution at gate voltage Vg=0.3 V and two drain voltage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solve   v1=0.3 v4=4.0 local outf=sb4.mos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v1=0.3 v4=5.0 local outf=sb5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ymb    newton carrier=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method  xnorm autonr itlimit=16 trap atrap=.5 p.tol=1.e-3 c.tol=1.e-2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Calculate substrate current versus gate voltage at Vd = 4.0 V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load    inf=sb4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log     outf=substr4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ev v1=0.4 vstep=0.1 nstep=6 electr=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ev vstep=0.5  nstep=6 electr=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Calculate substrate current versus gate voltage at Vd = 5.0 V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load    inf=sb5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log     outf=substr5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ev v1=0.4 vstep=0.1 nstep=6 electr=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ev vstep=0.5  nstep=6 electr=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itle File : mosfet.gr3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Tugas EL-312 (Devais Mikroelektronika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AC simulation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esh    inf=mesh3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contact num=1 aluminu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nterf  qf=3.e1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ymb    newton carr=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ethod  xnorm autonr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odels  print temp=300 fldmob srh auger conmob tfldmb2 ox.l=0.0 ox.r=2.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init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log     acfile=ac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evious v1=-1.00 ac freq=1.e6 term=1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previous v1=-0.75 vstep=0.5 nstep=25 elect=1 ac freq=1.e6 term=1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itle File : mosfet.gr4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Tugas EL-312 (Devais Mikroelektronika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AC simulation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esh    inf=mesh3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contact num=1 aluminu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odels  print temp=300 conmob fldmob bgn fermi incomplet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+       tfldmb2 ox.l=0.6 ox.r=2 ox.b=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nterf  qf=3.e1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ymb    newton carr=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ethod  xnorm autonr itlimit=20 trap atrap=.5 p.tol=1.e-4 c.tol=1.e-4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load    inf=g411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ymb    newton carr=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log     acfile=ac1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lve   ac freq=1 fstep=4 mult.f nfstep=15 vss=0.0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+       max.inner=250 s.omega=0.30 terminal=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itle File : mosfet.iv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Tugas EL-312 (Devais Mikroelektronika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Plot substrate current vs gate voltag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esh    inf=mesh3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lot.1d inf=substr5.mos x.ax=v1 y.ax=i2 ab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+       x.label=Vgate y.label=Isub min.value=-13 x.max=6 log points p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+       title="Isubstrate vs Vgate"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lot.1d inf=substr4.mos x.ax=v1 y.ax=i2 abs log points unch p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nd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54000</wp:posOffset>
            </wp:positionV>
            <wp:extent cx="2747010" cy="1502410"/>
            <wp:effectExtent l="0" t="0" r="0" b="0"/>
            <wp:wrapTopAndBottom/>
            <wp:docPr id="5" name="plot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ot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Output plo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itle File : mosfet.oc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Tugas EL-312 (Devais Mikroelektronika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Plot karakteristik output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esh    inf=mesh3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lot.1d inf=d411.mos x.ax=v4 y.ax=i4 abs x.label=Vds y.label=Ids p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+       title="Fitting N-MOSFET" max=3.9e-4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+       subtitle="Karakteristik output"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lot.1d inf=d311.mos x.ax=v4 y.ax=i4 abs unch p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lot.1d inf=d211.mos x.ax=v4 y.ax=i4 abs unch p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lot.1d inf=d111.mos x.ax=v4 y.ax=i4 abs unch p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fit     mos fit.type=2 bulk=2 drain=4 gate=1 line1.type=4 line2.type=5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nd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95580</wp:posOffset>
            </wp:positionV>
            <wp:extent cx="2747010" cy="1502410"/>
            <wp:effectExtent l="0" t="0" r="0" b="0"/>
            <wp:wrapTopAndBottom/>
            <wp:docPr id="6" name="plot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ot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Output plot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itle File : mosfet.cv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Tugas EL-312 (Devais Mikroelektronika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AC Simulation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esh    inf=mesh3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plot.1d inf=ac.mos x.ax=v1 y.ax=c12 points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+       title="Plot kapasitansi vs Vgate"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+       y.label="Cgate-substrate" x.label="Vgate" p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Output plot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</wp:posOffset>
            </wp:positionH>
            <wp:positionV relativeFrom="paragraph">
              <wp:posOffset>46990</wp:posOffset>
            </wp:positionV>
            <wp:extent cx="2747010" cy="1502410"/>
            <wp:effectExtent l="0" t="0" r="0" b="0"/>
            <wp:wrapTopAndBottom/>
            <wp:docPr id="7" name="plot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ot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itle File : mosfet.gf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Tugas EL-312 (Devais Mikroelektronika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$ Plot gain terhadap frekuensi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esh    inf=mesh3.mo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lot.1d inf=ac1.mos x.ax=freq y.ax=i4/v1 ab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+       title="Kurva karakteristik" subtitle="frekuensi tinggi"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+       y.label="Penguatan" x.label="Frekuensi" p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Output plot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120650</wp:posOffset>
            </wp:positionV>
            <wp:extent cx="2747010" cy="1502410"/>
            <wp:effectExtent l="0" t="0" r="0" b="0"/>
            <wp:wrapTopAndBottom/>
            <wp:docPr id="8" name="plot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lot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6:23:00Z</dcterms:created>
  <dc:creator/>
  <dc:description/>
  <dc:language>en-US</dc:language>
  <cp:lastModifiedBy>Novan Hartadi</cp:lastModifiedBy>
  <dcterms:modified xsi:type="dcterms:W3CDTF">1999-05-27T01:52:00Z</dcterms:modified>
  <cp:revision>9</cp:revision>
  <dc:subject/>
  <dc:title/>
</cp:coreProperties>
</file>