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60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.838.150               PSK3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.890                   SSTV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80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3.580.150 to 3.620      Data (RTTY, PSK31, Hellschreiber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3.620 to 3.635          Packe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3.845                   SSTV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40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7.035.150               PSK31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7.037                   Hellschreiber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7.080           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7.171                  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30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0.130                  PSK31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0.130 to 10.140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0.137                  Hellschreiber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0.140 to 10.150        Packet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20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.063.5                Hellschreiber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.070.150              PSK31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.080 to 14.095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.100.5 to 14.112      Packet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.230                 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.233                 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7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8.100 to 18.105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8.103                  Hellschreiber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8.105 to 18.110        Packet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5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1.063                  Hellschreiber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1.070 to 21.100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1.080.150              PSK3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1.100 to 21.110        Packet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1.340                 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2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4.920 to 24.925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4.925 to 24.930        Packet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10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8.070 to 28.150        RTTY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8.120.150              PSK31,  Hellschreiber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8.680                  SSTV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8.690                  SSTV (some SSTV repeaters on this Freq.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28.700                 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6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50.680                 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0.290                  PSK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2 Meters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5.500                 SSTV  (National SSTV Simplex FM Frequency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5.550                 PSK31, Hellschreiber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5.600                 Limited SSTV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 xml:space="preserve">145.650                 Limited Digital applications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