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( Kop surat Lembaga Penyiaran Pemoho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-690245</wp:posOffset>
                </wp:positionV>
                <wp:extent cx="14763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P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54.3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P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</w:r>
    </w:p>
    <w:p>
      <w:pPr>
        <w:pStyle w:val="Normal"/>
        <w:pBdr>
          <w:top w:val="single" w:sz="4" w:space="3" w:color="000000"/>
        </w:pBdr>
        <w:ind w:left="-720" w:hanging="0"/>
        <w:rPr>
          <w:rFonts w:ascii="Lucida Sans Unicode" w:hAnsi="Lucida Sans Unicode" w:cs="Lucida Sans Unicode"/>
          <w:bCs/>
          <w:sz w:val="20"/>
          <w:szCs w:val="20"/>
          <w:lang w:val="it-IT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/>
        </w:rPr>
        <w:t>Nomor</w:t>
        <w:tab/>
        <w:t>:</w:t>
        <w:tab/>
        <w:t>_____________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tuliskan nomor surat permohon )</w:t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Perihal</w:t>
        <w:tab/>
        <w:t>:</w:t>
        <w:tab/>
        <w:t>Permohonan Izin Penyelenggaraan Penyiaran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/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Lampiran</w:t>
        <w:tab/>
        <w:t>:</w:t>
        <w:tab/>
        <w:t>1.</w:t>
        <w:tab/>
        <w:t xml:space="preserve">Data dan Informasi  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nama lembaga penyiaran )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ab/>
        <w:tab/>
        <w:t>2.</w:t>
        <w:tab/>
        <w:t>Surat pernyataan mematuhi P3-SPS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ab/>
        <w:tab/>
        <w:t>3.</w:t>
        <w:tab/>
        <w:t>Berkas Studi Kelayakan sebagai Lembaga Penyiaran Publik Lokal</w:t>
      </w:r>
    </w:p>
    <w:p>
      <w:pPr>
        <w:pStyle w:val="Normal"/>
        <w:ind w:left="720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Kepada Yth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Lucida Sans Unicode" w:hAnsi="Lucida Sans Unicode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1.</w:t>
        <w:tab/>
        <w:t xml:space="preserve">Ketua Komisi Penyiaran Indonesia Daerah </w:t>
      </w:r>
      <w:r>
        <w:rPr>
          <w:rFonts w:cs="Lucida Sans Unicode" w:ascii="Lucida Sans Unicode" w:hAnsi="Lucida Sans Unicode"/>
          <w:bCs/>
          <w:i/>
          <w:sz w:val="20"/>
          <w:szCs w:val="20"/>
          <w:lang w:val="fi-FI"/>
        </w:rPr>
        <w:t xml:space="preserve">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provinsi 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2.</w:t>
        <w:tab/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>Menteri Komunikasi dan Informatika Republik Indonesi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bertanda tangan di bawah ini,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ama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jelas sesuai akta )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Jabatan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jabatan sesuai akta )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Alamat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alamat perusahaan )</w:t>
      </w:r>
    </w:p>
    <w:p>
      <w:pPr>
        <w:pStyle w:val="Normal"/>
        <w:spacing w:before="120" w:after="0"/>
        <w:ind w:left="720" w:hanging="0"/>
        <w:jc w:val="both"/>
        <w:rPr>
          <w:rFonts w:ascii="Lucida Sans Unicode" w:hAnsi="Lucida Sans Unicode" w:cs="Lucida Sans Unicode"/>
          <w:color w:val="FF0000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Berdasarkan surat penunjukan dari Pemerintah Daerah ........................................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sebutkan Pemda terkait)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 nomor ............................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sebutkan nomor dan tanggal surat)</w:t>
      </w:r>
      <w:r>
        <w:rPr>
          <w:rFonts w:cs="Lucida Sans Unicode" w:ascii="Lucida Sans Unicode" w:hAnsi="Lucida Sans Unicode"/>
          <w:sz w:val="16"/>
          <w:szCs w:val="16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bertindak untuk dan atas nama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_____________________,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mengajukan permohonan untuk mendapatkan Izin Penyelenggaraan Penyiaran bagi Lembaga Penyiaran Publik Lokal Jasa Penyiaran Radio / Jasa Penyiaran Televisi</w:t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fi-FI"/>
        </w:rPr>
        <w:t xml:space="preserve">*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 * pilih salah satu )</w:t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di Kota/Kabupaten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_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Provinsi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_______________ dengan usulan frekuensi/kanal _________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Untuk bahan pertimbangan, kami lampirkan persyaratan sebagai berikut:</w:t>
      </w:r>
    </w:p>
    <w:p>
      <w:pPr>
        <w:pStyle w:val="Normal"/>
        <w:spacing w:before="120" w:after="0"/>
        <w:ind w:left="1440" w:hanging="360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1.</w:t>
        <w:tab/>
        <w:t xml:space="preserve">Data dan Informasi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>_______________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;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formulir RP-2 )</w:t>
      </w:r>
      <w:r>
        <w:rPr>
          <w:rFonts w:cs="Lucida Sans Unicode" w:ascii="Lucida Sans Unicode" w:hAnsi="Lucida Sans Unicode"/>
          <w:color w:val="FF0000"/>
          <w:sz w:val="16"/>
          <w:szCs w:val="16"/>
          <w:lang w:val="sv-SE"/>
        </w:rPr>
        <w:t xml:space="preserve"> </w:t>
      </w:r>
    </w:p>
    <w:p>
      <w:pPr>
        <w:pStyle w:val="Normal"/>
        <w:ind w:left="1440" w:hanging="36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2.</w:t>
        <w:tab/>
        <w:t>Surat pernyataan mematuhi Pedoman Perilaku Penyiaran dan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Standar Program Siaran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formulir RP-3 ).</w:t>
      </w:r>
    </w:p>
    <w:p>
      <w:pPr>
        <w:pStyle w:val="Normal"/>
        <w:ind w:left="1440" w:hanging="36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3.</w:t>
        <w:tab/>
        <w:t xml:space="preserve">Studi Kelayakan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>sebagai Lembaga Penyiaran Publik Lokal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Jasa Penyiaran Radio / Jasa Penyiaran Televisi.*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 xml:space="preserve">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*  pilih salah satu 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>Demikian, atas perhatian dan kerjasamanya disampaikan terima kasih.</w:t>
      </w:r>
    </w:p>
    <w:p>
      <w:pPr>
        <w:pStyle w:val="Normal"/>
        <w:ind w:left="720" w:hanging="0"/>
        <w:rPr>
          <w:rFonts w:ascii="Lucida Sans Unicode" w:hAnsi="Lucida Sans Unicode" w:cs="Lucida Sans Unicode"/>
          <w:bCs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, __________200___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mohon,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tanda tangan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stempel / cap lembaga penyiaran Pemohon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bermeterai cukup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16"/>
          <w:szCs w:val="16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nama jelas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jabatan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u w:val="single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u w:val="single"/>
          <w:lang w:val="sv-SE"/>
        </w:rPr>
        <w:t>Catatan :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Dalam hal belum ada Komisi Penyiaran Indonesia Daerah pada provinsi Pemohon,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 xml:space="preserve">maka surat permohonan ditujukan kepada Komisi Penyiaran Indonesia Pusat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ind w:right="-288" w:hanging="0"/>
        <w:jc w:val="right"/>
        <w:rPr>
          <w:rFonts w:ascii="Lucida Sans Unicode" w:hAnsi="Lucida Sans Unicode" w:cs="Lucida Sans Unicode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i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7370</wp:posOffset>
                </wp:positionH>
                <wp:positionV relativeFrom="paragraph">
                  <wp:posOffset>-575945</wp:posOffset>
                </wp:positionV>
                <wp:extent cx="14763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P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45.3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P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Kop surat lembaga penyiaran Pemohon )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i/>
          <w:color w:val="FF0000"/>
          <w:sz w:val="20"/>
          <w:szCs w:val="20"/>
          <w:lang w:val="sv-SE"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ATA DAN INFORMASI</w:t>
      </w:r>
    </w:p>
    <w:p>
      <w:pPr>
        <w:pStyle w:val="Header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  <w:lang w:val="sv-SE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 xml:space="preserve">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Lembaga Penyiaran secara lengkap 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i/>
          <w:color w:val="FF0000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>A. DATA LEMBAGA PENYIARAN</w:t>
      </w:r>
    </w:p>
    <w:p>
      <w:pPr>
        <w:pStyle w:val="Normal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22"/>
        <w:gridCol w:w="1551"/>
        <w:gridCol w:w="578"/>
        <w:gridCol w:w="4350"/>
      </w:tblGrid>
      <w:tr>
        <w:trPr>
          <w:trHeight w:val="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Nama lembaga penyiaran</w:t>
            </w:r>
          </w:p>
          <w:p>
            <w:pPr>
              <w:pStyle w:val="Normal"/>
              <w:rPr>
                <w:rFonts w:ascii="Arial Narrow" w:hAnsi="Arial Narrow" w:cs="Lucida Sans Unicode"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(sesuai dengan akta pendirian)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Nama sebutan stasiun di udara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 xml:space="preserve">Call Sign 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16"/>
                <w:szCs w:val="16"/>
                <w:lang w:val="sv-SE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sv-SE"/>
              </w:rPr>
              <w:t>( bagi yang sudah mempunyai call sign )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4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Dasar Pendirian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en-GB"/>
              </w:rPr>
              <w:t>a. Peraturan Daerah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sv-SE"/>
              </w:rPr>
              <w:t>b. Persetujuan DPRD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5.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Modal Perusahaan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a. Modal dasar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Rp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b. Modal yang ditempatkan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c. Modal yang disetor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d. Banyaknya saham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lembar</w:t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e. Nilai nominal saham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  <w:t>NPWP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  <w:t>7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en-GB"/>
              </w:rPr>
              <w:t xml:space="preserve">Izin Penyelenggaraan Penyiaran 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en-GB"/>
              </w:rPr>
              <w:t>( bagi yang sudah mempunyai izin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Oleh       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/>
                <w:b/>
                <w:sz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8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Lucida Sans Unicode"/>
                <w:sz w:val="20"/>
                <w:lang w:val="en-GB"/>
              </w:rPr>
              <w:t>Izin Penetapan Frekuensi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sv-SE"/>
              </w:rPr>
              <w:t>( bagi yang sudah mempunyaizin 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Oleh         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/>
                <w:b/>
                <w:sz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22"/>
        <w:gridCol w:w="1551"/>
        <w:gridCol w:w="1829"/>
        <w:gridCol w:w="914"/>
        <w:gridCol w:w="915"/>
        <w:gridCol w:w="1829"/>
      </w:tblGrid>
      <w:tr>
        <w:trPr>
          <w:trHeight w:val="10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32" w:leader="none"/>
              </w:tabs>
              <w:spacing w:before="240" w:after="60"/>
              <w:ind w:right="-89" w:hanging="0"/>
              <w:rPr>
                <w:rFonts w:cs="Lucida Sans Unicode"/>
                <w:b/>
                <w:b/>
                <w:sz w:val="20"/>
                <w:lang w:val="sv-SE"/>
              </w:rPr>
            </w:pPr>
            <w:r>
              <w:rPr>
                <w:rFonts w:cs="Lucida Sans Unicode"/>
                <w:b/>
                <w:sz w:val="20"/>
                <w:lang w:val="sv-SE"/>
              </w:rPr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Alamat Perusahaan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 xml:space="preserve">a. Studi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lurah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Email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ebsite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b. Kan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 xml:space="preserve">Email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  <w:t>c. Stasiun Pemanc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Kelurah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sz w:val="20"/>
          <w:szCs w:val="20"/>
          <w:lang w:val="en-GB"/>
        </w:rPr>
      </w:pPr>
      <w:r>
        <w:rPr>
          <w:rFonts w:cs="Lucida Sans Unicode" w:ascii="Arial Narrow" w:hAnsi="Arial Narrow"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Lucida Sans Unicode" w:hAnsi="Lucida Sans Unicode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GB"/>
        </w:rPr>
        <w:t>B. DATA MANAJEME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en-GB"/>
        </w:rPr>
        <w:tab/>
        <w:t xml:space="preserve">1. Data Kepegawaian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bagi lembaga penyiaran baru, merupakan rencana kepegawaian )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fi-FI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fi-FI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3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549"/>
        <w:gridCol w:w="549"/>
      </w:tblGrid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mlah Pegawai</w:t>
            </w:r>
          </w:p>
        </w:tc>
      </w:tr>
      <w:tr>
        <w:trPr>
          <w:trHeight w:val="4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iara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emberita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emasar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knik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uang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ta Usaha/ Umum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Pendidik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L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LT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spacing w:before="120" w:after="0"/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  <w:t>Keterangan:  1) = Pegawai Tetap  2) = Pegawai Tidak Tetap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20"/>
          <w:szCs w:val="20"/>
          <w:lang w:val="fi-FI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ab/>
      </w:r>
      <w:r>
        <w:rPr>
          <w:rFonts w:cs="Lucida Sans Unicode" w:ascii="Arial Narrow" w:hAnsi="Arial Narrow"/>
          <w:b/>
          <w:bCs/>
          <w:sz w:val="20"/>
          <w:szCs w:val="20"/>
          <w:lang w:val="fi-FI"/>
        </w:rPr>
        <w:t>2. Susunan Anggota Dewan Pengawas dan Dewan Direksi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spacing w:before="120" w:after="0"/>
        <w:ind w:left="-72" w:hanging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fi-FI"/>
        </w:rPr>
        <w:tab/>
        <w:t xml:space="preserve">    </w:t>
      </w: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>Data Direksi Direksi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496"/>
        <w:gridCol w:w="748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Direktur Uta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496"/>
        <w:gridCol w:w="187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Direktur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Direktur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Direktur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ab/>
        <w:t xml:space="preserve">   Data Dewan Pengawas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120" w:after="120"/>
              <w:ind w:left="-72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omisaris Uta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Komisaris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Komisaris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Komisaris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>3. DATA PIMPINAN DAN PARA PENANGGUNG JAWAB PENYELENGGARA PENYIARA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impinan/Penanggung Jawab Penyelenggara Penyiar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Pemberita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Siar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Tek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Usa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537" w:leader="none"/>
          <w:tab w:val="left" w:pos="4035" w:leader="none"/>
          <w:tab w:val="left" w:pos="5802" w:leader="none"/>
        </w:tabs>
        <w:rPr>
          <w:rFonts w:ascii="Lucida Sans Unicode" w:hAnsi="Lucida Sans Unicode" w:cs="Lucida Sans Unicode"/>
          <w:b/>
          <w:b/>
          <w:bCs/>
          <w:sz w:val="20"/>
          <w:szCs w:val="20"/>
          <w:lang w:val="sv-SE"/>
        </w:rPr>
      </w:pPr>
      <w:r>
        <w:br w:type="page"/>
      </w: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 xml:space="preserve">WAKTU SIARAN, FORMAT, PERSENTASE MATA ACARA, DAN KHALAYAK SASARAN 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ab/>
        <w:t>( bagi lembaga penyiaran baru, merupakan rencana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sv-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5"/>
        <w:gridCol w:w="1776"/>
        <w:gridCol w:w="1660"/>
        <w:gridCol w:w="139"/>
        <w:gridCol w:w="898"/>
        <w:gridCol w:w="2766"/>
      </w:tblGrid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aktu Siaran Setiap Hari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. Pada hari kerj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Puku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s/d  puku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 Pada hari libur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Puku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s/d  pukul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Format Siar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0" w:name="__Fieldmark__414_761196871"/>
            <w:bookmarkStart w:id="1" w:name="__Fieldmark__414_761196871"/>
            <w:bookmarkEnd w:id="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Umu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" w:name="__Fieldmark__415_761196871"/>
            <w:bookmarkStart w:id="3" w:name="__Fieldmark__415_761196871"/>
            <w:bookmarkEnd w:id="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erita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4" w:name="__Fieldmark__416_761196871"/>
            <w:bookmarkStart w:id="5" w:name="__Fieldmark__416_761196871"/>
            <w:bookmarkEnd w:id="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Musik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6" w:name="__Fieldmark__418_761196871"/>
            <w:bookmarkStart w:id="7" w:name="__Fieldmark__418_761196871"/>
            <w:bookmarkEnd w:id="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Dakwa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8" w:name="__Fieldmark__419_761196871"/>
            <w:bookmarkStart w:id="9" w:name="__Fieldmark__419_761196871"/>
            <w:bookmarkEnd w:id="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Olahraga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0" w:name="__Fieldmark__420_761196871"/>
            <w:bookmarkStart w:id="11" w:name="__Fieldmark__420_761196871"/>
            <w:bookmarkEnd w:id="1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Lainnya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rsentase Siaran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Lokal        </w:t>
            </w:r>
            <w:r>
              <w:rPr>
                <w:rFonts w:cs="Lucida Sans Unicode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Asing       </w:t>
            </w:r>
            <w:r>
              <w:rPr>
                <w:rFonts w:cs="Lucida Sans Unicode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</w:t>
            </w:r>
            <w:r>
              <w:rPr>
                <w:rFonts w:cs="Lucida Sans Unicode" w:ascii="Arial Narrow" w:hAnsi="Arial Narrow"/>
                <w:sz w:val="30"/>
                <w:szCs w:val="30"/>
                <w:bdr w:val="single" w:sz="4" w:space="0" w:color="000000"/>
                <w:lang w:val="en-GB"/>
              </w:rPr>
              <w:t xml:space="preserve">    </w:t>
            </w:r>
            <w:r>
              <w:rPr>
                <w:rFonts w:cs="Lucida Sans Unicode" w:ascii="Arial Narrow" w:hAnsi="Arial Narrow"/>
                <w:sz w:val="30"/>
                <w:szCs w:val="30"/>
                <w:lang w:val="en-GB"/>
              </w:rPr>
              <w:t xml:space="preserve">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4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it-IT"/>
              </w:rPr>
              <w:t>Penggolongan dan persentase mata acar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.</w:t>
              <w:tab/>
              <w:t>Berit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</w:t>
              <w:tab/>
              <w:t>Penerangan/informasi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.</w:t>
              <w:tab/>
              <w:t>Pendidikan dan Kebudayaan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.</w:t>
              <w:tab/>
              <w:t>Agam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.</w:t>
              <w:tab/>
              <w:t>Olahrag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f.</w:t>
              <w:tab/>
              <w:t>Hiburan dan Musik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g.</w:t>
              <w:tab/>
              <w:t>Iklan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h.</w:t>
              <w:tab/>
              <w:t>Acara Penunjang/layanan masyaraka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5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rsentase Siaran Musik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i/>
                <w:i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[ untuk Jasa Penyiaran Radio dan Jasa Penyiaran Televisi dengan format siaran musik ]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.</w:t>
              <w:tab/>
              <w:t>Indonesia Populer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</w:t>
              <w:tab/>
              <w:t>Dangdu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.</w:t>
              <w:tab/>
              <w:t>Bara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.</w:t>
              <w:tab/>
              <w:t>Tradisional/daerah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.</w:t>
              <w:tab/>
              <w:t>Keroncong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f. </w:t>
              <w:tab/>
              <w:t>Musik lainny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Sebutka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20"/>
                <w:lang w:val="sv-SE"/>
              </w:rPr>
            </w:pPr>
            <w:r>
              <w:rPr>
                <w:rFonts w:cs="Lucida Sans Unicode"/>
                <w:b/>
                <w:sz w:val="20"/>
                <w:lang w:val="sv-SE"/>
              </w:rPr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  <w:t>Sumber materi siaran</w:t>
            </w:r>
          </w:p>
          <w:p>
            <w:pPr>
              <w:pStyle w:val="Normal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i/>
                <w:i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( baik yang berasal dari dalam negeri maupun</w:t>
            </w:r>
            <w:r>
              <w:rPr>
                <w:rFonts w:cs="Lucida Sans Unicode" w:ascii="Arial Narrow" w:hAnsi="Arial Narrow"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dari luar negeri)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4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5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i/>
          <w:i/>
          <w:color w:val="FF0000"/>
          <w:sz w:val="20"/>
          <w:szCs w:val="20"/>
          <w:lang w:val="sv-SE"/>
        </w:rPr>
      </w:pPr>
      <w:r>
        <w:rPr>
          <w:rFonts w:cs="Arial Narrow" w:ascii="Arial Narrow" w:hAnsi="Arial Narrow"/>
          <w:i/>
          <w:color w:val="FF0000"/>
          <w:sz w:val="20"/>
          <w:szCs w:val="20"/>
          <w:lang w:val="sv-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5"/>
        <w:gridCol w:w="1776"/>
        <w:gridCol w:w="1660"/>
        <w:gridCol w:w="3803"/>
      </w:tblGrid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7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halayak Sasaran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Us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i bawah 15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15 s/d 1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0 s/d 24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4 s/d 2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30 s/d 34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35 s/d 3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40 s/d 50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i atas 50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 xml:space="preserve">Total   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 Kela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ri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Wan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Status Ekonomi Sosial (SE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% 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ndidikan Terakhi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dak tamat S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LT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L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kadem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rguruan Tingg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kerja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NS/TNI/POLR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gawai swas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Wiraswas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Pensiunan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laja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Mahasis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Ibu Rumah tangg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Lainny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dak bekerj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537" w:leader="none"/>
          <w:tab w:val="left" w:pos="4035" w:leader="none"/>
          <w:tab w:val="left" w:pos="5802" w:leader="none"/>
        </w:tabs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ATA TEKNIK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bagi lembaga penyiaran baru, merupakan rencana, atau jelaskan bila memang sudah ada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sv-SE"/>
        </w:rPr>
      </w:r>
    </w:p>
    <w:tbl>
      <w:tblPr>
        <w:tblW w:w="9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7"/>
        <w:gridCol w:w="1780"/>
        <w:gridCol w:w="892"/>
        <w:gridCol w:w="784"/>
        <w:gridCol w:w="104"/>
        <w:gridCol w:w="1114"/>
        <w:gridCol w:w="889"/>
        <w:gridCol w:w="1542"/>
      </w:tblGrid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tudio Penyiara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umlah studio produksi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u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umlah studio siaran/kontinuiti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u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istim modulasi dan frekuensi / kan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2" w:name="__Fieldmark__477_761196871"/>
            <w:bookmarkStart w:id="13" w:name="__Fieldmark__477_761196871"/>
            <w:bookmarkEnd w:id="1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Amplitudo Modulasi (AM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kHz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4" w:name="__Fieldmark__479_761196871"/>
            <w:bookmarkStart w:id="15" w:name="__Fieldmark__479_761196871"/>
            <w:bookmarkEnd w:id="1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Frekuensi Modulasi (FM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MHz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6" w:name="__Fieldmark__481_761196871"/>
            <w:bookmarkStart w:id="17" w:name="__Fieldmark__481_761196871"/>
            <w:bookmarkEnd w:id="1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Very High Frekuensi (VHF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8" w:name="__Fieldmark__482_761196871"/>
            <w:bookmarkStart w:id="19" w:name="__Fieldmark__482_761196871"/>
            <w:bookmarkEnd w:id="1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Ultra High Frekuensi (UHF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ulai beroperasi tanggal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nggi lokasi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di atas permukaan laut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5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ena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0" w:name="__Fieldmark__485_761196871"/>
            <w:bookmarkStart w:id="21" w:name="__Fieldmark__485_761196871"/>
            <w:bookmarkEnd w:id="2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Self supporting towe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2" w:name="__Fieldmark__486_761196871"/>
            <w:bookmarkStart w:id="23" w:name="__Fieldmark__486_761196871"/>
            <w:bookmarkEnd w:id="2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Guy wire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Tinggi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meter, dari permukaan tan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6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nte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Merek/buata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p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4" w:name="__Fieldmark__490_761196871"/>
            <w:bookmarkStart w:id="25" w:name="__Fieldmark__490_761196871"/>
            <w:bookmarkEnd w:id="2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Ring anten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6" w:name="__Fieldmark__491_761196871"/>
            <w:bookmarkStart w:id="27" w:name="__Fieldmark__491_761196871"/>
            <w:bookmarkEnd w:id="2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¼ λ vert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8" w:name="__Fieldmark__492_761196871"/>
            <w:bookmarkStart w:id="29" w:name="__Fieldmark__492_761196871"/>
            <w:bookmarkEnd w:id="2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½ λ vertical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Polarisasi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0" w:name="__Fieldmark__493_761196871"/>
            <w:bookmarkStart w:id="31" w:name="__Fieldmark__493_761196871"/>
            <w:bookmarkEnd w:id="3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Horizonta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2" w:name="__Fieldmark__494_761196871"/>
            <w:bookmarkStart w:id="33" w:name="__Fieldmark__494_761196871"/>
            <w:bookmarkEnd w:id="3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Vert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4" w:name="__Fieldmark__495_761196871"/>
            <w:bookmarkStart w:id="35" w:name="__Fieldmark__495_761196871"/>
            <w:bookmarkEnd w:id="3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Sircular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nggi antena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dari permukaan tanah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rak antena ke pemancar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9</w:t>
            </w:r>
          </w:p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mancar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6" w:name="__Fieldmark__498_761196871"/>
            <w:bookmarkStart w:id="37" w:name="__Fieldmark__498_761196871"/>
            <w:bookmarkEnd w:id="3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 pabr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erek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Tipe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omor seri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hu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8" w:name="__Fieldmark__504_761196871"/>
            <w:bookmarkStart w:id="39" w:name="__Fieldmark__504_761196871"/>
            <w:bookmarkEnd w:id="3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 sendiri/rakit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p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pesifikasi lain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hun rakitan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color w:val="FF0000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ertifiikasi Lembaga yang berwenang :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color w:val="FF0000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o: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3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ilayah jangkauan siaran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Demikian data dan informasi  __</w:t>
        <w:softHyphen/>
        <w:softHyphen/>
        <w:softHyphen/>
        <w:softHyphen/>
        <w:t xml:space="preserve">____________________ kami buat dengan benar dan sesuai dengan dokumen / kenyataan yang ada. </w:t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Apabila data dan informasi ini tidak benar dan atau tidak sesuai dengan dokumen/kenyataan yang ada, kami bersedia dinyatakan ditolak untuk memperoleh Izin Penyelenggaraan Penyiaran sebagai Lembaga Penyiaran Publik Lokal Jasa Penyiaran Radio / Jasa Penyiaran Televisi *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* pilih salah satu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, __________200___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mohon,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tanda tang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stempel / cap perusaha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bermeterai cukup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16"/>
          <w:szCs w:val="16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nama jelas )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jabatan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color w:val="FF0000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4763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P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P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</w:rPr>
        <w:t>(  Kop Surat Lembaga Penyiaran Pemohon  )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SURAT PERNYATAA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omor:  …………………..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bertanda tangan di bawah ini,</w:t>
      </w:r>
    </w:p>
    <w:p>
      <w:pPr>
        <w:pStyle w:val="Normal"/>
        <w:spacing w:before="120" w:after="0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ama</w:t>
        <w:tab/>
        <w:t xml:space="preserve">: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jelas )</w:t>
      </w:r>
    </w:p>
    <w:p>
      <w:pPr>
        <w:pStyle w:val="Normal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Jabatan</w:t>
        <w:tab/>
        <w:t xml:space="preserve">: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jabatan sesuai penetapan pendirian )</w:t>
      </w:r>
    </w:p>
    <w:p>
      <w:pPr>
        <w:pStyle w:val="Normal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Alamat</w:t>
        <w:tab/>
        <w:t xml:space="preserve">: 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alamat  )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bertindak untuk dan atas nama  ______________________________, dalam rangka memenuhi salah satu persyaratan dalam proses memperoleh Izin Penyelenggaraan Penyiaran bagi _________________________________ sebagai Lembaga Penyiaran Publik Lokal Jasa Penyiaran Radio atau Jasa Penyiaran Televisi *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* pilih salah satu )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>dengan ini menyatakan :</w:t>
      </w:r>
    </w:p>
    <w:p>
      <w:pPr>
        <w:pStyle w:val="Normal"/>
        <w:spacing w:before="120" w:after="0"/>
        <w:ind w:left="900" w:hanging="36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1.</w:t>
        <w:tab/>
        <w:t>Sanggup untuk mematuhi Pedoman Perilaku Penyiaran dan Standar Program Siaran (P3-SPS) dalam penyelenggaraan penyiaran _____________________________</w:t>
      </w:r>
    </w:p>
    <w:p>
      <w:pPr>
        <w:pStyle w:val="Normal"/>
        <w:spacing w:before="120" w:after="0"/>
        <w:ind w:left="900" w:hanging="36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2.</w:t>
        <w:tab/>
        <w:t>Bersedia menerima segala konsekuensi hukum apabila dalam penyelenggaraan penyiaran tersebut melanggar ketentuan dalam Pedoman Perilaku Penyiaran dan Standar Program Siaran.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Demikian surat pernyataan ini dibuat dalam keadaan sehat dan tanpa tekanan atau paksaan dari pihak manapun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__________, __________ </w:t>
      </w:r>
      <w:r>
        <w:rPr>
          <w:rFonts w:cs="Lucida Sans Unicode" w:ascii="Lucida Sans Unicode" w:hAnsi="Lucida Sans Unicode"/>
          <w:sz w:val="20"/>
          <w:szCs w:val="20"/>
        </w:rPr>
        <w:t>200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Yang membuat pernyataan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tanda tang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stempel cap perusaha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bermeterai  cukup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bCs/>
          <w:sz w:val="16"/>
          <w:szCs w:val="16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</w:rPr>
        <w:t>( nama jelas )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</w:rPr>
        <w:t>( jabatan )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en-US" w:eastAsia="en-US"/>
        </w:rPr>
        <w:drawing>
          <wp:inline distT="0" distB="0" distL="0" distR="0">
            <wp:extent cx="68453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7535</wp:posOffset>
                </wp:positionH>
                <wp:positionV relativeFrom="paragraph">
                  <wp:posOffset>-233045</wp:posOffset>
                </wp:positionV>
                <wp:extent cx="147637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P2 -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18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P2 -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b/>
          <w:color w:val="1C1C1C"/>
          <w:sz w:val="20"/>
          <w:szCs w:val="20"/>
        </w:rPr>
        <w:t>KOMISI PENYIARAN INDONESIA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color w:val="1C1C1C"/>
          <w:sz w:val="20"/>
          <w:szCs w:val="20"/>
        </w:rPr>
        <w:t xml:space="preserve">DAERAH __________ </w:t>
      </w: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</w:rPr>
        <w:t>(sebutkan provinsi)</w:t>
      </w:r>
    </w:p>
    <w:p>
      <w:pPr>
        <w:pStyle w:val="Normal"/>
        <w:jc w:val="center"/>
        <w:rPr>
          <w:rFonts w:ascii="Lucida Sans Unicode" w:hAnsi="Lucida Sans Unicode" w:cs="Lucida Sans Unicode"/>
          <w:bCs/>
          <w:i/>
          <w:i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bCs/>
          <w:i/>
          <w:color w:val="1C1C1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sv-SE"/>
        </w:rPr>
        <w:t xml:space="preserve">CHECK LI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sv-SE"/>
        </w:rPr>
        <w:t>VERIFIKASI ADMINISTRATIF KELENGKAPAN DOKUME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RMOHONAN IZIN PENYELENGGARAAN PENYIARA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LEMBAGA PENYIARAN PUBLIK LOKAL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1.</w:t>
        <w:tab/>
        <w:t xml:space="preserve">Nama Lembaga 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color w:val="FF00FF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2.</w:t>
        <w:tab/>
        <w:t>Alamat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/>
      </w:pPr>
      <w:r>
        <w:rPr>
          <w:rFonts w:cs="Lucida Sans Unicode" w:ascii="Lucida Sans Unicode" w:hAnsi="Lucida Sans Unicode"/>
          <w:color w:val="FF00FF"/>
          <w:sz w:val="20"/>
          <w:szCs w:val="20"/>
          <w:lang w:val="fi-FI"/>
        </w:rPr>
        <w:tab/>
        <w:tab/>
        <w:tab/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3.</w:t>
        <w:tab/>
        <w:t>Surat Permohonan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ab/>
      </w:r>
      <w:r>
        <w:rPr>
          <w:rFonts w:cs="Lucida Sans Unicode" w:ascii="Lucida Sans Unicode" w:hAnsi="Lucida Sans Unicode"/>
          <w:sz w:val="20"/>
          <w:szCs w:val="20"/>
          <w:lang w:val="it-IT"/>
        </w:rPr>
        <w:t>a.</w:t>
        <w:tab/>
        <w:t>Nomor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color w:val="FF00FF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ab/>
        <w:t>b.</w:t>
        <w:tab/>
        <w:t>Tanggal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4.</w:t>
        <w:tab/>
        <w:t>Jasa Penyiaran</w:t>
        <w:tab/>
        <w:t>:</w:t>
        <w:tab/>
        <w:t>Radio / Televisi</w:t>
      </w: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  <w:lang w:val="fi-FI"/>
        </w:rPr>
        <w:t>* (* pilih salah satu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5.</w:t>
        <w:tab/>
        <w:t>Diterima KPID tanggal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6.</w:t>
        <w:tab/>
        <w:t>Tanggal verifikasi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7.</w:t>
        <w:tab/>
        <w:t>Pelaksana verifikasi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5"/>
        <w:gridCol w:w="2334"/>
        <w:gridCol w:w="732"/>
        <w:gridCol w:w="819"/>
        <w:gridCol w:w="1640"/>
        <w:gridCol w:w="170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I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PERSYARATAN ADMINISTRATI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urat Permohonan Izin Penyelenggaran Penyiaran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menggunakan kertas ber kop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Ditujukan kepada :</w:t>
            </w:r>
          </w:p>
          <w:p>
            <w:pPr>
              <w:pStyle w:val="Normal"/>
              <w:ind w:left="576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1)</w:t>
              <w:tab/>
              <w:t>Ketua KPID / KPI</w:t>
            </w:r>
          </w:p>
          <w:p>
            <w:pPr>
              <w:pStyle w:val="Normal"/>
              <w:ind w:left="576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2)</w:t>
              <w:tab/>
              <w:t>Menteri Komunikasi dan Informatika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Bernomor surat, bertanggal &amp; berstempel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Substansi sesuai dengan contoh formulir RP-1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98"/>
        <w:gridCol w:w="2373"/>
        <w:gridCol w:w="725"/>
        <w:gridCol w:w="819"/>
        <w:gridCol w:w="1640"/>
        <w:gridCol w:w="170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Data dan Informasi Perusahaan Pemoh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(Formulir RP-2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 xml:space="preserve">Dibuat menggunakan kertas ber kop perusahaan; 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b.</w:t>
              <w:tab/>
              <w:t>Format sesuai contoh formulir RP-2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c.</w:t>
              <w:tab/>
              <w:t>Telah diisi lengkap sesuai kapasitasnya (LP baru atau LP yang sudah bersiaran)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Ditanda tangani oleh yg berhak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Surat Pernyataan Kesanggupan Memenuhi Pedoman Perilaku Penyiaran dan Standar Program Siaran (P3-SPS).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menggunakan kertas ber kop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Bernomor surat, bertanggal &amp; berstempel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Ditanda tangani oleh yang berhak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Substansi pernyataan sesuai dengan form   RP-3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  <w:t>II.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  <w:t>PERSYARATAN LEGAL FORMAL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Pendirian dan perubahannya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Peraturan Pemerintah Daerah setempat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Berbentuk badan hukum Indonesia yang bidang usahanya hanya menyelenggarakan jasa penyiaran radio atau televi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Modal awal seluruhnya dimiliki oleh Pemerintah Daerah setempat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urat Keterangan Domisili Perusahaan atau Surat Izin Tempat Usaha Jenis Undang-undang Gangguan (HO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Alamat domisili / tempat usaha sesuai dengan alamat yang tertera pada surat permohon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HO bangunan menara pemancar (apabila lokasi berbeda)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Belum habis masa berlakunya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pl-P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pl-PL"/>
              </w:rPr>
              <w:t>Nomor Pokok Wajib Pajak (NPWP)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NPWP sesuai dengan yang tertera pada lampiran surat permohonan lainnya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III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STUDI KELAYAK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Lembaga Penyiar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Latar belakang, maksud, tujuan, visi dan mi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Gambaran umum rencana kerja 5 (lima) tahun kedep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Badan Usaha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ukungan Masyarakat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Dukungan DPRD setempat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Dukungan Pemerintah Daerah setempat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.</w:t>
              <w:tab/>
              <w:t>Dewan Pengawas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e.</w:t>
              <w:tab/>
              <w:t>Dewan Direk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f.</w:t>
              <w:tab/>
              <w:t>Penjelasan ada tidaknya media cetak dan elektronik yang sudah dimiliki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88"/>
        <w:gridCol w:w="2406"/>
        <w:gridCol w:w="711"/>
        <w:gridCol w:w="819"/>
        <w:gridCol w:w="1639"/>
        <w:gridCol w:w="169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3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Program Siaran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Segmentasi pendengar atau penonton dan proyeksi pertumbuhan  5 (lima) tahun kedep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Format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c.</w:t>
              <w:tab/>
              <w:t>Komposisi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d.</w:t>
              <w:tab/>
              <w:t>Jadwal program siaran/ pola acara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e.</w:t>
              <w:tab/>
              <w:t>Materi siar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f.</w:t>
              <w:tab/>
              <w:t>Daya saing (perbedaan terhadap pesaing)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g.</w:t>
              <w:tab/>
              <w:t>Rencana strategi pengembangan dan mempertahankan  pendengar/penonto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it-IT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eastAsia="Lucida Sans Unicode" w:cs="Lucida Sans Unicode"/>
                <w:sz w:val="20"/>
                <w:szCs w:val="20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4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Teknis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Usulan saluran frekuensi /kanal berikut kontur diagram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Gambar tata ruang studio produksi dan stasiun pemancar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Gambar peta lokasi studio dan stasiun pemancar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.</w:t>
              <w:tab/>
              <w:t>Daftar inventaris sarana dan prasarana yang akan digunakan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e.</w:t>
              <w:tab/>
              <w:t>Daftar inventaris peralatan produksi, jumlah dan jenisnya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f.</w:t>
              <w:tab/>
              <w:t>Daftar inventaris peralatan transmisi, jumlah dan jenisnya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g.</w:t>
              <w:tab/>
              <w:t>Spesifikasi teknik dan sistem peralatan yang digunak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_tradnl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h.</w:t>
              <w:tab/>
              <w:t>Gambar diagram blok sistem konfigurasi peralatan yang digunak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i.</w:t>
              <w:tab/>
              <w:t>Peta wilayah jangkauan siar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j.</w:t>
              <w:tab/>
              <w:t>Peta wilayah layanan siar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5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Keuang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Rencana kinerja arus keuangan 5 tahun kedepan (cashflow &amp; neraca)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Proyeksi pendapatan iklan dan pendapatan lain yang sah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6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 xml:space="preserve">Aspek Manajemen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Struktur organisasi  dan uraian tata kerj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SDM dan keahlia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Sistim penggajian, lembur, bonus, insentif dan tunjangan lai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Analisis SWOT (kekuatan, kelemahan, peluang dan ancaman)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Kesimpulan :</w:t>
      </w:r>
    </w:p>
    <w:p>
      <w:pPr>
        <w:pStyle w:val="Normal"/>
        <w:ind w:right="173" w:hanging="0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 xml:space="preserve">................................................................... berisi uraian tentang sudah lengkap atau belum lengkapnya berkas permohonan. Apabila belum lengkap, jelaskan apa saja kekurangannya.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__________________, __________ 200_</w:t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melakukan verifikasi,</w:t>
      </w:r>
    </w:p>
    <w:p>
      <w:pPr>
        <w:pStyle w:val="Normal"/>
        <w:ind w:left="4320" w:hanging="0"/>
        <w:rPr>
          <w:rFonts w:ascii="Lucida Sans Unicode" w:hAnsi="Lucida Sans Unicode" w:cs="Lucida Sans Unicode"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tanda tangan)</w:t>
      </w:r>
    </w:p>
    <w:p>
      <w:pPr>
        <w:pStyle w:val="Normal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............................................</w:t>
      </w:r>
    </w:p>
    <w:p>
      <w:pPr>
        <w:pStyle w:val="TextBodyIndent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sebutkan nama jelas)</w:t>
      </w:r>
    </w:p>
    <w:p>
      <w:pPr>
        <w:pStyle w:val="TextBodyIndent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engetahui dan menyetujui</w:t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nggota Komisi Penyiaran Indonesia Daerah ___________________ </w:t>
      </w:r>
      <w:r>
        <w:rPr>
          <w:rFonts w:cs="Lucida Sans Unicode" w:ascii="Lucida Sans Unicode" w:hAnsi="Lucida Sans Unicode"/>
          <w:i/>
          <w:color w:val="FF0000"/>
          <w:sz w:val="20"/>
          <w:szCs w:val="20"/>
        </w:rPr>
        <w:t>(sebutkan provinsi)</w:t>
      </w:r>
    </w:p>
    <w:p>
      <w:pPr>
        <w:pStyle w:val="TextBodyIndent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Ketua atau Anggota yang bertanggung jawab di Bidang Perizinan)</w:t>
      </w:r>
    </w:p>
    <w:p>
      <w:pPr>
        <w:pStyle w:val="Normal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tanda tangan)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............................................</w:t>
      </w:r>
    </w:p>
    <w:p>
      <w:pPr>
        <w:pStyle w:val="TextBodyIndent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sebutkan nama jelas)</w:t>
      </w:r>
    </w:p>
    <w:p>
      <w:pPr>
        <w:pStyle w:val="TextBodyIndent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440" w:gutter="0" w:header="864" w:top="1728" w:footer="864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12915</wp:posOffset>
              </wp:positionH>
              <wp:positionV relativeFrom="paragraph">
                <wp:posOffset>-71755</wp:posOffset>
              </wp:positionV>
              <wp:extent cx="146050" cy="17335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5.65pt;mso-position-vertical-relative:text;margin-left:5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8"/>
        </w:tabs>
        <w:ind w:left="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1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34:00Z</dcterms:created>
  <dc:creator>nuraini</dc:creator>
  <dc:description/>
  <cp:keywords/>
  <dc:language>en-US</dc:language>
  <cp:lastModifiedBy>Microsoft Office 2003</cp:lastModifiedBy>
  <cp:lastPrinted>2005-08-24T08:06:00Z</cp:lastPrinted>
  <dcterms:modified xsi:type="dcterms:W3CDTF">2006-05-08T03:35:00Z</dcterms:modified>
  <cp:revision>3</cp:revision>
  <dc:subject/>
  <dc:title>NAMA PT ATAU LAMBANG PT PEMOHON</dc:title>
</cp:coreProperties>
</file>